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Po rozpadu Velké Moravy dochází ke slábnutí velkomoravských center a rustikalizaci celé kultury. Ke správním změnám dochází po začlenění Moravy do rámce přemyslovského státu počátkem 11. století. Do popředí se dostávají feudální páni – knížata a také církevní instituce. Když roku 1018/19 Oldřich připojil Moravu k přemyslovskému státu a vládu předal svému jedinému synovi Břetislavovi, dochází k reorganizace celého území.</w:t>
      </w:r>
      <w:r>
        <w:rPr>
          <w:rStyle w:val="FootnoteCharacters"/>
          <w:rStyle w:val="FootnoteAnchor"/>
        </w:rPr>
        <w:footnoteReference w:id="2"/>
      </w:r>
    </w:p>
    <w:p>
      <w:pPr>
        <w:pStyle w:val="Normal"/>
        <w:spacing w:lineRule="auto" w:line="360"/>
        <w:jc w:val="both"/>
        <w:rPr/>
      </w:pPr>
      <w:r>
        <w:rPr/>
        <w:t>Z hlediska politickosprávního vývoje Moravy můžeme ve středověku sledovat tři významné etapy. 11.-12. století je etapou tzv. „údělných knížat“. V této době je Morava rozdrobená. Břetislav rozděluje území na tři na sobě nezávislá údělná knížectví, buduje se obranná linie hradů na hranici mezi Moravou a východní bavorskou markou i Uhrami. Významnými středisky feudální moci i církevní organizace se stala místa hradských obvodů a v každém takovém obvodu nacházíme další opevněná sídliště s funkcí správní a vojenskou. Mikroregion kolem dnešní obce Josefov patřil k břeclavskému hradnímu obvodu.</w:t>
      </w:r>
      <w:r>
        <w:rPr>
          <w:rStyle w:val="FootnoteCharacters"/>
          <w:rStyle w:val="FootnoteAnchor"/>
        </w:rPr>
        <w:footnoteReference w:id="3"/>
      </w:r>
      <w:r>
        <w:rPr/>
        <w:t xml:space="preserve"> </w:t>
      </w:r>
    </w:p>
    <w:p>
      <w:pPr>
        <w:pStyle w:val="Normal"/>
        <w:spacing w:lineRule="auto" w:line="360"/>
        <w:jc w:val="both"/>
        <w:rPr/>
      </w:pPr>
      <w:r>
        <w:rPr/>
        <w:t>13.-14. století je charakteristické snahou o vytvoření moravského lenního markrabství-knížectví. Přemyslovské linii se na Moravě ale příliš nedaří, protože všichni mladší Přemyslovci umírají bez mužských potomků nebo se vracejí na český trůn. Ze 13. století pochází brakteáty, které byly objeveny na polní cestě vedoucí k josefovskému napajedlu. Cesta byla ve svahu a ročně po ní bylo odplaveno hodně půdy. Takto odplavená půda odkryla nádobu s brakteáty. K nálezu došlo v roce 1901, když Martin Turek vedl ke studni své krávy. Jedna z krav vyrazila hrnec ze země a Turek se šťastně domníval, že nalezl poklad. Většina brakteátů byla němá, což znamená, že neříkají, kde, kdy a kým byly raženy. Šlo o celkem 8 typů mincí s různými motivy a pouze 4. a 7. typ vypovídaly o době svého vzniku. Na obou se nachází rakouský štít a dle úsudku Innocence Ladislava Červinky, numismatika a archeologa, byly brakteáty raženy v letech 1251-1276. Jsou bezpečně moravského ražení a jen Přemysl Otakar II. byl z panovníků rakouským vévodou a mohl na moravské denáry, jak se mincím v té době stále říkalo, razit rakouský štítek.</w:t>
      </w:r>
      <w:r>
        <w:rPr>
          <w:rStyle w:val="FootnoteCharacters"/>
          <w:rStyle w:val="FootnoteAnchor"/>
        </w:rPr>
        <w:footnoteReference w:id="4"/>
      </w:r>
      <w:r>
        <w:rPr/>
        <w:t xml:space="preserve"> </w:t>
      </w:r>
    </w:p>
    <w:p>
      <w:pPr>
        <w:pStyle w:val="Normal"/>
        <w:spacing w:lineRule="auto" w:line="360"/>
        <w:jc w:val="both"/>
        <w:rPr/>
      </w:pPr>
      <w:r>
        <w:rPr/>
        <w:t>V 15. století se dobudovává systém panských dominií, která pak již přechází z rodu na rod a málokdy se vrací zpět do majetku panovníka. Vznikají landfrýdy, což je společenská smlouva o dodržování práva, bezpečnosti a všeho potřebného k mírovému chodu země. Jde o smlouvu uzavíranou mezi hejtmany obce a králem či markrabětem.</w:t>
      </w:r>
      <w:r>
        <w:rPr>
          <w:rStyle w:val="FootnoteCharacters"/>
          <w:rStyle w:val="FootnoteAnchor"/>
        </w:rPr>
        <w:footnoteReference w:id="5"/>
      </w:r>
      <w:r>
        <w:rPr/>
        <w:t xml:space="preserve">  </w:t>
      </w:r>
    </w:p>
    <w:p>
      <w:pPr>
        <w:pStyle w:val="Normal"/>
        <w:spacing w:lineRule="auto" w:line="360"/>
        <w:jc w:val="both"/>
        <w:rPr/>
      </w:pPr>
      <w:r>
        <w:rPr/>
        <w:t>Zdeněk Měřínský v publikaci o sousední obci Prušánky uvádí, že není jasné, kde ležela mladohradištní osada, která přináležela k mladohradištní nekropoli v Josefově. Z tohoto důvodu není zcela jasné, jak a kdy vzniklo osídlení středověké osady, která nesla název Kukvice. Ten je podle Ladislava Hosáka odvozen od osobního jména Kuka, které se váže ke slovesu kukat. Název tedy znamená ves lidí Kukových. Ovšem známé je i staročeské rostlinné jméno kuk.</w:t>
      </w:r>
      <w:r>
        <w:rPr>
          <w:rStyle w:val="FootnoteCharacters"/>
          <w:rStyle w:val="FootnoteAnchor"/>
        </w:rPr>
        <w:footnoteReference w:id="6"/>
      </w:r>
      <w:r>
        <w:rPr/>
        <w:t xml:space="preserve"> Zmínky o vsi Kukvice se objevují od poloviny 13. století, ale zdá se, že většina se týká stejnojmenné vsi poblíž Oslavan. Šlo o nově založenou ves Kukvice, kterou daroval roku 1259 purkrabí na hradě Veveří Kuna klášteru oslavanskému.</w:t>
      </w:r>
      <w:r>
        <w:rPr>
          <w:rStyle w:val="FootnoteCharacters"/>
          <w:rStyle w:val="FootnoteAnchor"/>
        </w:rPr>
        <w:footnoteReference w:id="7"/>
      </w:r>
      <w:r>
        <w:rPr/>
        <w:t xml:space="preserve"> Zprávy o osadě Kukvice na Hodonínsku se objevují v 16. století a to v souvislosti s výměnou nebo prodejem vsi Kukvice Heraltu Kunovi z Kunštátu. Kunštáti, kteří od poloviny 14. století zabírají panství na jižní Moravě, drží od roku 1464 i Hodonín. Od roku 1502 vládnou na Hodonínsku společně Heralt a Vladislav. Heralt a jeho žena Mandalena z Lomnice byli na panství činní, ale Heraltův bratr Vladislav si užíval ze svého dílu, který mu Heralt vyplácel. Když mu to nestačilo, zastavoval svým strýcům a přátelům svůj majetek. Věřitelé začali žádat toho, co jim patřilo, a Heralt buď neměl dost peněz na zaplacení, nebo ho chování svého bratra přestalo bavit. Proto roku 1511 prodal Vilémovi z Pernštejna, poručníkovi nezletilého Jindřicha z Lipé, své vlastní državy kolem Hodonína, totiž Dolní Bojanovice, Lužice, Kuničky – ves, která zanikla severozápadně od Hodonína u Doubravy a roku 1609 je zapsána jako pustá při hodonínském statku</w:t>
      </w:r>
      <w:r>
        <w:rPr>
          <w:rStyle w:val="FootnoteCharacters"/>
          <w:rStyle w:val="FootnoteAnchor"/>
        </w:rPr>
        <w:footnoteReference w:id="8"/>
      </w:r>
      <w:r>
        <w:rPr/>
        <w:t xml:space="preserve"> - a veliký rybník, který dostal od krále Vladislava Jagellonského. Už dříve Heralt Kuna a Vilém z Pernštejna jednali o statcích. V roce 1501 dali Vladislav a Heralt Vilémovi z Pernštejna ves Novošice a Jindřich z Lipé v roce 1507 postoupil Heraltovi a jeho ženě Mandaleně ves a dvůr Kukvice.</w:t>
      </w:r>
      <w:r>
        <w:rPr>
          <w:rStyle w:val="FootnoteCharacters"/>
          <w:rStyle w:val="FootnoteAnchor"/>
        </w:rPr>
        <w:footnoteReference w:id="9"/>
      </w:r>
      <w:r>
        <w:rPr/>
        <w:t xml:space="preserve"> Na základě této směny víme, že na přelomu 15. a 16. století patřily Kukvice pánům z Lipé. Zmínka, která vypovídá o době dřívější, je půhon z roku 1508, který informuje o tom, že část kukvických gruntů byla pustá snad už od válek česko-uherských v druhé polovině 15. století.</w:t>
      </w:r>
      <w:r>
        <w:rPr>
          <w:rStyle w:val="FootnoteCharacters"/>
          <w:rStyle w:val="FootnoteAnchor"/>
        </w:rPr>
        <w:footnoteReference w:id="10"/>
      </w:r>
      <w:r>
        <w:rPr/>
        <w:t xml:space="preserve"> Po smrti Heralta Kuny z Kunštátu dědí Kukvice jeho žena Mandalena z Lomnice. Ačkoliv je v roce 1524 dává král Ludvík Jagellonský Šebestiánovi z Vajtmile, zanedlouho je opět drží Mandalena, která je ve své poslední vůli odkazuje svým vnukům Janovi a Vilémovi Tetaurům z Tetova. Jako nezletilí měli své poručníky, kteří se o panství starali. Z roku 1536 je znám spor poručníků Jiřího staršího Tetaura, Ctibora z Vranova a Prokopa Voděradského s bratry Vilémem a Albertem z Víckova, pány na Čejkovicích. Z tohoto sporu se dovídáme, že kukvičtí poddaní Jan Slavík a Martin Syrový pytlačili v rybníku pánů z Víckova, který ležel pod Rupersdorfem – jde taktéž o zaniklou ves, která ležela v blízkosti lesa Lapoštorf.</w:t>
      </w:r>
      <w:r>
        <w:rPr>
          <w:rStyle w:val="FootnoteCharacters"/>
          <w:rStyle w:val="FootnoteAnchor"/>
        </w:rPr>
        <w:footnoteReference w:id="11"/>
      </w:r>
      <w:r>
        <w:rPr/>
        <w:t xml:space="preserve"> Páni z Víckova žádali náhradu 50 kop grošů.</w:t>
      </w:r>
      <w:r>
        <w:rPr>
          <w:rStyle w:val="FootnoteCharacters"/>
          <w:rStyle w:val="FootnoteAnchor"/>
        </w:rPr>
        <w:footnoteReference w:id="12"/>
      </w:r>
    </w:p>
    <w:p>
      <w:pPr>
        <w:pStyle w:val="Normal"/>
        <w:spacing w:lineRule="auto" w:line="360"/>
        <w:jc w:val="both"/>
        <w:rPr/>
      </w:pPr>
      <w:r>
        <w:rPr/>
        <w:t>Vilém Tetaur se ujímá držení Kukvic až v roce 1543 a ve stejném roce potvrzuje se svým bratrem kukvickým právo na odúmrt a také to, že mohou poddaní na svých gruntech zakládat vinohrady za plat 20 grošů z každé čtvrti a po sedmileté svobodě i za desátek. Právo odúmrti umožnilo napsat svobodně závěť o svých movitých a nemovitých statcích. Zemřel-li někdo bez dědiců a bez závěti, připadl pak jeho majetek nejbližšímu příbuznému. V roce 1554 po smrti Viléma tyto práva znovu potvrzuje jeho bratr Jan, který drží Kukvice do roku 1568, kdy je prodává Záviši Prusínovskému z Víckova. Po jeho smrti se panství ujímá vdova po Záviši Voršila z Bělkovic a v roce 1578  Albrecht Čertorejský z Čertorej.</w:t>
      </w:r>
    </w:p>
    <w:p>
      <w:pPr>
        <w:pStyle w:val="Normal"/>
        <w:spacing w:lineRule="auto" w:line="360"/>
        <w:jc w:val="both"/>
        <w:rPr/>
      </w:pPr>
      <w:r>
        <w:rPr/>
        <w:t>V letech 1600-1604 drží Kukvice zřejmě jako zástavu Jiřík Čechočovský z Čechočovic, který v letech 1587-1594 působil jako úředník v Hodoníně. Ovšem v roce 1607 prodává Kukvice Zikmund Čertorejský z Čertorej za 6000 moravských zlatých Janu Lesennému z Lesenné, který byl úředníkem v Hodoníně v době záborů hodonínských statků Štěpánem Illiészházym a v roce 1608 byl odstraněn z funkce z důvodu finančních machinací.</w:t>
      </w:r>
      <w:r>
        <w:rPr>
          <w:rStyle w:val="FootnoteCharacters"/>
          <w:rStyle w:val="FootnoteAnchor"/>
        </w:rPr>
        <w:footnoteReference w:id="13"/>
      </w:r>
      <w:r>
        <w:rPr/>
        <w:t xml:space="preserve"> Do roku 1627 drží Kukvice postupně Jan Lesenný, poté jeho žena Kateřina Lesenná a nakonec jejich syn Jan Jeroným Lesenný, který je prodává za 4000 moravských zlatých hraběti Zdeňku Žampachovi z Potštejna, který je natrvalo spojuje s hodonínským panstvím. Zdeněk Žampach se stal majitelem Hodonína v roce 1614, kdy mu jej prodala Kateřina z Pálffy, vdova po Štěpánu Illiészházym. V neklidné době, kdy byly na moravsko-uherské hranici časté střety a města potřebovala ochranu po vpádech Bočkajovců, byla pro Kateřinu správa hodonínského panství stále obtížnější, proto je prodala za 150.000 zlatých manželu své sestry Barbory, Zdeňkovi Žampachovi. Ten pocházel ze staré rodiny, jejíž statky ležely na hranicích českomoravských. V době českého stavovského povstání stál na straně císaře, a proto byl vypovězen ze země v momentě, kdy na Moravu vstoupil v čele českého stavovského vojska Jindřich Matyáš Thurn. Ovšem bitva na Bílé hoře změnila události ve prospěch císaře. Císařská vojska zabrala Hodonín i další místa jihovýchodní Moravy. Dopouštěla se násilí a mnoho vesnic a měst bylo vydrancováno. K velkým škodám došlo také při opakovaných střetech císařských vojsk s Bethlenem Gáborem, který na Moravu přitáhl i Turky. Po vítězství císařských vojsk slavil úspěch také Zdeněk Žampach, který se vrátil na hodonínské panství. Svůj majetek neustále zvětšoval uzavíráním sňatků, ale také bezohledným hospodařením a vydíráním svých poddaných. V tomto duchu se mu podařilo získat i ves Kukvice. Zdeněk Žampach totiž vyvolal spor se svým sousedem Janem Jeronýmem Lesenným a ten, než by se s mocným Zdeňkem Žampachem soudil, raději mu ves prodal.</w:t>
      </w:r>
      <w:r>
        <w:rPr>
          <w:rStyle w:val="FootnoteCharacters"/>
          <w:rStyle w:val="FootnoteAnchor"/>
        </w:rPr>
        <w:footnoteReference w:id="14"/>
      </w:r>
      <w:r>
        <w:rPr/>
        <w:t xml:space="preserve"> Po jeho smrti přechází ves jako majetek hodonínského panství dalším majitelům Hodonína. Hodonínský urbář z roku 1643 nás také informuje o počtu poddaných v Kukvicích a o výměře půdy, na které hospodařili.</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pPr>
      <w:r>
        <w:rPr/>
        <w:t xml:space="preserve">Č. 1. </w:t>
        <w:tab/>
        <w:tab/>
        <w:t>1</w:t>
      </w:r>
      <w:r>
        <w:rPr>
          <w:vertAlign w:val="superscript"/>
        </w:rPr>
        <w:t>1</w:t>
      </w:r>
      <w:r>
        <w:rPr/>
        <w:t>/</w:t>
      </w:r>
      <w:r>
        <w:rPr>
          <w:vertAlign w:val="subscript"/>
        </w:rPr>
        <w:t xml:space="preserve">2  </w:t>
      </w:r>
      <w:r>
        <w:rPr/>
        <w:t>láník s výsevkou 96 měřic</w:t>
        <w:tab/>
        <w:tab/>
        <w:t>Jakub Polanský</w:t>
      </w:r>
    </w:p>
    <w:p>
      <w:pPr>
        <w:pStyle w:val="Normal"/>
        <w:spacing w:lineRule="auto" w:line="360"/>
        <w:jc w:val="both"/>
        <w:rPr/>
      </w:pPr>
      <w:r>
        <w:rPr/>
        <w:t>Č. 2.</w:t>
        <w:tab/>
        <w:tab/>
        <w:t>1 láník s výsevkou 66 měřic</w:t>
        <w:tab/>
        <w:tab/>
        <w:tab/>
        <w:t>Pavel Švyrvák</w:t>
      </w:r>
    </w:p>
    <w:p>
      <w:pPr>
        <w:pStyle w:val="Normal"/>
        <w:spacing w:lineRule="auto" w:line="360"/>
        <w:jc w:val="both"/>
        <w:rPr/>
      </w:pPr>
      <w:r>
        <w:rPr/>
        <w:t>Č. 3.</w:t>
        <w:tab/>
        <w:tab/>
        <w:t>1 láník s výsevkou 66 měřic</w:t>
        <w:tab/>
        <w:tab/>
        <w:tab/>
        <w:t>Martin Sedlář</w:t>
      </w:r>
    </w:p>
    <w:p>
      <w:pPr>
        <w:pStyle w:val="Normal"/>
        <w:spacing w:lineRule="auto" w:line="360"/>
        <w:jc w:val="both"/>
        <w:rPr/>
      </w:pPr>
      <w:r>
        <w:rPr/>
        <w:t>Č. 4.</w:t>
        <w:tab/>
        <w:tab/>
        <w:t>1 láník s výsevkou 66 měřic</w:t>
        <w:tab/>
        <w:tab/>
        <w:tab/>
        <w:t>Bartoš Gursovich</w:t>
      </w:r>
    </w:p>
    <w:p>
      <w:pPr>
        <w:pStyle w:val="Normal"/>
        <w:spacing w:lineRule="auto" w:line="360"/>
        <w:jc w:val="both"/>
        <w:rPr/>
      </w:pPr>
      <w:r>
        <w:rPr/>
        <w:t>Č. 5.</w:t>
        <w:tab/>
        <w:tab/>
        <w:t>1 láník s výsevkou 66 měřic</w:t>
        <w:tab/>
        <w:tab/>
        <w:tab/>
        <w:t>Jiří Lanžocký</w:t>
      </w:r>
    </w:p>
    <w:p>
      <w:pPr>
        <w:pStyle w:val="Normal"/>
        <w:spacing w:lineRule="auto" w:line="360"/>
        <w:jc w:val="both"/>
        <w:rPr/>
      </w:pPr>
      <w:r>
        <w:rPr/>
        <w:t>Č. 6.</w:t>
        <w:tab/>
        <w:tab/>
        <w:t>1 láník s výsevkou 66 měřic</w:t>
        <w:tab/>
        <w:tab/>
        <w:tab/>
        <w:t>Martin Vrbinský</w:t>
      </w:r>
    </w:p>
    <w:p>
      <w:pPr>
        <w:pStyle w:val="Normal"/>
        <w:spacing w:lineRule="auto" w:line="360"/>
        <w:jc w:val="both"/>
        <w:rPr/>
      </w:pPr>
      <w:r>
        <w:rPr/>
        <w:t>Č. 7.</w:t>
        <w:tab/>
        <w:tab/>
        <w:t>1 láník s výsevkou 66 měřic</w:t>
        <w:tab/>
        <w:tab/>
        <w:tab/>
        <w:t>Kašpar Manda</w:t>
      </w:r>
    </w:p>
    <w:p>
      <w:pPr>
        <w:pStyle w:val="Normal"/>
        <w:spacing w:lineRule="auto" w:line="360"/>
        <w:jc w:val="both"/>
        <w:rPr/>
      </w:pPr>
      <w:r>
        <w:rPr/>
        <w:t>Č. 8.</w:t>
        <w:tab/>
        <w:tab/>
      </w:r>
      <w:r>
        <w:rPr>
          <w:vertAlign w:val="superscript"/>
        </w:rPr>
        <w:t>1</w:t>
      </w:r>
      <w:r>
        <w:rPr/>
        <w:t>/</w:t>
      </w:r>
      <w:r>
        <w:rPr>
          <w:vertAlign w:val="subscript"/>
        </w:rPr>
        <w:t xml:space="preserve">2  </w:t>
      </w:r>
      <w:r>
        <w:rPr/>
        <w:t>láník s výsevkou 30 měřic</w:t>
        <w:tab/>
        <w:tab/>
        <w:tab/>
        <w:t>Tobeš Adamec</w:t>
      </w:r>
    </w:p>
    <w:p>
      <w:pPr>
        <w:pStyle w:val="Normal"/>
        <w:spacing w:lineRule="auto" w:line="360"/>
        <w:jc w:val="both"/>
        <w:rPr/>
      </w:pPr>
      <w:r>
        <w:rPr/>
        <w:t>Č. 9.</w:t>
        <w:tab/>
        <w:tab/>
      </w:r>
      <w:r>
        <w:rPr>
          <w:vertAlign w:val="superscript"/>
        </w:rPr>
        <w:t>1</w:t>
      </w:r>
      <w:r>
        <w:rPr/>
        <w:t>/</w:t>
      </w:r>
      <w:r>
        <w:rPr>
          <w:vertAlign w:val="subscript"/>
        </w:rPr>
        <w:t xml:space="preserve">2  </w:t>
      </w:r>
      <w:r>
        <w:rPr/>
        <w:t>láník s výsevkou 30 měřic</w:t>
        <w:tab/>
        <w:tab/>
        <w:tab/>
        <w:t>Matěj Vršek</w:t>
      </w:r>
    </w:p>
    <w:p>
      <w:pPr>
        <w:pStyle w:val="Normal"/>
        <w:spacing w:lineRule="auto" w:line="360"/>
        <w:jc w:val="both"/>
        <w:rPr/>
      </w:pPr>
      <w:r>
        <w:rPr/>
        <w:t>Č. 10.</w:t>
        <w:tab/>
        <w:tab/>
      </w:r>
      <w:r>
        <w:rPr>
          <w:vertAlign w:val="superscript"/>
        </w:rPr>
        <w:t>1</w:t>
      </w:r>
      <w:r>
        <w:rPr/>
        <w:t>/</w:t>
      </w:r>
      <w:r>
        <w:rPr>
          <w:vertAlign w:val="subscript"/>
        </w:rPr>
        <w:t xml:space="preserve">2  </w:t>
      </w:r>
      <w:r>
        <w:rPr/>
        <w:t>láník s výsevkou 30 měřic</w:t>
        <w:tab/>
        <w:tab/>
        <w:tab/>
        <w:t>Pavel Čižnost</w:t>
      </w:r>
    </w:p>
    <w:p>
      <w:pPr>
        <w:pStyle w:val="Normal"/>
        <w:spacing w:lineRule="auto" w:line="360"/>
        <w:jc w:val="both"/>
        <w:rPr/>
      </w:pPr>
      <w:r>
        <w:rPr/>
        <w:t>Č. 11.</w:t>
        <w:tab/>
        <w:tab/>
      </w:r>
      <w:r>
        <w:rPr>
          <w:vertAlign w:val="superscript"/>
        </w:rPr>
        <w:t>1</w:t>
      </w:r>
      <w:r>
        <w:rPr/>
        <w:t>/</w:t>
      </w:r>
      <w:r>
        <w:rPr>
          <w:vertAlign w:val="subscript"/>
        </w:rPr>
        <w:t xml:space="preserve">2  </w:t>
      </w:r>
      <w:r>
        <w:rPr/>
        <w:t>láník s výsevkou 30 měřic</w:t>
        <w:tab/>
        <w:tab/>
        <w:tab/>
        <w:t>Staněk Hasil</w:t>
      </w:r>
    </w:p>
    <w:p>
      <w:pPr>
        <w:pStyle w:val="Normal"/>
        <w:spacing w:lineRule="auto" w:line="360"/>
        <w:jc w:val="both"/>
        <w:rPr/>
      </w:pPr>
      <w:r>
        <w:rPr/>
        <w:t>Č. 12.</w:t>
        <w:tab/>
        <w:tab/>
      </w:r>
      <w:r>
        <w:rPr>
          <w:vertAlign w:val="superscript"/>
        </w:rPr>
        <w:t>1</w:t>
      </w:r>
      <w:r>
        <w:rPr/>
        <w:t>/</w:t>
      </w:r>
      <w:r>
        <w:rPr>
          <w:vertAlign w:val="subscript"/>
        </w:rPr>
        <w:t xml:space="preserve">2  </w:t>
      </w:r>
      <w:r>
        <w:rPr/>
        <w:t>láník s výsevkou 30 měřic</w:t>
        <w:tab/>
        <w:tab/>
        <w:tab/>
        <w:t>Juržela Hasil</w:t>
      </w:r>
    </w:p>
    <w:p>
      <w:pPr>
        <w:pStyle w:val="Normal"/>
        <w:spacing w:lineRule="auto" w:line="360"/>
        <w:jc w:val="both"/>
        <w:rPr/>
      </w:pPr>
      <w:r>
        <w:rPr/>
        <w:t>Č. 13.</w:t>
        <w:tab/>
        <w:tab/>
      </w:r>
      <w:r>
        <w:rPr>
          <w:vertAlign w:val="superscript"/>
        </w:rPr>
        <w:t>1</w:t>
      </w:r>
      <w:r>
        <w:rPr/>
        <w:t>/</w:t>
      </w:r>
      <w:r>
        <w:rPr>
          <w:vertAlign w:val="subscript"/>
        </w:rPr>
        <w:t xml:space="preserve">2  </w:t>
      </w:r>
      <w:r>
        <w:rPr/>
        <w:t>láník s výsevkou 30 měřic</w:t>
        <w:tab/>
        <w:tab/>
        <w:tab/>
        <w:t>Jan Halka</w:t>
      </w:r>
    </w:p>
    <w:p>
      <w:pPr>
        <w:pStyle w:val="Normal"/>
        <w:spacing w:lineRule="auto" w:line="360"/>
        <w:jc w:val="both"/>
        <w:rPr/>
      </w:pPr>
      <w:r>
        <w:rPr/>
        <w:t>Č. 14.</w:t>
        <w:tab/>
        <w:tab/>
      </w:r>
      <w:r>
        <w:rPr>
          <w:vertAlign w:val="superscript"/>
        </w:rPr>
        <w:t>1</w:t>
      </w:r>
      <w:r>
        <w:rPr/>
        <w:t>/</w:t>
      </w:r>
      <w:r>
        <w:rPr>
          <w:vertAlign w:val="subscript"/>
        </w:rPr>
        <w:t xml:space="preserve">2  </w:t>
      </w:r>
      <w:r>
        <w:rPr/>
        <w:t>láník s výsevkou 30 měřic</w:t>
        <w:tab/>
        <w:tab/>
        <w:tab/>
        <w:t>Jan Halka</w:t>
      </w:r>
    </w:p>
    <w:p>
      <w:pPr>
        <w:pStyle w:val="Normal"/>
        <w:spacing w:lineRule="auto" w:line="360"/>
        <w:jc w:val="both"/>
        <w:rPr/>
      </w:pPr>
      <w:r>
        <w:rPr/>
        <w:t>Č. 15.</w:t>
        <w:tab/>
        <w:tab/>
      </w:r>
      <w:r>
        <w:rPr>
          <w:vertAlign w:val="superscript"/>
        </w:rPr>
        <w:t>1</w:t>
      </w:r>
      <w:r>
        <w:rPr/>
        <w:t>/</w:t>
      </w:r>
      <w:r>
        <w:rPr>
          <w:vertAlign w:val="subscript"/>
        </w:rPr>
        <w:t xml:space="preserve">2  </w:t>
      </w:r>
      <w:r>
        <w:rPr/>
        <w:t>láník s výsevkou 30 měřic</w:t>
        <w:tab/>
        <w:tab/>
        <w:tab/>
        <w:t>Martin Bribri</w:t>
      </w:r>
    </w:p>
    <w:p>
      <w:pPr>
        <w:pStyle w:val="Normal"/>
        <w:spacing w:lineRule="auto" w:line="360"/>
        <w:jc w:val="both"/>
        <w:rPr/>
      </w:pPr>
      <w:r>
        <w:rPr/>
        <w:t>Č. 16.</w:t>
        <w:tab/>
        <w:tab/>
      </w:r>
      <w:r>
        <w:rPr>
          <w:vertAlign w:val="superscript"/>
        </w:rPr>
        <w:t>1</w:t>
      </w:r>
      <w:r>
        <w:rPr/>
        <w:t>/</w:t>
      </w:r>
      <w:r>
        <w:rPr>
          <w:vertAlign w:val="subscript"/>
        </w:rPr>
        <w:t xml:space="preserve">2  </w:t>
      </w:r>
      <w:r>
        <w:rPr/>
        <w:t>láník s výsevkou 30 měřic</w:t>
        <w:tab/>
        <w:tab/>
        <w:tab/>
        <w:t>Jan Vlk</w:t>
      </w:r>
    </w:p>
    <w:p>
      <w:pPr>
        <w:pStyle w:val="Normal"/>
        <w:spacing w:lineRule="auto" w:line="360"/>
        <w:jc w:val="both"/>
        <w:rPr/>
      </w:pPr>
      <w:r>
        <w:rPr/>
        <w:t>Č. 17.</w:t>
        <w:tab/>
        <w:tab/>
      </w:r>
      <w:r>
        <w:rPr>
          <w:vertAlign w:val="superscript"/>
        </w:rPr>
        <w:t>1</w:t>
      </w:r>
      <w:r>
        <w:rPr/>
        <w:t>/</w:t>
      </w:r>
      <w:r>
        <w:rPr>
          <w:vertAlign w:val="subscript"/>
        </w:rPr>
        <w:t xml:space="preserve">2  </w:t>
      </w:r>
      <w:r>
        <w:rPr/>
        <w:t>láník s výsevkou 30 měřic</w:t>
        <w:tab/>
        <w:tab/>
        <w:tab/>
        <w:t>Jiří Červil</w:t>
      </w:r>
    </w:p>
    <w:p>
      <w:pPr>
        <w:pStyle w:val="Normal"/>
        <w:spacing w:lineRule="auto" w:line="360"/>
        <w:jc w:val="both"/>
        <w:rPr/>
      </w:pPr>
      <w:r>
        <w:rPr/>
      </w:r>
    </w:p>
    <w:p>
      <w:pPr>
        <w:pStyle w:val="Normal"/>
        <w:spacing w:lineRule="auto" w:line="360"/>
        <w:jc w:val="both"/>
        <w:rPr/>
      </w:pPr>
      <w:r>
        <w:rPr/>
        <w:t>Chalupníci bez pole:</w:t>
      </w:r>
    </w:p>
    <w:p>
      <w:pPr>
        <w:pStyle w:val="Normal"/>
        <w:spacing w:lineRule="auto" w:line="360"/>
        <w:jc w:val="both"/>
        <w:rPr/>
      </w:pPr>
      <w:r>
        <w:rPr/>
      </w:r>
    </w:p>
    <w:p>
      <w:pPr>
        <w:pStyle w:val="Normal"/>
        <w:spacing w:lineRule="auto" w:line="360"/>
        <w:jc w:val="both"/>
        <w:rPr/>
      </w:pPr>
      <w:r>
        <w:rPr/>
        <w:t xml:space="preserve">Č. 18. </w:t>
        <w:tab/>
        <w:tab/>
        <w:tab/>
        <w:tab/>
        <w:tab/>
        <w:tab/>
        <w:tab/>
        <w:tab/>
        <w:t>Jan Horák</w:t>
      </w:r>
    </w:p>
    <w:p>
      <w:pPr>
        <w:pStyle w:val="Normal"/>
        <w:spacing w:lineRule="auto" w:line="360"/>
        <w:jc w:val="both"/>
        <w:rPr/>
      </w:pPr>
      <w:r>
        <w:rPr/>
        <w:t>Č. 19.</w:t>
        <w:tab/>
        <w:tab/>
        <w:tab/>
        <w:tab/>
        <w:tab/>
        <w:tab/>
        <w:tab/>
        <w:tab/>
        <w:t>Václav Bednář</w:t>
      </w:r>
    </w:p>
    <w:p>
      <w:pPr>
        <w:pStyle w:val="Normal"/>
        <w:spacing w:lineRule="auto" w:line="360"/>
        <w:jc w:val="both"/>
        <w:rPr/>
      </w:pPr>
      <w:r>
        <w:rPr/>
        <w:t>Č. 20.</w:t>
        <w:tab/>
        <w:tab/>
        <w:tab/>
        <w:tab/>
        <w:tab/>
        <w:tab/>
        <w:tab/>
        <w:tab/>
        <w:t>Jan Midlavský</w:t>
      </w:r>
    </w:p>
    <w:p>
      <w:pPr>
        <w:pStyle w:val="Normal"/>
        <w:spacing w:lineRule="auto" w:line="360"/>
        <w:jc w:val="both"/>
        <w:rPr/>
      </w:pPr>
      <w:r>
        <w:rPr/>
        <w:t>Č. 21.</w:t>
        <w:tab/>
        <w:tab/>
        <w:tab/>
        <w:tab/>
        <w:tab/>
        <w:tab/>
        <w:tab/>
        <w:tab/>
        <w:t>Tobeš Adamec</w:t>
      </w:r>
    </w:p>
    <w:p>
      <w:pPr>
        <w:pStyle w:val="Normal"/>
        <w:spacing w:lineRule="auto" w:line="360"/>
        <w:jc w:val="both"/>
        <w:rPr/>
      </w:pPr>
      <w:r>
        <w:rPr/>
        <w:t>Č. 22.</w:t>
        <w:tab/>
        <w:tab/>
        <w:tab/>
        <w:tab/>
        <w:tab/>
        <w:tab/>
        <w:tab/>
        <w:tab/>
        <w:t>Martin Dorazil</w:t>
      </w:r>
    </w:p>
    <w:p>
      <w:pPr>
        <w:pStyle w:val="Normal"/>
        <w:spacing w:lineRule="auto" w:line="360"/>
        <w:jc w:val="both"/>
        <w:rPr/>
      </w:pPr>
      <w:r>
        <w:rPr/>
        <w:t>Č. 23.</w:t>
        <w:tab/>
        <w:tab/>
        <w:tab/>
        <w:tab/>
        <w:tab/>
        <w:tab/>
        <w:tab/>
        <w:tab/>
        <w:t>Pavel Hasil</w:t>
      </w:r>
    </w:p>
    <w:p>
      <w:pPr>
        <w:pStyle w:val="Normal"/>
        <w:spacing w:lineRule="auto" w:line="360"/>
        <w:jc w:val="both"/>
        <w:rPr/>
      </w:pPr>
      <w:r>
        <w:rPr/>
        <w:t>Č. 24.</w:t>
        <w:tab/>
        <w:tab/>
        <w:tab/>
        <w:tab/>
        <w:tab/>
        <w:tab/>
        <w:tab/>
        <w:tab/>
        <w:t>Petr Blavař</w:t>
      </w:r>
    </w:p>
    <w:p>
      <w:pPr>
        <w:pStyle w:val="Normal"/>
        <w:spacing w:lineRule="auto" w:line="360"/>
        <w:jc w:val="both"/>
        <w:rPr/>
      </w:pPr>
      <w:r>
        <w:rPr/>
        <w:t>Č. 25.</w:t>
        <w:tab/>
        <w:tab/>
        <w:tab/>
        <w:tab/>
        <w:tab/>
        <w:tab/>
        <w:tab/>
        <w:tab/>
        <w:t>Stanislav Bachmann</w:t>
      </w:r>
    </w:p>
    <w:p>
      <w:pPr>
        <w:pStyle w:val="Normal"/>
        <w:spacing w:lineRule="auto" w:line="360"/>
        <w:jc w:val="both"/>
        <w:rPr/>
      </w:pPr>
      <w:r>
        <w:rPr/>
        <w:t>Č. 26.</w:t>
        <w:tab/>
        <w:tab/>
        <w:tab/>
        <w:tab/>
        <w:tab/>
        <w:tab/>
        <w:tab/>
        <w:tab/>
        <w:t>Svilav Bachmann</w:t>
      </w:r>
    </w:p>
    <w:p>
      <w:pPr>
        <w:pStyle w:val="Normal"/>
        <w:spacing w:lineRule="auto" w:line="360"/>
        <w:jc w:val="both"/>
        <w:rPr/>
      </w:pPr>
      <w:r>
        <w:rPr/>
        <w:t>Č. 27.</w:t>
        <w:tab/>
        <w:tab/>
        <w:tab/>
        <w:tab/>
        <w:tab/>
        <w:tab/>
        <w:tab/>
        <w:tab/>
        <w:t>Šebesta Horňalů</w:t>
      </w:r>
    </w:p>
    <w:p>
      <w:pPr>
        <w:pStyle w:val="Normal"/>
        <w:spacing w:lineRule="auto" w:line="360"/>
        <w:jc w:val="both"/>
        <w:rPr/>
      </w:pPr>
      <w:r>
        <w:rPr/>
        <w:t>Č. 28.</w:t>
        <w:tab/>
        <w:tab/>
        <w:tab/>
        <w:tab/>
        <w:tab/>
        <w:tab/>
        <w:tab/>
        <w:tab/>
        <w:t>Jenofeva Horňalů</w:t>
      </w:r>
    </w:p>
    <w:p>
      <w:pPr>
        <w:pStyle w:val="Normal"/>
        <w:spacing w:lineRule="auto" w:line="360"/>
        <w:jc w:val="both"/>
        <w:rPr/>
      </w:pPr>
      <w:r>
        <w:rPr/>
        <w:t>Č. 29.</w:t>
        <w:tab/>
        <w:tab/>
        <w:tab/>
        <w:tab/>
        <w:tab/>
        <w:tab/>
        <w:tab/>
        <w:tab/>
        <w:t>Pavel Prastihuba</w:t>
      </w:r>
    </w:p>
    <w:p>
      <w:pPr>
        <w:pStyle w:val="Normal"/>
        <w:spacing w:lineRule="auto" w:line="360"/>
        <w:jc w:val="both"/>
        <w:rPr/>
      </w:pPr>
      <w:r>
        <w:rPr/>
        <w:t>Č. 30.</w:t>
        <w:tab/>
        <w:tab/>
        <w:tab/>
        <w:tab/>
        <w:tab/>
        <w:tab/>
        <w:tab/>
        <w:tab/>
        <w:t>Jiří Masařík</w:t>
      </w:r>
    </w:p>
    <w:p>
      <w:pPr>
        <w:pStyle w:val="Normal"/>
        <w:spacing w:lineRule="auto" w:line="360"/>
        <w:jc w:val="both"/>
        <w:rPr/>
      </w:pPr>
      <w:r>
        <w:rPr/>
        <w:t>Č. 31.</w:t>
        <w:tab/>
        <w:tab/>
        <w:tab/>
        <w:tab/>
        <w:tab/>
        <w:tab/>
        <w:tab/>
        <w:tab/>
        <w:t>Jakub Masařík</w:t>
      </w:r>
    </w:p>
    <w:p>
      <w:pPr>
        <w:pStyle w:val="Normal"/>
        <w:spacing w:lineRule="auto" w:line="360"/>
        <w:jc w:val="both"/>
        <w:rPr/>
      </w:pPr>
      <w:r>
        <w:rPr/>
        <w:t>Č. 32.</w:t>
        <w:tab/>
        <w:tab/>
        <w:tab/>
        <w:tab/>
        <w:tab/>
        <w:tab/>
        <w:tab/>
        <w:tab/>
        <w:t>Jan Vávra</w:t>
      </w:r>
    </w:p>
    <w:p>
      <w:pPr>
        <w:pStyle w:val="Normal"/>
        <w:spacing w:lineRule="auto" w:line="360"/>
        <w:jc w:val="both"/>
        <w:rPr/>
      </w:pPr>
      <w:r>
        <w:rPr/>
        <w:t>Č. 33.</w:t>
        <w:tab/>
        <w:tab/>
        <w:tab/>
        <w:tab/>
        <w:tab/>
        <w:tab/>
        <w:tab/>
        <w:tab/>
        <w:t>Kliment Vávra</w:t>
      </w:r>
    </w:p>
    <w:p>
      <w:pPr>
        <w:pStyle w:val="Normal"/>
        <w:spacing w:lineRule="auto" w:line="360"/>
        <w:jc w:val="both"/>
        <w:rPr/>
      </w:pPr>
      <w:r>
        <w:rPr/>
      </w:r>
    </w:p>
    <w:p>
      <w:pPr>
        <w:pStyle w:val="Normal"/>
        <w:spacing w:lineRule="auto" w:line="360"/>
        <w:jc w:val="both"/>
        <w:rPr/>
      </w:pPr>
      <w:r>
        <w:rPr/>
        <w:t>V obecní kronice je také zmínka o tom, že v Kukvicích byli zaměstnáni lidé z okolních vesnic. Zaznamenána je vzpomínka Františka Vymyslického z Dolních Bojanovic narozeného v roce 1841, který jako hoch vyslechl povídání jejich sousedky stařenky Kučerové. Ta jako malé děvče nosívala do kukvického dvora obědy. Kronika nás také zpravuje o nálezu nářadí během kopání základů domu v roce 1910 – objeven byl mlat a na něm ještě réž. Nálezy nářadí z období středověku také poukazují na možnosti způsobu, jakým vesnice Kukvice zanikla nebo byla opuštěna. Pokud nářadí zůstalo ve vsi, je možné, že poddaní opouštěli ves kvapně a byli nuceni zanechat své věci na místě. Kronika také zmiňuje faráře Jonáše Petra Coloniusise z Uher, který působil v Mikulčicích v letech 1655-1673 a byl farářem i pro Moravskou Novou Ves, Tvrdonice a snad i Kukvice, v té době skoro opuštěnou ves, neboť lid nemohl snést nesmírnou robotu a utekl do Uher.</w:t>
      </w:r>
      <w:r>
        <w:rPr>
          <w:rStyle w:val="FootnoteCharacters"/>
          <w:rStyle w:val="FootnoteAnchor"/>
        </w:rPr>
        <w:footnoteReference w:id="16"/>
      </w:r>
      <w:r>
        <w:rPr/>
        <w:t xml:space="preserve"> Z této zmínky bychom mohli soudit, že ves spíše než útrapami třicetileté války zanikla velikou zátěží, kterou na své poddané kladli feudální pánové. Vladimír Nekuda uvádí jako jednu z příčin zanikání osad právě zbíhání poddaných. Rozbor české feudální společnosti ukázal, že se již od poloviny 14. století zhoršuje právní postavení venkovského lidu. Je přirozené, že tlak feudálů a jejich snaha po zvýšení poddanských dávek vyvolávala protitlak. Právě zbíhání poddaných bylo velmi účinnou formou protestu a reakce v podobě celé řady opatření namířených proti zbíhání jenom potvrzuje, že tento jev byl živou součástí a rysem feudalismu.</w:t>
      </w:r>
      <w:r>
        <w:rPr>
          <w:rStyle w:val="FootnoteCharacters"/>
          <w:rStyle w:val="FootnoteAnchor"/>
        </w:rPr>
        <w:footnoteReference w:id="17"/>
      </w:r>
      <w:r>
        <w:rPr/>
        <w:t xml:space="preserve"> Ať už byla příčina vylidnění vsi Kukvice jakákoliv, faktem je, že v hodonínském urbáři z roku 1691 je psáno o pusté osadě Kukvice, jejíž pole obdělávali poddaní z Těšic, kteří platili vrchnosti šestou kopou a šestým snopem.</w:t>
      </w:r>
      <w:r>
        <w:rPr>
          <w:rStyle w:val="FootnoteCharacters"/>
          <w:rStyle w:val="FootnoteAnchor"/>
        </w:rPr>
        <w:footnoteReference w:id="18"/>
      </w:r>
      <w:r>
        <w:rPr/>
        <w:t xml:space="preserve"> Kukvice si tak můžeme připomenout jen v názvu kukvických vinohradů a některých polních tratí Josefova a okolních vesnic.</w:t>
        <w:tab/>
        <w:tab/>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deněk Měřínský: Morava v 11.-12. století. Brno: Masarykova univerzita 1995, s. 414 - 429.</w:t>
      </w:r>
    </w:p>
  </w:footnote>
  <w:footnote w:id="3">
    <w:p>
      <w:pPr>
        <w:pStyle w:val="Footnote"/>
        <w:rPr/>
      </w:pPr>
      <w:r>
        <w:rPr>
          <w:rStyle w:val="FootnoteCharacters"/>
        </w:rPr>
        <w:footnoteRef/>
      </w:r>
      <w:r>
        <w:rPr/>
        <w:t xml:space="preserve"> </w:t>
      </w:r>
      <w:r>
        <w:rPr/>
        <w:t>Zdeněk Měřínský: Území obce v pravěku až do pohusitské doby. In: František Čapka a kol.: Prušánky. Vinařská obec Podluží. Brno: Muzejní a vlastivědná společnost v Brně 1999, s. 38.; Josef Válka: Středověká politická Morava. In: Vladimír Nekuda (ed.): Za Moravu. Historická identita Moravy. Brno: Jednota moravská 1991, s. 21-29.</w:t>
      </w:r>
    </w:p>
  </w:footnote>
  <w:footnote w:id="4">
    <w:p>
      <w:pPr>
        <w:pStyle w:val="Footnote"/>
        <w:rPr/>
      </w:pPr>
      <w:r>
        <w:rPr>
          <w:rStyle w:val="FootnoteCharacters"/>
        </w:rPr>
        <w:footnoteRef/>
      </w:r>
      <w:r>
        <w:rPr/>
        <w:t xml:space="preserve"> </w:t>
      </w:r>
      <w:r>
        <w:rPr/>
        <w:t>Josef Klvaňa: Nález brakteátů u Josefova při Hodoníně. In: ČMM, 25, 1901, s. 308-309.</w:t>
      </w:r>
    </w:p>
  </w:footnote>
  <w:footnote w:id="5">
    <w:p>
      <w:pPr>
        <w:pStyle w:val="Footnote"/>
        <w:rPr/>
      </w:pPr>
      <w:r>
        <w:rPr>
          <w:rStyle w:val="FootnoteCharacters"/>
        </w:rPr>
        <w:footnoteRef/>
      </w:r>
      <w:r>
        <w:rPr/>
        <w:t xml:space="preserve"> </w:t>
      </w:r>
      <w:r>
        <w:rPr/>
        <w:t>Josef Válka: Středověká politická Morava. In: Vladimír Nekuda (ed.): Za Moravu. Historická identita Moravy. Brno: Jednota moravská 1991, s. 21-29.</w:t>
      </w:r>
    </w:p>
  </w:footnote>
  <w:footnote w:id="6">
    <w:p>
      <w:pPr>
        <w:pStyle w:val="Footnote"/>
        <w:rPr/>
      </w:pPr>
      <w:r>
        <w:rPr>
          <w:rStyle w:val="FootnoteCharacters"/>
        </w:rPr>
        <w:footnoteRef/>
      </w:r>
      <w:r>
        <w:rPr/>
        <w:t xml:space="preserve"> </w:t>
      </w:r>
      <w:r>
        <w:rPr/>
        <w:t>Ladislav Hosák: Místní jména na Moravě a ve Slezsku. Praha: Academia 1980, s. 471-472.</w:t>
      </w:r>
    </w:p>
  </w:footnote>
  <w:footnote w:id="7">
    <w:p>
      <w:pPr>
        <w:pStyle w:val="Footnote"/>
        <w:rPr/>
      </w:pPr>
      <w:r>
        <w:rPr>
          <w:rStyle w:val="FootnoteCharacters"/>
        </w:rPr>
        <w:footnoteRef/>
      </w:r>
      <w:r>
        <w:rPr/>
        <w:t xml:space="preserve"> </w:t>
      </w:r>
      <w:r>
        <w:rPr/>
        <w:t>Vladimír Nekuda: Zaniklé osady na Moravě v období feudalismu. Brno: Moravské museum 1961, s. 41.; František Esterka, Vladimír Ondruš: Dolní Bojanovice. Publikace k 800. výročí první písemné zprávy o trvání obce Dolní Bojanovice. Dolní Bojanovice: Obecní úřad Dolní Bojanovice 1996, s. 22-23.</w:t>
      </w:r>
    </w:p>
  </w:footnote>
  <w:footnote w:id="8">
    <w:p>
      <w:pPr>
        <w:pStyle w:val="Footnote"/>
        <w:rPr/>
      </w:pPr>
      <w:r>
        <w:rPr>
          <w:rStyle w:val="FootnoteCharacters"/>
        </w:rPr>
        <w:footnoteRef/>
      </w:r>
      <w:r>
        <w:rPr/>
        <w:t xml:space="preserve"> </w:t>
      </w:r>
      <w:r>
        <w:rPr/>
        <w:t>Vladimír Nekuda: Zaniklé osady na Moravě v období feudalismu. Brno: Moravské museum 1961, s. 60-61.</w:t>
      </w:r>
    </w:p>
  </w:footnote>
  <w:footnote w:id="9">
    <w:p>
      <w:pPr>
        <w:pStyle w:val="Footnote"/>
        <w:rPr/>
      </w:pPr>
      <w:r>
        <w:rPr>
          <w:rStyle w:val="FootnoteCharacters"/>
        </w:rPr>
        <w:footnoteRef/>
      </w:r>
      <w:r>
        <w:rPr/>
        <w:t xml:space="preserve"> </w:t>
      </w:r>
      <w:r>
        <w:rPr/>
        <w:t>Karel Hlavinka, Jan Noháč: Vlastivěda moravská. Hodonský okres. Brno: Musejní spolek v Brně 1926, s. 64-91.</w:t>
      </w:r>
    </w:p>
  </w:footnote>
  <w:footnote w:id="10">
    <w:p>
      <w:pPr>
        <w:pStyle w:val="Footnote"/>
        <w:rPr/>
      </w:pPr>
      <w:r>
        <w:rPr>
          <w:rStyle w:val="FootnoteCharacters"/>
        </w:rPr>
        <w:footnoteRef/>
      </w:r>
      <w:r>
        <w:rPr/>
        <w:t xml:space="preserve"> </w:t>
      </w:r>
      <w:r>
        <w:rPr/>
        <w:t>Karel Hlavinka, Jan Noháč: Vlastivěda moravská. Hodonský okres. Brno: Musejní spolek v Brně 1926, s. 198-199.</w:t>
      </w:r>
    </w:p>
  </w:footnote>
  <w:footnote w:id="11">
    <w:p>
      <w:pPr>
        <w:pStyle w:val="Footnote"/>
        <w:rPr/>
      </w:pPr>
      <w:r>
        <w:rPr>
          <w:rStyle w:val="FootnoteCharacters"/>
        </w:rPr>
        <w:footnoteRef/>
      </w:r>
      <w:r>
        <w:rPr/>
        <w:t xml:space="preserve"> </w:t>
      </w:r>
      <w:r>
        <w:rPr/>
        <w:t>Vladimír Nekuda: Zaniklé osady na Moravě v období feudalismu. Brno: Moravské museum 1961, s. 32.</w:t>
      </w:r>
    </w:p>
  </w:footnote>
  <w:footnote w:id="12">
    <w:p>
      <w:pPr>
        <w:pStyle w:val="Footnote"/>
        <w:rPr/>
      </w:pPr>
      <w:r>
        <w:rPr>
          <w:rStyle w:val="FootnoteCharacters"/>
        </w:rPr>
        <w:footnoteRef/>
      </w:r>
      <w:r>
        <w:rPr/>
        <w:t xml:space="preserve"> </w:t>
      </w:r>
      <w:r>
        <w:rPr/>
        <w:t>Karel Hlavinka, Jan Noháč: Vlastivěda moravská. Hodonský okres. Brno: Musejní spolek v Brně 1926, s. 199.</w:t>
      </w:r>
    </w:p>
  </w:footnote>
  <w:footnote w:id="13">
    <w:p>
      <w:pPr>
        <w:pStyle w:val="Footnote"/>
        <w:rPr/>
      </w:pPr>
      <w:r>
        <w:rPr>
          <w:rStyle w:val="FootnoteCharacters"/>
        </w:rPr>
        <w:footnoteRef/>
      </w:r>
      <w:r>
        <w:rPr/>
        <w:t xml:space="preserve"> </w:t>
      </w:r>
      <w:r>
        <w:rPr/>
        <w:t>Bedřich Čerešňák, Metoděj Zemek: Hodonín. Minulost a socialistická přítomnost. Brno: Blok 1979, s. 94.; Ladislav Hosák: Historický místopis země Moravskoslezské. Praha: Academia 2004, s. 259-265.</w:t>
      </w:r>
    </w:p>
  </w:footnote>
  <w:footnote w:id="14">
    <w:p>
      <w:pPr>
        <w:pStyle w:val="Footnote"/>
        <w:rPr/>
      </w:pPr>
      <w:r>
        <w:rPr>
          <w:rStyle w:val="FootnoteCharacters"/>
        </w:rPr>
        <w:footnoteRef/>
      </w:r>
      <w:r>
        <w:rPr/>
        <w:t xml:space="preserve"> </w:t>
      </w:r>
      <w:r>
        <w:rPr/>
        <w:t>Karel Hlavinka, Jan Noháč: Vlastivěda moravská. Hodonský okres. Brno: Musejní spolek v Brně 1926, s. 102.; Ladislav Hosák: Historický místopis země Moravskoslezské. Praha: Academia 2004, s. 259-265.</w:t>
      </w:r>
    </w:p>
  </w:footnote>
  <w:footnote w:id="15">
    <w:p>
      <w:pPr>
        <w:pStyle w:val="Footnote"/>
        <w:rPr/>
      </w:pPr>
      <w:r>
        <w:rPr>
          <w:rStyle w:val="FootnoteCharacters"/>
        </w:rPr>
        <w:footnoteRef/>
      </w:r>
      <w:r>
        <w:rPr/>
        <w:t xml:space="preserve"> </w:t>
      </w:r>
      <w:r>
        <w:rPr/>
        <w:t>Josef Prath: Památky Josefova. K stoletému jubileu jeho založení. Josefov: František Škapík 1884, s. 3-4.</w:t>
      </w:r>
    </w:p>
  </w:footnote>
  <w:footnote w:id="16">
    <w:p>
      <w:pPr>
        <w:pStyle w:val="Footnote"/>
        <w:rPr/>
      </w:pPr>
      <w:r>
        <w:rPr>
          <w:rStyle w:val="FootnoteCharacters"/>
        </w:rPr>
        <w:footnoteRef/>
      </w:r>
      <w:r>
        <w:rPr/>
        <w:t xml:space="preserve"> </w:t>
      </w:r>
      <w:r>
        <w:rPr/>
        <w:t>Obecní kronika I.</w:t>
      </w:r>
    </w:p>
  </w:footnote>
  <w:footnote w:id="17">
    <w:p>
      <w:pPr>
        <w:pStyle w:val="Footnote"/>
        <w:rPr/>
      </w:pPr>
      <w:r>
        <w:rPr>
          <w:rStyle w:val="FootnoteCharacters"/>
        </w:rPr>
        <w:footnoteRef/>
      </w:r>
      <w:r>
        <w:rPr/>
        <w:t xml:space="preserve"> </w:t>
      </w:r>
      <w:r>
        <w:rPr/>
        <w:t>Vladimír Nekuda: Zaniklé osady na Moravě v období feudalismu. Brno: Moravské museum 1961, s. 163-170.</w:t>
      </w:r>
    </w:p>
  </w:footnote>
  <w:footnote w:id="18">
    <w:p>
      <w:pPr>
        <w:pStyle w:val="Footnote"/>
        <w:rPr/>
      </w:pPr>
      <w:r>
        <w:rPr>
          <w:rStyle w:val="FootnoteCharacters"/>
        </w:rPr>
        <w:footnoteRef/>
      </w:r>
      <w:r>
        <w:rPr/>
        <w:t xml:space="preserve"> </w:t>
      </w:r>
      <w:r>
        <w:rPr/>
        <w:t>Vladimír Nekuda: Zaniklé osady na Moravě v období feudalismu. Brno: Moravské museum 1961, s. 14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27:00Z</dcterms:created>
  <dc:creator>lucka</dc:creator>
  <dc:description/>
  <cp:keywords/>
  <dc:language>en-US</dc:language>
  <cp:lastModifiedBy>lucka</cp:lastModifiedBy>
  <dcterms:modified xsi:type="dcterms:W3CDTF">2008-07-15T20:33:00Z</dcterms:modified>
  <cp:revision>36</cp:revision>
  <dc:subject/>
  <dc:title>Po rozpadu Velké Moravy dochází ke slábnutí velkomoravských center a rustikalizaci celé kultury</dc:title>
</cp:coreProperties>
</file>