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rFonts w:ascii="Engravers MT" w:hAnsi="Engravers MT" w:cs="Engravers MT"/>
          <w:b/>
          <w:b/>
          <w:sz w:val="40"/>
          <w:szCs w:val="40"/>
        </w:rPr>
      </w:pPr>
      <w:r>
        <w:rPr>
          <w:b/>
          <w:sz w:val="40"/>
          <w:szCs w:val="40"/>
        </w:rPr>
        <w:t>č</w:t>
      </w:r>
      <w:r>
        <w:rPr>
          <w:rFonts w:cs="Engravers MT" w:ascii="Engravers MT" w:hAnsi="Engravers MT"/>
          <w:b/>
          <w:sz w:val="40"/>
          <w:szCs w:val="40"/>
        </w:rPr>
        <w:t>. 12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72"/>
          <w:szCs w:val="72"/>
        </w:rPr>
        <w:t>Josefovské zprávi</w:t>
      </w:r>
      <w:r>
        <w:rPr>
          <w:b/>
          <w:i/>
          <w:sz w:val="72"/>
          <w:szCs w:val="72"/>
        </w:rPr>
        <w:t>č</w:t>
      </w:r>
      <w:r>
        <w:rPr>
          <w:rFonts w:cs="Vivaldi" w:ascii="Vivaldi" w:hAnsi="Vivaldi"/>
          <w:b/>
          <w:i/>
          <w:sz w:val="72"/>
          <w:szCs w:val="72"/>
        </w:rPr>
        <w:t>ky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right"/>
        <w:rPr/>
      </w:pPr>
      <w:r>
        <w:rPr>
          <w:rFonts w:cs="Vivaldi" w:ascii="Vivaldi" w:hAnsi="Vivaldi"/>
          <w:b/>
          <w:i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4001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480"/>
                          <a:chOff x="0" y="0"/>
                          <a:chExt cx="64000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9pt" coordorigin="0,0" coordsize="10079,180">
                <v:rect id="shape_0" stroked="f" o:allowincell="f" style="position:absolute;left:0;top:0;width:100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10076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ční občasník Obecního úřadu Josefov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007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běhly hody. Hody nepřiravila jen chasa, ale proběhly za pomoci mnohých z Vás, jako nap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pan Antonín Hanák a pan Josef Bílek vypomohli s dopravou máje, zeleného a sto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 xml:space="preserve">pan Luděk Šupa nám zajistil proud pro osvětlení bezchybně, drobný výpadek při přechodovém zpívání způsobili zvukař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elektrokabel jsme měli bezplatně zapůjčený od pana Milana Beneš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zvláštní pozornost a poděkování zaslouží průvodci předhodovým zpíváním Martinu Klubusovi a  Katce Rebend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starosta děkuje všem, kteří jakkoli přispěli ke zdárnému průběhu hodů a předhodového zpívání a za pevné nervy okolo bydlící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konomika hodů byla následujcí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bota – Předhodové zpívání</w:t>
      </w:r>
      <w:r>
        <w:rPr>
          <w:sz w:val="22"/>
          <w:szCs w:val="22"/>
        </w:rPr>
        <w:t xml:space="preserve"> – prodalo se 173 vstupenek á 50,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klady obce byly za ozvučení akce Kč 5.250,-, CM Zádruha stála Kč 9.000,-, víno k pokladně stálo Kč 1.094,-, občerstvení účinkujících stálo 2.386,- a kytka pro účinkující děvčata Kč 1.580,-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děle</w:t>
      </w:r>
      <w:r>
        <w:rPr>
          <w:sz w:val="22"/>
          <w:szCs w:val="22"/>
        </w:rPr>
        <w:t xml:space="preserve"> - 484 vstupenek á Kč 70,-, celkem vybráno  Kč 44.699,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ndělí</w:t>
      </w:r>
      <w:r>
        <w:rPr>
          <w:sz w:val="22"/>
          <w:szCs w:val="22"/>
        </w:rPr>
        <w:t xml:space="preserve"> - 144 vstupenek á Kč 60,-,  výběr po dědině Kč 12.000,-, celkem vybráno Kč 23.520,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Úterý </w:t>
      </w:r>
      <w:r>
        <w:rPr>
          <w:sz w:val="22"/>
          <w:szCs w:val="22"/>
        </w:rPr>
        <w:t>– 192 vstupenek á Kč 70,-, celkem vybráno Kč 20.63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suma za hody vybráno Kč 88.849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dba stála Kč 55.000,-, v hospodě bylo do soboty vypito za Kč 10.492,-, od neděle do úterý bylo vypito a projedeno  s muzikanty Kč 10.087,-. Po odečtení veškerých drobných výdajů je </w:t>
      </w:r>
      <w:r>
        <w:rPr>
          <w:b/>
          <w:sz w:val="22"/>
          <w:szCs w:val="22"/>
        </w:rPr>
        <w:t>zůstatek v pokladně Kč 3.721,-, kterým disponuje chasa. Zůstatek v pokladně chasy je jen proto, že obec uhradila veškeré další výdaje</w:t>
      </w:r>
      <w:r>
        <w:rPr>
          <w:sz w:val="22"/>
          <w:szCs w:val="22"/>
        </w:rPr>
        <w:t xml:space="preserve"> spojené s dopravami, šponování lan nad tancplacem, elektro, kopírování plakátů, mobilní odpadkové koše, poplatky OSA, jeřáb za shození máje atd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ekonomiky hodů </w:t>
      </w:r>
      <w:r>
        <w:rPr>
          <w:b/>
          <w:sz w:val="22"/>
          <w:szCs w:val="22"/>
        </w:rPr>
        <w:t>vůbec není zahrnuto</w:t>
      </w:r>
      <w:r>
        <w:rPr>
          <w:sz w:val="22"/>
          <w:szCs w:val="22"/>
        </w:rPr>
        <w:t xml:space="preserve"> občerstvení spotřebované chasou při sdělávání máje ve výši Kč 1.482,- , odměna stárkům Kč 6.000,- (á 3.000,-) a stárkám Kč 2.000,- (á 1.000,-), sele Kč 2.250,- a nápoje s občerstvením zkonzumované na závěrečném posezení a poležení ve výši Kč 6.387,- a dále hospodou darovaná bečka piva. A to nám ještě vyšlo počasí. Z výše uvedeného je zřejmé, že hodové slavnosti na sebe nevydělaly. I když se v naší obci traduje, že hody vždycky vyšly, tak </w:t>
      </w:r>
      <w:r>
        <w:rPr>
          <w:b/>
          <w:sz w:val="22"/>
          <w:szCs w:val="22"/>
        </w:rPr>
        <w:t>hody dosud vždycky vyšly jen proto, že rodiny stárků a stárek je částečně financovali ze svého rodinného rozpočt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zor radnice je takový, že samozřejmě hody musí dotovat obec, ovšem jen v rozumné míře. Proto kromě letošních opatření musíme příští hody ještě lépe připravit, např. zlepšit propagaci hodů, zlepšit výběr vstupného a případně upravit jeho cenu,  zabezpečit a zlepšit prodej vína turistům a návštěvníkům včetně občerstvení, zajistit prodej propagačních předmětů obce…Cílem veškerých opatření musí být zachování hodové tradice s minimálními dopady na obecní pokladu. </w:t>
      </w:r>
    </w:p>
    <w:p>
      <w:pPr>
        <w:pStyle w:val="Normal"/>
        <w:jc w:val="both"/>
        <w:rPr/>
      </w:pPr>
      <w:r>
        <w:rPr>
          <w:sz w:val="22"/>
          <w:szCs w:val="22"/>
        </w:rPr>
        <w:t>Odedávna platí, že nestaví-li dům Hospodin, darmo se lopotí stavitelé…takže pokud bude vše, jak má být, vyjde i příští hodové počas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firma GALUR provedla vyrovnání povrchu víceúčelového hřiště za přispění našich hasičů pana Emila Vnenčáka a Luboše Koli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firma pana Prčíka nám zhotovila oplocení okolo budoucího dětského hřiště a zhotovila celkem 10 kusů mobilních odpadkových košů, které jste mohli vidět v akci na hody. Proběhla výměna střechy na informačích skříních před obchod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an Vavrys z Mikulčic upozorňuje na již několikrát otevřené včelí úly. Žádáme rodiče dětí, aby děti upozornili, že úly jsou cizí majetek a případnou nutnost náhrady škody a na nebezpečí píchnutí hlavně u alergiků. Pro zájemce o včelaření rád poskytne další inform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obec pořídila chladící box do kulturního domu, ať nám netečou zákusky a víno nezačne kvasit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pan Radek Pihar natřel parapety kulturního domu a opravil nátěry v sá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 jste jistě zaregistrovali, máme nový přechod pro pěší v Záhumenní ulici přes silnici do Bojanovic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cméně starosta nedoporučuje se spoléhat na to, že chodec má před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ce jsou postupně naváženy sběrné kontejnery. Jakmile budou všechny, bude zbudováno další sběrné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ísto v ulici U Školy  a stávající sběrná místa budou upravena. Při této příležitosti starosta sděluje, že na  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řbitově budou dva nové kontejnery, je tam už na plastové věci a bude tam i na sklo. Máme mezi sebou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ěkoho slabého charakteru a  nedostatkem řádné výchovy, kdož nám do kontejneru na plasty sype hlínu a   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ává květiny. Až bude přistižen, bude zastřelen pro výstrahu nám i budoucím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VÁNKA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botu 25. srpna se na místním fotbalovém hřišti od 13,00 hod. koná tradiční pohárový turnaj ve fotbale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V sobotu 25. srpna ve 22 hod. bude u příležitosti ukončení prázdnin k vidění ohňostroj u obecního úřadu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ZERCE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Bronislav Tobolič oznamuje, že provádí čištění, opravy a seřizování plynových kotlů. Zájemci volejte tel. 518352252, mobil 602531523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 PRO r. 200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6. 1.</w:t>
      </w:r>
      <w:r>
        <w:rPr>
          <w:sz w:val="22"/>
          <w:szCs w:val="22"/>
        </w:rPr>
        <w:t xml:space="preserve"> Tříkrálová sbírk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9.  1.</w:t>
      </w:r>
      <w:r>
        <w:rPr>
          <w:sz w:val="22"/>
          <w:szCs w:val="22"/>
        </w:rPr>
        <w:t xml:space="preserve"> Ples SDH Josefov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 2.</w:t>
      </w:r>
      <w:r>
        <w:rPr>
          <w:sz w:val="22"/>
          <w:szCs w:val="22"/>
        </w:rPr>
        <w:t xml:space="preserve"> Ples Obce Josefov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9. 3</w:t>
      </w:r>
      <w:r>
        <w:rPr>
          <w:sz w:val="22"/>
          <w:szCs w:val="22"/>
        </w:rPr>
        <w:t>. Smrtnic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0. 3</w:t>
      </w:r>
      <w:r>
        <w:rPr>
          <w:sz w:val="22"/>
          <w:szCs w:val="22"/>
        </w:rPr>
        <w:t xml:space="preserve">. Začátek hrkačování – Zelený čtvrtek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2. 3.</w:t>
      </w:r>
      <w:r>
        <w:rPr>
          <w:sz w:val="22"/>
          <w:szCs w:val="22"/>
        </w:rPr>
        <w:t xml:space="preserve"> Konec hrkačování – Bílá sobot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5. 5.</w:t>
      </w:r>
      <w:r>
        <w:rPr>
          <w:sz w:val="22"/>
          <w:szCs w:val="22"/>
        </w:rPr>
        <w:t xml:space="preserve"> Boží těl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 6.</w:t>
      </w:r>
      <w:r>
        <w:rPr>
          <w:sz w:val="22"/>
          <w:szCs w:val="22"/>
        </w:rPr>
        <w:t xml:space="preserve"> Božské srdce – pěšky do Dol. Bojanovic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9. 6.</w:t>
      </w:r>
      <w:r>
        <w:rPr>
          <w:sz w:val="22"/>
          <w:szCs w:val="22"/>
        </w:rPr>
        <w:t xml:space="preserve"> Dětský den, Josefovská modelshow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. 7.</w:t>
      </w:r>
      <w:r>
        <w:rPr>
          <w:sz w:val="22"/>
          <w:szCs w:val="22"/>
        </w:rPr>
        <w:t xml:space="preserve"> Sv. Cyril a Metoděj – pouť do Mikulčic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9. 7.</w:t>
      </w:r>
      <w:r>
        <w:rPr>
          <w:sz w:val="22"/>
          <w:szCs w:val="22"/>
        </w:rPr>
        <w:t xml:space="preserve"> Předhodové zpívání u cimbálu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0. 7. – 22.7.</w:t>
      </w:r>
      <w:r>
        <w:rPr>
          <w:sz w:val="22"/>
          <w:szCs w:val="22"/>
        </w:rPr>
        <w:t xml:space="preserve"> Hod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6. 8.</w:t>
      </w:r>
      <w:r>
        <w:rPr>
          <w:sz w:val="22"/>
          <w:szCs w:val="22"/>
        </w:rPr>
        <w:t xml:space="preserve"> Fotbalový turnaj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6. 9. </w:t>
      </w:r>
      <w:r>
        <w:rPr>
          <w:sz w:val="22"/>
          <w:szCs w:val="22"/>
        </w:rPr>
        <w:t xml:space="preserve">Zarážaní hor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 11.</w:t>
      </w:r>
      <w:r>
        <w:rPr>
          <w:sz w:val="22"/>
          <w:szCs w:val="22"/>
        </w:rPr>
        <w:t xml:space="preserve"> myslivecký hon </w:t>
      </w:r>
    </w:p>
    <w:p>
      <w:pPr>
        <w:pStyle w:val="Normal"/>
        <w:rPr/>
      </w:pPr>
      <w:r>
        <w:rPr>
          <w:b/>
          <w:sz w:val="22"/>
          <w:szCs w:val="22"/>
        </w:rPr>
        <w:t>30. 11.</w:t>
      </w:r>
      <w:r>
        <w:rPr>
          <w:sz w:val="22"/>
          <w:szCs w:val="22"/>
        </w:rPr>
        <w:t xml:space="preserve"> myslivecký hon poplatkov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 12.</w:t>
      </w:r>
      <w:r>
        <w:rPr>
          <w:sz w:val="22"/>
          <w:szCs w:val="22"/>
        </w:rPr>
        <w:t xml:space="preserve"> myslivecký hon hlavní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 12.</w:t>
      </w:r>
      <w:r>
        <w:rPr>
          <w:sz w:val="22"/>
          <w:szCs w:val="22"/>
        </w:rPr>
        <w:t xml:space="preserve"> Mikulášská nadílka</w:t>
      </w:r>
    </w:p>
    <w:p>
      <w:pPr>
        <w:pStyle w:val="Normal"/>
        <w:rPr/>
      </w:pPr>
      <w:r>
        <w:rPr>
          <w:b/>
          <w:sz w:val="22"/>
          <w:szCs w:val="22"/>
        </w:rPr>
        <w:t>15. 12.</w:t>
      </w:r>
      <w:r>
        <w:rPr>
          <w:sz w:val="22"/>
          <w:szCs w:val="22"/>
        </w:rPr>
        <w:t xml:space="preserve"> myslivecký h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9. 12.</w:t>
      </w:r>
      <w:r>
        <w:rPr>
          <w:sz w:val="22"/>
          <w:szCs w:val="22"/>
        </w:rPr>
        <w:t xml:space="preserve"> myslivecký h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1. 12.</w:t>
      </w:r>
      <w:r>
        <w:rPr>
          <w:sz w:val="22"/>
          <w:szCs w:val="22"/>
        </w:rPr>
        <w:t xml:space="preserve"> ohňostro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 s odpady?</w:t>
      </w:r>
    </w:p>
    <w:p>
      <w:pPr>
        <w:pStyle w:val="Normal"/>
        <w:jc w:val="both"/>
        <w:rPr/>
      </w:pPr>
      <w:r>
        <w:rPr>
          <w:sz w:val="22"/>
          <w:szCs w:val="22"/>
        </w:rPr>
        <w:t>Máme nový kontejner na hřbitově. Do tohoto se mají dávat vypálené kalíšky a ostatní plasty. Sklo budeme dávat do dalšího kontejneru na sklo!  Co je tam ale naházené? Kytice z hrobů, písek, hlína, tráva. To se už těm dotyčným nechce udělat pár kroků navíc, aby kytice daly na hromadu, kam se dávaly dosu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ček na tříděný odp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ýkoliv odpad patří do pytlů. Neustále se v domečku nachází volně položené velké krabice, když jsou složené. Knihy, časopisy a noviny, i když jsou v krabicích, musí být v igel. pytlích. Velké krabice roztrhat na menší kusy a vše do pytlů. Pytle dostanete zdarma na OÚ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ě ještě jednou: do domečku vše dávat pouze v pytlech – tzn. kartony rozřezat! Mladí se nám tam chodí muchlat a prostředí jim pak nevyhovuje. Mějte prosím ohledy!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ejne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o: Nenechávejte za kontejnery položená objemná skla. Mohou se o ně děti pořezat. Doma je prosím rozbijte na menší kusy a pak teprve dejte do kontejneru (např. velké skleněné nádoby na víno). Je lepší, když se pořežete o sklo doma Vy a ošetříte si zranění, nežli děti u kontejneru, pak hrozí prodlení s ošetřením a infekce je na světě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tranství</w:t>
      </w:r>
    </w:p>
    <w:p>
      <w:pPr>
        <w:pStyle w:val="Normal"/>
        <w:jc w:val="both"/>
        <w:rPr/>
      </w:pPr>
      <w:r>
        <w:rPr>
          <w:sz w:val="22"/>
          <w:szCs w:val="22"/>
        </w:rPr>
        <w:t>K hodům jsme se snažili všechno pouklízet, posekat trávy atd. Když jsme pak ještě dodělávali nějaké zbylé kousky, nestačili jsme se divit. Za plotem hostince v rožku za Skoumalovým vysypaný tak kýbl nahnilého ovoce. Ptali jsme se, proč vlastně pořád my po někom musíme uklízet bordel? Co jsou to za lidi, kteří ničí práci druhých? A to není jenom toto. Kde je jen trochu vyšší tráva, už je tam něco vysypané. Staré brambory, shnilá řepa, shnilé ovoce, vysypané zbytky posečeného trávníku, igelitky s plasty. Lidi, vy nemáte v humně kousek místa na malý kompostík? Zamyslete se, z kompotu pak získáte dobrou hlínu, která se může použít i jako hnojivo. A plasty? Ty přece patří do kontejner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adkové koše</w:t>
      </w:r>
    </w:p>
    <w:p>
      <w:pPr>
        <w:pStyle w:val="Normal"/>
        <w:jc w:val="both"/>
        <w:rPr/>
      </w:pPr>
      <w:r>
        <w:rPr>
          <w:sz w:val="22"/>
          <w:szCs w:val="22"/>
        </w:rPr>
        <w:t>V dědině máme tři místa, kde stojí odpadkové koše. A to: U obecního úřadu, před obchodem a u autobusových zastávek. Papíry od nanuků, pap. kapesníky a krabičky od cigaret prosím házejte do těchto připravených košů. Udržujme si plochy, které krášlí naši obec v čistotě. Děkujeme.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92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vclanku">
    <w:name w:val="textvclank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05:00Z</dcterms:created>
  <dc:creator>asdfgh</dc:creator>
  <dc:description/>
  <cp:keywords/>
  <dc:language>en-US</dc:language>
  <cp:lastModifiedBy>Vojta</cp:lastModifiedBy>
  <cp:lastPrinted>2007-08-13T19:14:00Z</cp:lastPrinted>
  <dcterms:modified xsi:type="dcterms:W3CDTF">2007-08-13T17:15:00Z</dcterms:modified>
  <cp:revision>15</cp:revision>
  <dc:subject/>
  <dc:title>Blahopřejeme všem Martinům k jejich svátku</dc:title>
</cp:coreProperties>
</file>