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14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Ještě k hodám: Firma Jan Rybníček, Nádražní 92, Slůvky, tel. 547225648, 723137421, </w:t>
      </w:r>
      <w:hyperlink r:id="rId2">
        <w:r>
          <w:rPr>
            <w:rStyle w:val="InternetLink"/>
            <w:sz w:val="22"/>
            <w:szCs w:val="22"/>
          </w:rPr>
          <w:t>http://rybnicek.siluvky.cz</w:t>
        </w:r>
      </w:hyperlink>
      <w:r>
        <w:rPr>
          <w:sz w:val="22"/>
          <w:szCs w:val="22"/>
        </w:rPr>
        <w:t xml:space="preserve"> nabízí DVD Hody Josefov 2000, 2001, 2003, 2004, 2005, 2006, Slavnostní otevření kulturního domu, Beseda u cimbálu 2001, 2002, 2003, 2006, Požehnání obecních symbolů a Besedu u cimbálu 2004. Cena dohod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YAMAHA hudební škola Prušánky otevírá další běhy kurzů výuky na klávesy (pololetní školné 1800,-), zobcové flétny (pololetní školné 1300,-), populární zpěv (pololetní školné 1500,-), kytara (pololetní školné 1750,-). Výuka bude probíhat na ZŠ v Prušánkách. Děti navštěvující družinu budou přivedeny a zpět do družiny odvedeny. Ukázkové lekce se uskuteční v úterý 23.10.2007 v družině základní škol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obcová flétna – 13,30 hod., klávesy 14,00 hod., populární zpěv 14,30 hod., schůzka s rodiči: 16.00 hod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720" w:hanging="0"/>
        <w:jc w:val="both"/>
        <w:rPr/>
      </w:pPr>
      <w:r>
        <w:rPr>
          <w:sz w:val="22"/>
          <w:szCs w:val="22"/>
        </w:rPr>
        <w:t>Bližší informace: Mgr. Ludmila Klubusová, Josefov 107, tel. 777948320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většího zájmu ze strany dětí z Josefova je možnost výuky v místním kulturá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botu 29. září proběhl velký sběr nebezpečných odpadů – další bude až na jaře. Naši hasiči  uspořádali sběr starého žel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aměstnanci obce provedli deratizaci kladením nástrah a distribuci jedovatých návnad po domácnostech. Na radnici v úřední hodiny je možné obdržet další návnady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ulici U Školy proběhla oprava kanalizace a výměna rozbitých obrubníků, navíc se připravuje oprava rozbitých částí vozo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aměstnanci obce pokračovali v budování komunikace u Kynologického klu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Informace k výměně řidičského průkazu. Městský úřad Hodonín, odbor dopravně správních agend vyzývá všechny držitele řidičských průkazů vydaných do 31.12.1993, aby neodkládali jejich výměnu a přišli na Městský úřad Hodonín, odbor dopravně správních agend sídlící na hlavní světelné křižovatce požádat o jeho výměnu. Úřední hodiny jsou v pondělí a ve středu v čase od 8,00 do 17,00 hod. a v pátek od 8,00 do 13,00 hod. Po novém roce se stává uvedený řidičský průkaz neplatným a při řízení motorového vozidla od ledna se vystavujete nebezpečí uložení sankce za přestupek. Pokud chcete předejít uvedeným problémům požádejte o jeho výměnu nejpozději do 10.12.2007, neboť vydání řidičského průkazu včetně jeho výroby trvá cca 20 dnů. Výměna bez změny údajů v řidičském průkazu je bezplatná. Občané, kteří chtějí pouze vrátit svůj řidičský průkaz s končící platností a nehodlají již řídit motorové vozidlo, se mohou vzdát řidičského oprávnění. V opačném případě musí řidičský průkaz vy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lici Záhumenní, Horní a U Školy bylo zřízeno nové sběrné místo pro tříděný odpad s novými kontejnery naproti domu pana Lichtenberka. Takže takových míst máme v obci celkem tři. Žádáme občany, aby okolo kontejnerů udržovali pořáde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o naše děti jsme začali vybavovat dětské hříště – na jaře bude dovybaveno o další atrakce a posezení pro rodi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aběhl se pes! Jedná se o tříletého bígla slyšícího na jméno Laky. Majitel tímto žádá občany, ať nemění jídelníček a  kteří ho alespoň zahlédli, aby podali jakoukoli zprávu na telefon  776078985. Děkujem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Končí burčáky a dotrháváme poslední listy kalendářů – kdo má zájem o nový stolní kalendář Regionu Podluží v ceně Kč 56,-/kus může si jej zakoupit na radnici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Kdo nemá vyrovnáno VODNÉ za vodu ve sklepech ať tak učiní co nejdříve u starosty!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občany, kteří mají pozemky podél cest a budou je orat, aby je orali takovým způsobem, aby nedošlo k poškození cest a také aby je nedoorávali až k cestám, protože naplavená hlína zmenšuje průjezdnost a tím pádem i bezpečnost pro ostatní uživatele. Pokud způsob orby bude ohrožovat užívání cest, obec přistoupí k přiměřeným opatřením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ZERCE: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an Bronislav Hubačka z Mikulčic hledá stavební místo pro stavbu rodinného domu – nabídněte na tel. 607756375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voluce ve školách od letošního září!?</w:t>
      </w:r>
    </w:p>
    <w:p>
      <w:pPr>
        <w:pStyle w:val="Normal"/>
        <w:jc w:val="both"/>
        <w:rPr/>
      </w:pPr>
      <w:r>
        <w:rPr/>
        <w:t>Jak kde a jak pro koho. Změny spočívají zejména v tom, že máme zpracován vlastní školní vzdělávací program, který vychází z ministerského „ rámcového“ programu. Pak v tom našem školním máme zapracovány takové speciality, kterými se naše škola více zabývá a které nás tak trochu odlišují od některý jiných škol.</w:t>
      </w:r>
    </w:p>
    <w:p>
      <w:pPr>
        <w:pStyle w:val="Normal"/>
        <w:jc w:val="both"/>
        <w:rPr/>
      </w:pPr>
      <w:r>
        <w:rPr/>
        <w:t>Podle nového programu (ŠVP) se letos začíná učit v 1.ročníku a 6.ročníku. Dětem přibylo něco hodin, výuka Aj začíná naplno od 3.ročníku, příští rok i naši druháčci budou mít 1 hodinu Aj navíc jako průpravu a seznámení s jazykem. Letošní prvňáčci budou mít už ve 3.ročníku informatiku. Tolik asi ke změnám, které budou nabíhat postupně na I.stupni naší ZŠ.</w:t>
      </w:r>
    </w:p>
    <w:p>
      <w:pPr>
        <w:pStyle w:val="Normal"/>
        <w:jc w:val="both"/>
        <w:rPr/>
      </w:pPr>
      <w:r>
        <w:rPr/>
        <w:t xml:space="preserve">Každopádně se promítne naše zaměření na kultivování vztahů mezi dětmi prostřednictvím osobnostní a sociální výchovy ( a příslušných kurzů –Týmečků), také hodláme už od 1.ročníku děti vést k pozitivnímu vztahu k prostředí, v němž žijí. Děje se tak formou výukových programů ekologických center i začleněním témat s environmentální </w:t>
      </w:r>
      <w:r>
        <w:rPr>
          <w:sz w:val="26"/>
        </w:rPr>
        <w:t>(</w:t>
      </w:r>
      <w:r>
        <w:rPr/>
        <w:t>ekolog.) výchovou, dále zaměřením na zdravý životní styl. Jistě všichni sledujete velké mediální diskuze na téma zdravá výživa a význam pohybových aktivit zejména u současné mládeže. Věříme, že u těchto témat nalezneme shodu a podporu rodičovské veřejnosti. Vždyť jde o zdravý vývoj našich dětí.</w:t>
      </w:r>
    </w:p>
    <w:p>
      <w:pPr>
        <w:pStyle w:val="Normal"/>
        <w:jc w:val="both"/>
        <w:rPr/>
      </w:pPr>
      <w:r>
        <w:rPr/>
        <w:t>V jakém personálním složení  se budeme o tyto úkoly pokoušet?</w:t>
      </w:r>
    </w:p>
    <w:p>
      <w:pPr>
        <w:pStyle w:val="Normal"/>
        <w:jc w:val="both"/>
        <w:rPr/>
      </w:pPr>
      <w:r>
        <w:rPr/>
        <w:t>Učitelský sbor nastoupil v této sestavě:</w:t>
      </w:r>
    </w:p>
    <w:p>
      <w:pPr>
        <w:pStyle w:val="Normal"/>
        <w:jc w:val="both"/>
        <w:rPr/>
      </w:pPr>
      <w:r>
        <w:rPr/>
        <w:t>Mgr.Alena Kristová, Mgr.Růžena Juráňová, (vedení školy, ZŠ)</w:t>
      </w:r>
    </w:p>
    <w:p>
      <w:pPr>
        <w:pStyle w:val="Normal"/>
        <w:jc w:val="both"/>
        <w:rPr/>
      </w:pPr>
      <w:r>
        <w:rPr/>
        <w:t>Mgr.Luďka Trechová-tř.uč I.třídy                          Mgr.Miloslava Kurková-tř.uč.VI.A</w:t>
      </w:r>
    </w:p>
    <w:p>
      <w:pPr>
        <w:pStyle w:val="Normal"/>
        <w:jc w:val="both"/>
        <w:rPr/>
      </w:pPr>
      <w:r>
        <w:rPr/>
        <w:t>Mgr.Radka Šupová-tř.uč.II.třídy                            Mgr.Ladislav Janás-tř.uč.VI.B</w:t>
      </w:r>
    </w:p>
    <w:p>
      <w:pPr>
        <w:pStyle w:val="Normal"/>
        <w:jc w:val="both"/>
        <w:rPr/>
      </w:pPr>
      <w:r>
        <w:rPr/>
        <w:t>Mgr.Miroslava Konečná –tř.uč.III.třídy                 Mgr.Vladimír Wagner-tř.uč.VII.tř</w:t>
      </w:r>
    </w:p>
    <w:p>
      <w:pPr>
        <w:pStyle w:val="Normal"/>
        <w:jc w:val="both"/>
        <w:rPr/>
      </w:pPr>
      <w:r>
        <w:rPr/>
        <w:t>Mgr.Jarmila Nesvadbová-tř.uč.IV.tř                       Bc. Pavel Krtin-tř.uč.VIII.tř.</w:t>
      </w:r>
    </w:p>
    <w:p>
      <w:pPr>
        <w:pStyle w:val="Normal"/>
        <w:jc w:val="both"/>
        <w:rPr/>
      </w:pPr>
      <w:r>
        <w:rPr/>
        <w:t>Mgr.Blanka Čechová-tř.uč.V.třídy                         PaedDr.Jana Kamenská-tř.uč.IX.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Mgr.Vanda Bušková-tř.uč.IX.B</w:t>
      </w:r>
    </w:p>
    <w:p>
      <w:pPr>
        <w:pStyle w:val="Normal"/>
        <w:jc w:val="both"/>
        <w:rPr/>
      </w:pPr>
      <w:r>
        <w:rPr/>
        <w:t>Nové členky učitelského sboru:</w:t>
      </w:r>
    </w:p>
    <w:p>
      <w:pPr>
        <w:pStyle w:val="Normal"/>
        <w:jc w:val="both"/>
        <w:rPr/>
      </w:pPr>
      <w:r>
        <w:rPr/>
        <w:t>Mgr.Bohumíra Struhárová-učitelka II.stupně Čj, D</w:t>
      </w:r>
    </w:p>
    <w:p>
      <w:pPr>
        <w:pStyle w:val="Normal"/>
        <w:jc w:val="both"/>
        <w:rPr/>
      </w:pPr>
      <w:r>
        <w:rPr/>
        <w:t>Mgr.Hana Uhlířová –speciální pedagog , nabízí i logopedickou péči (možnost domluvit si pravidelnou logopedickou péči-nemusíte pak dojíždět do Hodonína s dětmi na cvičení)</w:t>
      </w:r>
    </w:p>
    <w:p>
      <w:pPr>
        <w:pStyle w:val="Normal"/>
        <w:jc w:val="both"/>
        <w:rPr/>
      </w:pPr>
      <w:r>
        <w:rPr/>
        <w:t>Mgr.Jitka Maděryč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lední dvě kolegyně pracují na částečný úvazek.</w:t>
      </w:r>
    </w:p>
    <w:p>
      <w:pPr>
        <w:pStyle w:val="Normal"/>
        <w:jc w:val="both"/>
        <w:rPr/>
      </w:pPr>
      <w:r>
        <w:rPr/>
        <w:t>Také ve školní družině došlo ke změnám, paní Marie Polínková odešla do důchodu a na její místo vedoucí vychovatelky postoupila Věra Hančíková. Druhou vychovatelkou je p.Irena Málková, která pracuje na poloviční úvazek jako učitelka MŠ a na 2.polovinu ve školní družině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 školní jídelně nahradila Hanku Marčíkovou definitivně Monika Mikušová. Na úseku úklidu byl ukončen pracovní poměr s p. B.Rollerovou a na její místo nastoupila p.Kateřina Mečlová.</w:t>
      </w:r>
    </w:p>
    <w:p>
      <w:pPr>
        <w:pStyle w:val="Normal"/>
        <w:jc w:val="both"/>
        <w:rPr/>
      </w:pPr>
      <w:r>
        <w:rPr/>
        <w:t xml:space="preserve"> </w:t>
      </w:r>
      <w:r>
        <w:rPr/>
        <w:t>S novým školním rokem se nám rozšířila nabídka zájmové činnosti. Kromě tradičních sportovních kroužků je opět nabídka hudební školy Yamaha, tentokrát nejen hra na klávesy, ale možnost pro zpěváky, Krůčky k hudbě – pro nejmenší (povede p.Málková) a pro větší školáky street dance. Uvidíme, zda budeme stačit zvládnout zájemce. Kéž by jich bylo dost a hlavně aby vytrvali...</w:t>
      </w:r>
    </w:p>
    <w:p>
      <w:pPr>
        <w:pStyle w:val="Normal"/>
        <w:jc w:val="both"/>
        <w:rPr/>
      </w:pPr>
      <w:r>
        <w:rPr/>
        <w:t>A co si na závěr popřát? Příjemné (hlavně příjemnější než dosud počasí dovolovalo) podzimní dny a dobrou vinařskou úrodu... no a děti? Ty si zase po čase prázdnin na školu zvyknou-jako každoročně. Tak hlavně ať se daří a je důvod i k úsměvu na tváři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lena Kristová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nicek.siluv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04:00Z</dcterms:created>
  <dc:creator>asdfgh</dc:creator>
  <dc:description/>
  <cp:keywords/>
  <dc:language>en-US</dc:language>
  <cp:lastModifiedBy>Vojta</cp:lastModifiedBy>
  <cp:lastPrinted>2007-08-13T19:14:00Z</cp:lastPrinted>
  <dcterms:modified xsi:type="dcterms:W3CDTF">2007-10-20T13:06:00Z</dcterms:modified>
  <cp:revision>3</cp:revision>
  <dc:subject/>
  <dc:title>Blahopřejeme všem Martinům k jejich svátku</dc:title>
</cp:coreProperties>
</file>