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tLeast" w:line="20"/>
        <w:rPr>
          <w:rFonts w:ascii="Engravers MT" w:hAnsi="Engravers MT" w:cs="Engravers MT"/>
          <w:b/>
          <w:b/>
          <w:sz w:val="40"/>
          <w:szCs w:val="40"/>
        </w:rPr>
      </w:pPr>
      <w:r>
        <w:rPr>
          <w:b/>
          <w:sz w:val="40"/>
          <w:szCs w:val="40"/>
        </w:rPr>
        <w:t>č</w:t>
      </w:r>
      <w:r>
        <w:rPr>
          <w:rFonts w:cs="Engravers MT" w:ascii="Engravers MT" w:hAnsi="Engravers MT"/>
          <w:b/>
          <w:sz w:val="40"/>
          <w:szCs w:val="40"/>
        </w:rPr>
        <w:t>. 15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rFonts w:cs="Vivaldi" w:ascii="Vivaldi" w:hAnsi="Vivaldi"/>
          <w:b/>
          <w:i/>
          <w:sz w:val="72"/>
          <w:szCs w:val="72"/>
        </w:rPr>
        <w:t>Josefovské zprávi</w:t>
      </w:r>
      <w:r>
        <w:rPr>
          <w:b/>
          <w:i/>
          <w:sz w:val="72"/>
          <w:szCs w:val="72"/>
        </w:rPr>
        <w:t>č</w:t>
      </w:r>
      <w:r>
        <w:rPr>
          <w:rFonts w:cs="Vivaldi" w:ascii="Vivaldi" w:hAnsi="Vivaldi"/>
          <w:b/>
          <w:i/>
          <w:sz w:val="72"/>
          <w:szCs w:val="72"/>
        </w:rPr>
        <w:t>ky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right"/>
        <w:rPr/>
      </w:pPr>
      <w:r>
        <w:rPr>
          <w:rFonts w:cs="Vivaldi" w:ascii="Vivaldi" w:hAnsi="Vivaldi"/>
          <w:b/>
          <w:i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640016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4480"/>
                          <a:chOff x="0" y="0"/>
                          <a:chExt cx="64000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628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9pt" coordorigin="0,0" coordsize="10079,180">
                <v:rect id="shape_0" stroked="f" o:allowincell="f" style="position:absolute;left:0;top:0;width:100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79" to="10076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ční občasník Obecního úřadu Josefov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3760"/>
                          <a:chOff x="0" y="0"/>
                          <a:chExt cx="64000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28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8.95pt" coordorigin="0,0" coordsize="10079,179">
                <v:rect id="shape_0" stroked="f" o:allowincell="f" style="position:absolute;left:0;top:0;width:100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10076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sz w:val="22"/>
          <w:szCs w:val="22"/>
        </w:rPr>
        <w:t>- na poslední cestě jsme doprovodili paní Františku Imrichovou a o tři dny později pana Ladislava Hložka. Čest jejich památce!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sz w:val="22"/>
          <w:szCs w:val="22"/>
        </w:rPr>
        <w:t>- opravili jsme střechu obecní stodoly. Pan Marek Netík nám tam zrealizoval osvětlení, takže se tam potmě nemusíme bát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sz w:val="22"/>
          <w:szCs w:val="22"/>
        </w:rPr>
        <w:t>- připravujeme venkovní osvětlení kostelní věže a místostarosta a spol. zajišťuje světlice na silvestrovský ohňostroj. Nad Josefovem sa bude blýskat!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sz w:val="22"/>
          <w:szCs w:val="22"/>
        </w:rPr>
        <w:t>- hasiči chystají pro milovníky zimních sportů ledovou plochu Pod Zeleným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sz w:val="22"/>
          <w:szCs w:val="22"/>
        </w:rPr>
        <w:t>- opravili jsme kanalizaci v ulici U Školy před Macůrkovým a Najgebaurovým a také v ulici Záhumenní před Mrlákovým a Lichtenberkovým. U Macůrkového jsme opravili také kus silnice. V nejbližších dnech bude rozbitý povrch cest po opravách zaasfaltován a také opravené kanalizační vpustě na Hlavní ulici u obchodu, u Prátového a na začátku Nové ulice. Starosta se omlouvá za to, že se nepodařilo asfaltový povrch u vpustí a na opravovaných místech zaasfaltovat včas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sz w:val="22"/>
          <w:szCs w:val="22"/>
        </w:rPr>
        <w:t>- zaměstnanci přesadili 3 smrky rostoucí na plynovodu u domu pana Zdeňka Práta, jeden k radnici a dva k hospodě. Doufejme, že porostou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sz w:val="22"/>
          <w:szCs w:val="22"/>
        </w:rPr>
        <w:t xml:space="preserve">- všichni jste již zřejmě zaregistrovali značky u mostu do sklepů přes Prušánku. Důvodem je velmi špatný stav mostu. Starosta očekává stavební povolení na stavbu provizorního přemostění (vedle stávajícího mostu postavíme most vojenský). Zatím je tedy stav nezměněný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sz w:val="22"/>
          <w:szCs w:val="22"/>
        </w:rPr>
        <w:t xml:space="preserve">- z důvodu zajištění příjezdu ke sklepům zaměstnanci obce pokračují v kladení betonových pražců okolo Kynologického klubu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sz w:val="22"/>
          <w:szCs w:val="22"/>
        </w:rPr>
        <w:t>- naši hasiči měli další úspěšný výjezd k požáru, když došlo k výbuchu plynu v areálu čerpací stanice jodové vody u hlavní silnice na Prušánky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sz w:val="22"/>
          <w:szCs w:val="22"/>
        </w:rPr>
        <w:t>- důrazně žádáme majitele pozemků a na nich rostoucího větrolamu u silnice na Prušánky, aby si ve větrolamu udělali pořádek a také aby odstranili vzrostlé a již uschlé stromy tak, aby nemohlo dojít k jejich pádu na silnici a ohrožení účastníků silničního provozu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sz w:val="22"/>
          <w:szCs w:val="22"/>
        </w:rPr>
        <w:t xml:space="preserve">- starosta zadal přípravu knihy o naší obci. Pracovní název Josefov – císařská obec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sz w:val="22"/>
          <w:szCs w:val="22"/>
        </w:rPr>
        <w:t>- starosta je už ve funkci přes rok, takže jemu a celému zastupitelstvu (když to dobře půjde) zbývají do konce funkčního období ještě tři roky. Co se zastupitelům za první rok podařil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zaplatili jsme úvěr na kulturní dům. Obec je tedy bez dlu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opravili jsme na obecní stodole a hasičárně sklep a střechu, vybetonovali jsme tam ve dvoře chodník a pražci vyložili dvůr, hasičárnu jsme napojili na kanalizaci. Postavili jsme plot. Je uděláno osvětlení na půdě a ve sklep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hasičům jsme pořídili nutné vybavení a autocister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pořídili jsme motorový vrták Stihl, vysokozdvižný vozík, který není sice žádný zázrak, ale slouží, sněhové radl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evnili jsme komunikaci u hřiště a částečně do sklep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opravili jsme kanalizaci v ulici U Školy a některé kanalizační vpu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řídili jsme chladící skříň na kulturák, bednění na kopání hrobů, přestěhovali jsme knihovn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začali jsme s budováním dětského hřiště, dokončujeme projektovou dokumentaci na kanalizaci a čistič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ali jsme bývalou faru a bývalý obecní úřad, začali jsme organizovat 2x ročně sběr nebezpečných odpadů, trochu jsme v dědině uklidi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rozšířili jsme kapacitu sběrných míst na odpady a jedno v ulici U Školy udělali nové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Všechno ostatní se nám nepodařilo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sz w:val="22"/>
          <w:szCs w:val="22"/>
        </w:rPr>
        <w:t xml:space="preserve">- ve sběrném domečku byl opětovně velký nepořádek. Upozorňujeme znovu a opětovně, že do sběrného domečku patří jen odpady řádně zabalené a to pouze v zavázaných pytlích, které jsou k vyzvednutí na radnici!!!    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V obci máme tři sběrná místa na separovaný odpad plus dva kontejnery na hřbitově. Šedočerný kontejner slouží ke sběru směsného komunálního odpadu, tedy takového, který se nedá roztřídit  do těch ostatních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Výzva spoluobčanům: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icie informuje spoluobčany, že se množí případy krádeží zavazadel přepravovaných zejména na nosičích či v košících jízdních kol. Těchto krádeží se dopouští osádka dosud nezjištěného osobního automobilu, která za jízdy při projíždění kolem jedoucího cyklisty tato zavazadla z jízdních kol zcizuje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Z tohoto důvodu Vás Policie ČR žádá, abyste si svá zavazadla na kolech při přepravě zajistili tak, aby k jejich zcizení nedocházelo a veškeré své poznatky týkající se této trestné činnosti bezodkladně nahlásili na linku 158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Za spolupráci při odhalování pachatele této trstné činnosti Vám Policie ČR předem děkuje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sz w:val="22"/>
          <w:szCs w:val="22"/>
        </w:rPr>
        <w:t xml:space="preserve">S ohledem na množící se krádeže v obci vedení obvodního oddělení Policie sděluje, že naši obec má na starosti pan pprap. Tomáš Marhefka a pan pprap. Michal Marcinek, tel. 974 633 470. 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sz w:val="22"/>
          <w:szCs w:val="22"/>
        </w:rPr>
        <w:t>V záležitosti knihovny po Otci Papežovi vzhledem ke skladovacím možnostem je nutné celou záležitost uzavřít. Paní knihovnice zpracovala seznam knih. Protože bohužel o tyto knihy není ze strany brněnské diecézní knihovny zájem, protože  teologickými a duchovními knihami z minulého i předchozího století jsou velmi dobře zásobeni a většinu výtisků mají i třikrát. Starosta rozhodl naložit s knihami následovně: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-  některé knihy dáme do naší obecní knihovny dle zájmu naší knihovnice paní Hasilové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-  všechny zbylé knihy nabídneme našim občanům k prodeji následovně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sz w:val="22"/>
          <w:szCs w:val="22"/>
        </w:rPr>
        <w:t>1. Knihy nabídneme k prodeji za 1,- Kč jedna kniha. V případě, objeví-li se o některou knihu více zájemců, tak knihu prodáme tomu, kdo za ni zaplatí nejvíce. Je samozřejmě možné, aby zájemce přispěl i vyšší částkou dobrovolně. Částky se budou evidovat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2. Prodej proběhne veřejně a to tak, že prohlédnout a vybrat si knihy a nabídnout cenu může každý zájemce v běžnou otevírací dobu knihovny od pondělí 10. prosince až do 27. prosince (čtvrtek)  do konce půjčovní doby knihovny. Potom budou knihy proti nejvyšší částce předány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3. Knihy, které se nepodaří prodat, odevzdáme do sběru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sz w:val="22"/>
          <w:szCs w:val="22"/>
        </w:rPr>
        <w:t>4. Výtěžek prodeje bude věnován na veřejnou sbírku (České katolické Charity, resp. na náš kostel)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ZVÁNKA na Mikulášskou besídku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sz w:val="22"/>
          <w:szCs w:val="22"/>
        </w:rPr>
        <w:t xml:space="preserve">Dne 5.  prosince v 17.00 hod. se v kulturním domě koná Mikulášská besídka, na které proběhne i 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ílka pro naše nejmenší od 3 do 10 let za účasti Mikuláše, andělů a čertů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Je připraven program: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ětská cimbálová muzika vedená panem Přemkem Líčeníkem. 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Vlastní iniciativa dětí je velmi vítána !!!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te všichni, tedy malí i velcí , srdečně zváni!!!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Pozvánku do pekla už starosta poslal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sz w:val="22"/>
          <w:szCs w:val="22"/>
        </w:rPr>
        <w:t>Zároveň oznamujeme, že kdo si bude přát návštěvu čertů u sebe doma, ať se obrátí na nejvyšší pekelnici (příp. anděla) Marušku Lichtenberkovou, tel. 728 207 406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Hasiči pořádají ples dne 19. ledna 2008 a Obec Josefov pořádá ples v sobotu 2. února 2008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sz w:val="22"/>
          <w:szCs w:val="22"/>
        </w:rPr>
        <w:t xml:space="preserve">- kdo nemá vyrovnáno VODNÉ za vodu ve sklepech ať tak učiní co nejdříve u starosty!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ZERCE: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sz w:val="22"/>
          <w:szCs w:val="22"/>
        </w:rPr>
        <w:t>- pan Bronislav Hubačka z Mikulčic hledá stavební místo pro stavbu rodinného domu – nabídněte na tel.   607 756 375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sz w:val="22"/>
          <w:szCs w:val="22"/>
        </w:rPr>
        <w:t>- pan Milan Zelinka, Dolní 70 (bývalý obecní úřad), hledá přes zimu parkovací místo pro osobní automobil. Nejlépe v nějaké stodole. Nabídněte!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nformace o veřejném zasedání Zastupitelstva obce Josefov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>P O Z V Á N K 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veřejné zasedání Zastupitelstva obce Josefov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teré se bude konat v pátek </w:t>
      </w:r>
      <w:r>
        <w:rPr>
          <w:b/>
          <w:u w:val="single"/>
        </w:rPr>
        <w:t>dne 7. prosince 2007 v 19.0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sále kulturního domu Obce Josefo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vrhovaný program:   </w:t>
        <w:tab/>
      </w:r>
    </w:p>
    <w:p>
      <w:pPr>
        <w:sectPr>
          <w:type w:val="nextPage"/>
          <w:pgSz w:w="11906" w:h="16838"/>
          <w:pgMar w:left="902" w:right="92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Zaháj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Kontrola minulého usnes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. Schvále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rozpočtové provizorium na rok 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rozpočtový výhled 2009-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rozpočtového opatře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j. projekt „systém orientačního značení Regionu Podluží ve výši 24.561,-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jekt řemeslné a výtvarné dílny Život na dolním toku Moravy ve výši Kč  3.500,-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projektů a rekonstrukcí v ob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činnosti obce</w:t>
      </w:r>
    </w:p>
    <w:p>
      <w:pPr>
        <w:pStyle w:val="Normal"/>
        <w:rPr>
          <w:b/>
          <w:b/>
        </w:rPr>
      </w:pPr>
      <w:r>
        <w:rPr>
          <w:b/>
        </w:rPr>
        <w:t xml:space="preserve">4. Projednání žádostí a stížností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 Různ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 Diskuse a závěr</w:t>
      </w:r>
    </w:p>
    <w:p>
      <w:pPr>
        <w:sectPr>
          <w:type w:val="continuous"/>
          <w:pgSz w:w="11906" w:h="16838"/>
          <w:pgMar w:left="902" w:right="924" w:gutter="0" w:header="0" w:top="72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02" w:right="924" w:gutter="0" w:header="0" w:top="72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vclanku">
    <w:name w:val="textvclanku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9:01:00Z</dcterms:created>
  <dc:creator>asdfgh</dc:creator>
  <dc:description/>
  <cp:keywords/>
  <dc:language>en-US</dc:language>
  <cp:lastModifiedBy>Vojta</cp:lastModifiedBy>
  <cp:lastPrinted>2007-12-01T13:39:00Z</cp:lastPrinted>
  <dcterms:modified xsi:type="dcterms:W3CDTF">2007-12-01T12:39:00Z</dcterms:modified>
  <cp:revision>10</cp:revision>
  <dc:subject/>
  <dc:title>Blahopřejeme všem Martinům k jejich svátku</dc:title>
</cp:coreProperties>
</file>