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Engravers MT" w:hAnsi="Engravers MT" w:cs="Engravers MT"/>
          <w:b/>
          <w:b/>
          <w:sz w:val="40"/>
          <w:szCs w:val="40"/>
        </w:rPr>
      </w:pPr>
      <w:r>
        <w:rPr>
          <w:b/>
          <w:sz w:val="40"/>
          <w:szCs w:val="40"/>
        </w:rPr>
        <w:t>č</w:t>
      </w:r>
      <w:r>
        <w:rPr>
          <w:rFonts w:cs="Engravers MT" w:ascii="Engravers MT" w:hAnsi="Engravers MT"/>
          <w:b/>
          <w:sz w:val="40"/>
          <w:szCs w:val="40"/>
        </w:rPr>
        <w:t>. 19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72"/>
          <w:szCs w:val="72"/>
        </w:rPr>
        <w:t>Josefovské zprávi</w:t>
      </w:r>
      <w:r>
        <w:rPr>
          <w:b/>
          <w:i/>
          <w:sz w:val="72"/>
          <w:szCs w:val="72"/>
        </w:rPr>
        <w:t>č</w:t>
      </w:r>
      <w:r>
        <w:rPr>
          <w:rFonts w:cs="Vivaldi" w:ascii="Vivaldi" w:hAnsi="Vivaldi"/>
          <w:b/>
          <w:i/>
          <w:sz w:val="72"/>
          <w:szCs w:val="72"/>
        </w:rPr>
        <w:t>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/>
      </w:pPr>
      <w:r>
        <w:rPr>
          <w:rFonts w:cs="Vivaldi" w:ascii="Vivaldi" w:hAnsi="Vivaldi"/>
          <w:b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001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480"/>
                          <a:chOff x="0" y="0"/>
                          <a:chExt cx="6400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pt" coordorigin="0,0" coordsize="10079,180">
                <v:rect id="shape_0" stroked="f" o:allowincell="f" style="position:absolute;left:0;top:0;width:100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00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007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 xml:space="preserve">   </w:t>
      </w:r>
      <w:r>
        <w:rPr>
          <w:b/>
        </w:rPr>
        <w:t>POZVÁNKA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Paní knihovnice organizuje VELIKONOČNÍ TURNAJ PRO DĚTI v „Člověče nezlob se!“ a v „hracích kostkách“.  Turnaj se koná v našem kulturním domě dne 23. března, tj. v neděli od 14.00 hodin. Hraje se o zajímavé ceny. Přijďte si zasoutěžit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POZVÁNKA na VII. Přehlídku vín a sýrů „Hrušky 2008“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Místo a čas konání – tělocvična ZŠ Hrušky, sobota 29. března 2008 v 10.00 hod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Srdečně Vás zveme na tradiční ochutnávku nejlepších vín a sýrů. Občerstvení v místě konání zajištěno. Těšíme se na Vaši návštěvu a věříme, že u nás strávíte příjemné chvíle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POZVÁNKA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Český zahrádkářský svaz v Týnci pořádá 19. a 20. dubna 2008 XXIX. Oblastní výstavu vín PODLUŽÍ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Vzorky vín z celé vinařské oblasti Podluží a přilehlých oblastí, Slovenska a Rakouska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Sobota 19. dubna 14.00-22.00, Neděle 20. dubna 10.00 – 20.00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Neděle 13. dubna 9.00 – hodnocení vín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Kontakt: mob. 721 487 946, e-mail: fr. </w:t>
      </w:r>
      <w:hyperlink r:id="rId2">
        <w:r>
          <w:rPr>
            <w:rStyle w:val="InternetLink"/>
            <w:b/>
          </w:rPr>
          <w:t>gajda@seznam.cz</w:t>
        </w:r>
      </w:hyperlink>
      <w:r>
        <w:rPr>
          <w:b/>
        </w:rPr>
        <w:t xml:space="preserve">, mob. 602 356 080, e-mail: </w:t>
      </w:r>
      <w:hyperlink r:id="rId3">
        <w:r>
          <w:rPr>
            <w:rStyle w:val="InternetLink"/>
            <w:b/>
          </w:rPr>
          <w:t>savac@seznam.cz</w:t>
        </w:r>
      </w:hyperlink>
      <w:r>
        <w:rPr>
          <w:b/>
        </w:rPr>
        <w:t xml:space="preserve">, mob. 776 225 111, e-mail: </w:t>
      </w:r>
      <w:hyperlink r:id="rId4">
        <w:r>
          <w:rPr>
            <w:rStyle w:val="InternetLink"/>
            <w:b/>
          </w:rPr>
          <w:t>ad.am@tiscali.cz</w:t>
        </w:r>
      </w:hyperlink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Ze sportu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 xml:space="preserve">Koncem února se pracovníci obce Josefov se zúčastnili již tradičního turnaje Regionu Podluží v kuželkách „O holbu starosty města Lanžhot“. Ve dvoukolovém systému turnaje se po vypjatém průběhu stalo družstvo Josefova  ve složení Růžena Hasilová, Stanislav Esterka, Luboš Marčík a Jan Netík celkovým vítězem a tímto vynikajícím umístěním navázalo na skvělé výsledky minulých let.  Starosta, Přemysl První zvaný Ušatý sa mohl pyšnit a při závěrečném pohoštění sežrat dva řízky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Ještě nezbývá než podotknout, že pan Stanislav Esterka st. byl vyhodnocen jako nejlepší jednotlivec turnaje. Nás, kteří jeho sportovní kariéru sledujeme dlouhá léta, to samozřejmě nepřekvapilo a soupeři si už zvykli, že když přijedů Josefáci a jede s nimi Staňa, budů to mět těžké, což se naštěstí potvrdilo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Blahopřejeme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Oznámení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Začátkem března zaměstnanci obce provedli další vlnu deratizace a to v místní kanalizaci. Další deratizace proběhne na počátku příští zim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Starosta rozhodl s okamžitou platností, že obecní úřad nadále NEBUDE občanům prodávat jed na potkany, a to s ohledem na skladování a předpisy. Občané si nadále mohou kupovat patřičné hubící prostředky v běžné prodejní síti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Kdo má zájem o triko s výšivkou obecního znaku, může si jej objednat na Obecním úřadě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Objednat si můžete pánské triko Slazenger, V neck polo v různých velikostech a barvách za Kč 450,-. Dámské triko Slazenger, Ladies kontrast polo v různých velikostech a barvách za Kč 380,- a obyčejné triko Slazenger v různých barvách a velikostech za Kč 250,-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Oznámení – poštovní schránka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Poštovní schránka od bývalého obecního úřadu, nyní domu pana souseda Zelinky, byla přestěhována zaměstnanci obce k informačním tabulím u obchodu pana Klečky.  Stalo se tak po dohodě s Českou pošto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Výzva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 xml:space="preserve">Starosta vyzývá občany, aby si uklidili nepořádek u svých domů a za svými zahradami. Hodlá to totiž pěkně vyfotit a viníkům omlátit o hlavy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Poznámka: NEPOUČITELNÝM BORDELÁŘŮM HROZÍ FLASTR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Starosta vyzývá, občany aby zavíraly nové kontejnery na tříděný odpad, když do nich naprší tak to není zrovna voňavé košér a navíc tam može někdo spadnút, tak lidi buďte rozumní nebo vám ten rozum do hlavy natluče obecní kat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Ještě k osvětlení kostela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Starosta sa bójí tmy a tak nechal nasvítit kostel a to stálo následující pení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zařízení včetně montáže a daně z přidané hodnoty stálo Kč 52.207, 50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Kostel je osvícen 4 reflektory, z nichž každý má 150 W, což znamená, že je celkově instalováno 0,6 KW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Pro představu - jedna vysoká lampa (sloup) veřejného osvětlení má 250 W, což znamená, že osvětlení kostela je stejné jak asi dva a půl vysokých sloupů veřejného osvětlení.  Provozní náklady jsou tedy velmi malé a náš kostel si osvětlení zaslouží, nehledě na to, že je to k poctě a větší slávě našeho Pána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S ohledem na spotřebu si tedy můžeme dovolit mít kostel nasvícený denně od setmění až do 1. hodiny ranní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Oznámení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 xml:space="preserve">DIAKONIE – Česká alzheimerovská společnost (ČALS) na pomoc občanům postižených demencí a jejich rodinám – středisko v Brně, Hrnčířská 27, PSČ 602 00, e-mail: </w:t>
      </w:r>
      <w:hyperlink r:id="rId5">
        <w:r>
          <w:rPr>
            <w:rStyle w:val="InternetLink"/>
            <w:b/>
          </w:rPr>
          <w:t>cals.brno@diakoniecce.cz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http://brno.diakoniecce.cz</w:t>
        </w:r>
      </w:hyperlink>
      <w:r>
        <w:rPr>
          <w:b/>
        </w:rPr>
        <w:t xml:space="preserve"> je zaměřena na činnost informační, poradenskou a podpůrnou lidem postiženým demencí a jejich rodinám a má zřízenu svépomocnou skupinu Břeclav, další informace na tel. 519 326 748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Hlavním cílem je usilovat o zkvalitnění života lidí trpících demencí a jejich rodinných příslušníků – pečovatelů, pomáhat při prosazování zájmů těchto občanů, poskytovat sociální služb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Nábor hráčů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Fotbalový klub Dolní Bojanovice pořádá nábor hráčů ve věku 10 až 14 let a to na hřišti v Josefově v neděli 9. března ve 13.00 hodin. Za pořadatele zve zájemce pan Kuběnka tel. 721 077 104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>Úklid v sádkách!!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</w:rPr>
        <w:t>V sádkách v oblasti vinných sklepů pod Přední Kukvičkou mají někteří vinaři a zahrádkáři od obce v užívání pozemky. Některé pozemky jsou velmi pěkně udržované a některé jsou ve velmi špatném stavu a hyzdí okolí. Většinou tam rostou i ovocné stromky. Je potřeba, aby uživatelé, kteří se o tyto obecní pozemky dosud nestarají, je uvedli co nejdříve do řádného stavu. Pokud se tak v nejbližší době nestane, radnice přistoupí k radikálnímu řešení a uvede neudržované pozemky a porosty na nich vzrostlé do řádného stavu ovšem s tím, že uživatelé ztratí nárok k užívání obecních pozemků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Daň z příjmů za rok 2007: přiznání lze podat elektronick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v letošním roce lze daňové přiznání podat elektronickou cestou, která přináší mnohem rychlejší zpracování údajů, šetří čas, zkracuje fronty na finančních úřadech a na poštách. Je i šetrnější k životnímu prostředí, protože česká daňová správa každoročně přijímá téměř 10 miliónů daňových přiznání v písemné podobě, což představuje přibližně 300 tun papíru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ektronicky je možné podávat daňová přiznání nejen k dani z příjmů fyzických či právnických osob, ale také k dani z přidané hodnoty, dani silniční nebo dani z nemovitostí. Stejně tak lze využít komplexních služeb „Daňového portálu“, který umožňuje přístup k osobnímu daňovému účtu.</w:t>
      </w:r>
    </w:p>
    <w:p>
      <w:pPr>
        <w:pStyle w:val="Zkladntext2"/>
        <w:rPr/>
      </w:pPr>
      <w:r>
        <w:rPr>
          <w:b w:val="false"/>
          <w:bCs w:val="false"/>
          <w:color w:val="000000"/>
        </w:rPr>
        <w:t xml:space="preserve">Veškeré bližší informace týkající se elektronického podání daňových přiznání naleznete na internetových stránkách české daňové správy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cds.mfcr.cz</w:t>
        </w:r>
      </w:hyperlink>
      <w:r>
        <w:rPr>
          <w:rFonts w:cs="Arial" w:ascii="Arial" w:hAnsi="Arial"/>
          <w:b w:val="false"/>
          <w:bCs w:val="false"/>
          <w:color w:val="0000FF"/>
        </w:rPr>
        <w:t xml:space="preserve">, </w:t>
      </w:r>
      <w:r>
        <w:rPr>
          <w:b w:val="false"/>
          <w:bCs w:val="false"/>
          <w:color w:val="000000"/>
        </w:rPr>
        <w:t>v sekci „Daně elektronicky“.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mín pro podání daňového přiznání k dani z příjmů za rok 2007 připadne letos na  pondělí 31.března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92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clanku">
    <w:name w:val="textv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erex1">
    <w:name w:val="perex1"/>
    <w:basedOn w:val="Normal"/>
    <w:qFormat/>
    <w:pPr>
      <w:spacing w:lineRule="atLeast" w:line="336" w:before="0" w:after="240"/>
      <w:ind w:left="150" w:right="150" w:hanging="0"/>
    </w:pPr>
    <w:rPr>
      <w:b/>
      <w:bCs/>
      <w:sz w:val="34"/>
      <w:szCs w:val="3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99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jda@seznam.cz" TargetMode="External"/><Relationship Id="rId3" Type="http://schemas.openxmlformats.org/officeDocument/2006/relationships/hyperlink" Target="mailto:savac@seznam.cz" TargetMode="External"/><Relationship Id="rId4" Type="http://schemas.openxmlformats.org/officeDocument/2006/relationships/hyperlink" Target="mailto:ad.am@tiscali.cz" TargetMode="External"/><Relationship Id="rId5" Type="http://schemas.openxmlformats.org/officeDocument/2006/relationships/hyperlink" Target="mailto:cals.brno@diakoniecce.cz" TargetMode="External"/><Relationship Id="rId6" Type="http://schemas.openxmlformats.org/officeDocument/2006/relationships/hyperlink" Target="http://brno.diakoniecce.cz/" TargetMode="External"/><Relationship Id="rId7" Type="http://schemas.openxmlformats.org/officeDocument/2006/relationships/hyperlink" Target="http://cds.mfcr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21:00Z</dcterms:created>
  <dc:creator>asdfgh</dc:creator>
  <dc:description/>
  <cp:keywords/>
  <dc:language>en-US</dc:language>
  <cp:lastModifiedBy>Vojta</cp:lastModifiedBy>
  <cp:lastPrinted>2008-03-05T16:03:00Z</cp:lastPrinted>
  <dcterms:modified xsi:type="dcterms:W3CDTF">2008-03-05T15:03:00Z</dcterms:modified>
  <cp:revision>4</cp:revision>
  <dc:subject/>
  <dc:title>Blahopřejeme všem Martinům k jejich svátku</dc:title>
</cp:coreProperties>
</file>