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both"/>
        <w:rPr/>
      </w:pPr>
      <w:r>
        <w:rPr>
          <w:rFonts w:cs="Georgia" w:ascii="Georgia" w:hAnsi="Georgia"/>
          <w:b/>
          <w:sz w:val="40"/>
          <w:szCs w:val="40"/>
        </w:rPr>
        <w:t>č</w:t>
      </w:r>
      <w:r>
        <w:rPr>
          <w:rFonts w:cs="Engravers MT" w:ascii="Engravers MT" w:hAnsi="Engravers MT"/>
          <w:b/>
          <w:sz w:val="40"/>
          <w:szCs w:val="40"/>
        </w:rPr>
        <w:t>. 2</w:t>
      </w:r>
    </w:p>
    <w:p>
      <w:pPr>
        <w:pStyle w:val="Normal"/>
        <w:pBdr>
          <w:bottom w:val="single" w:sz="6" w:space="1" w:color="000000"/>
        </w:pBdr>
        <w:tabs>
          <w:tab w:val="clear" w:pos="708"/>
          <w:tab w:val="left" w:pos="10080" w:leader="none"/>
        </w:tabs>
        <w:jc w:val="center"/>
        <w:rPr>
          <w:rFonts w:ascii="Vivaldi" w:hAnsi="Vivaldi" w:cs="Vivaldi"/>
          <w:b/>
          <w:b/>
          <w:sz w:val="72"/>
          <w:szCs w:val="72"/>
        </w:rPr>
      </w:pPr>
      <w:r>
        <w:rPr>
          <w:rFonts w:cs="Vivaldi" w:ascii="Vivaldi" w:hAnsi="Vivaldi"/>
          <w:b/>
          <w:sz w:val="72"/>
          <w:szCs w:val="72"/>
        </w:rPr>
        <w:t>Josefovské zprávi</w:t>
      </w:r>
      <w:r>
        <w:rPr>
          <w:rFonts w:cs="Monotype Corsiva" w:ascii="Monotype Corsiva" w:hAnsi="Monotype Corsiva"/>
          <w:b/>
          <w:sz w:val="72"/>
          <w:szCs w:val="72"/>
        </w:rPr>
        <w:t>č</w:t>
      </w:r>
      <w:r>
        <w:rPr>
          <w:rFonts w:cs="Vivaldi" w:ascii="Vivaldi" w:hAnsi="Vivaldi"/>
          <w:b/>
          <w:sz w:val="72"/>
          <w:szCs w:val="72"/>
        </w:rPr>
        <w:t>ky</w:t>
      </w:r>
    </w:p>
    <w:p>
      <w:pPr>
        <w:pStyle w:val="Normal"/>
        <w:pBdr>
          <w:bottom w:val="single" w:sz="6" w:space="1" w:color="000000"/>
        </w:pBdr>
        <w:tabs>
          <w:tab w:val="clear" w:pos="708"/>
          <w:tab w:val="left" w:pos="10080" w:leader="none"/>
        </w:tabs>
        <w:jc w:val="center"/>
        <w:rPr>
          <w:rFonts w:ascii="Vivaldi" w:hAnsi="Vivaldi" w:cs="Vivaldi"/>
          <w:b/>
          <w:b/>
          <w:sz w:val="28"/>
          <w:szCs w:val="28"/>
        </w:rPr>
      </w:pPr>
      <w:r>
        <w:rPr>
          <w:rFonts w:cs="Vivaldi" w:ascii="Vivaldi" w:hAnsi="Vivaldi"/>
          <w:b/>
          <w:sz w:val="28"/>
          <w:szCs w:val="28"/>
        </w:rPr>
      </w:r>
    </w:p>
    <w:p>
      <w:pPr>
        <w:pStyle w:val="Normal"/>
        <w:jc w:val="both"/>
        <w:rPr>
          <w:sz w:val="28"/>
          <w:szCs w:val="28"/>
          <w:u w:val="single"/>
        </w:rPr>
      </w:pPr>
      <w:r>
        <w:rPr>
          <w:sz w:val="28"/>
          <w:szCs w:val="28"/>
        </w:rPr>
        <w:t>___________________________________</w:t>
      </w:r>
      <w:r>
        <w:rPr>
          <w:sz w:val="28"/>
          <w:szCs w:val="28"/>
          <w:u w:val="single"/>
        </w:rPr>
        <w:t xml:space="preserve">informační občasník Obecního úřadu Josefov     </w:t>
      </w:r>
    </w:p>
    <w:p>
      <w:pPr>
        <w:pStyle w:val="Normal"/>
        <w:jc w:val="both"/>
        <w:rPr>
          <w:sz w:val="28"/>
          <w:szCs w:val="28"/>
          <w:u w:val="single"/>
        </w:rPr>
      </w:pPr>
      <w:r>
        <w:rPr>
          <w:sz w:val="28"/>
          <w:szCs w:val="28"/>
          <w:u w:val="single"/>
        </w:rPr>
      </w:r>
    </w:p>
    <w:p>
      <w:pPr>
        <w:pStyle w:val="Normal"/>
        <w:jc w:val="both"/>
        <w:rPr/>
      </w:pPr>
      <w:r>
        <w:rPr/>
        <w:t xml:space="preserve">- Mons. Vojtěch Cikrle, biskup brněnský, nás dopisem oslovil v souvislosti s konáním již 7. ročníku Tříkrálové sbírky. Sbírka představuje návrat tříkrálové tradice, která nepochybně obohacuje veřejný ř¨život v našich městech a obcích. Tříkráloví koledníci jsou symbolem poselství dobré vůle a pozitivních hodnot, které dnes často v mnohých sférách postrádáme. Tato charitativní akce umožňuje veřejnosti podílet se spolu s Diecézní charitou Brno na pomoci sociálně slabým či trpícím a stává se jedním z pravidelných zdrojů pro podporu charitní činnosti. Ve dnech od 2. do 14.1. 2007 budou do většiny domácností po celé republice přicházet skupinky koledníků a vybírat do pokladniček příspěvky od občanů. Přispět mohou lidé rovněž prostřednictvím složenek nebo převodem na sbírkové konto. Výnos Tříkrálové sbírky je určen na podporu konkrétních projektů pro jednotlivce a rodiny v nouzi, u nás i v zahraničí, a k podpoře charitního díla. Tříkrálová sbírka se bude soustřeďovat na nově zřízené konto č. 33001122/0800 u České spořitelny, a.s. Praha. Více informací je možné získat na </w:t>
      </w:r>
      <w:hyperlink r:id="rId2">
        <w:r>
          <w:rPr>
            <w:rStyle w:val="InternetLink"/>
          </w:rPr>
          <w:t>www.dchbrno.caritas.cz</w:t>
        </w:r>
      </w:hyperlink>
      <w:r>
        <w:rPr/>
        <w:t>. Naše obec podporuje tuto sbírku a bude vstřícná k organizátorům a naplnění zákonných podmínek v případě pečetění a otvírání pokladniček, počítání finanční částky a zápisu do sběracích listin. Děkujeme za Vaši dobrou vůli pomáhat lidem v nouzi.</w:t>
      </w:r>
    </w:p>
    <w:p>
      <w:pPr>
        <w:pStyle w:val="Normal"/>
        <w:jc w:val="both"/>
        <w:rPr/>
      </w:pPr>
      <w:r>
        <w:rPr/>
        <w:t>- do 20.12. 2006 musí být uhrazeny veškeré poplatky na obecním úřadu.</w:t>
      </w:r>
    </w:p>
    <w:p>
      <w:pPr>
        <w:pStyle w:val="Normal"/>
        <w:jc w:val="both"/>
        <w:rPr/>
      </w:pPr>
      <w:r>
        <w:rPr/>
        <w:t>- v sobotu 18.11. naši hasiči  uspořádali sběr starého železa, které s ostatním ze sběrného dvora odvezli do kovošrotu</w:t>
      </w:r>
    </w:p>
    <w:p>
      <w:pPr>
        <w:pStyle w:val="Normal"/>
        <w:jc w:val="both"/>
        <w:rPr/>
      </w:pPr>
      <w:r>
        <w:rPr/>
        <w:t>- v pondělí 20.11. se starosta zúčastnil schůzky Mikroregionu Hodonínsko….</w:t>
      </w:r>
    </w:p>
    <w:p>
      <w:pPr>
        <w:pStyle w:val="Normal"/>
        <w:jc w:val="both"/>
        <w:rPr/>
      </w:pPr>
      <w:r>
        <w:rPr/>
        <w:t>- v pondělí byl uzavřen prodej dřeva a špalků od obecního úřadu – vše pořídil pan Jiří Hasil a zaplatil svou nejvyšší nabídku 2.000,- Kč. At´ ho to dřevo dobře hřeje.</w:t>
      </w:r>
    </w:p>
    <w:p>
      <w:pPr>
        <w:pStyle w:val="Normal"/>
        <w:jc w:val="both"/>
        <w:rPr/>
      </w:pPr>
      <w:r>
        <w:rPr/>
        <w:t>- rodina Růžičkova děkuje za projevy soustrasti se zesnulým panem Antonínem Růžičkou a za důstojné rozloučení</w:t>
      </w:r>
    </w:p>
    <w:p>
      <w:pPr>
        <w:pStyle w:val="Normal"/>
        <w:jc w:val="both"/>
        <w:rPr/>
      </w:pPr>
      <w:r>
        <w:rPr/>
        <w:t>- v pátek 1. prosince naši myslivci ve spolupráci s mysliveckým sdružením v Prušánkách pořádali tzv. podnikatelský hon, v sobotu 2. prosince konají svůj</w:t>
      </w:r>
    </w:p>
    <w:p>
      <w:pPr>
        <w:pStyle w:val="Normal"/>
        <w:jc w:val="both"/>
        <w:rPr/>
      </w:pPr>
      <w:r>
        <w:rPr/>
        <w:t>- paní Červenková z č.p. 111 oslavila 90. narozeniny, ke kterým srdečně blahopřejeme</w:t>
      </w:r>
    </w:p>
    <w:p>
      <w:pPr>
        <w:pStyle w:val="Normal"/>
        <w:jc w:val="both"/>
        <w:rPr/>
      </w:pPr>
      <w:r>
        <w:rPr/>
        <w:t>- žádáme spoluobčany se zájmem podílet se na obsahu zpravodaje obce, který bude vycházet 4x ročně, aby napsali články, dodali fotografie, připomínky, reklamy apod.</w:t>
      </w:r>
    </w:p>
    <w:p>
      <w:pPr>
        <w:pStyle w:val="Normal"/>
        <w:jc w:val="both"/>
        <w:rPr/>
      </w:pPr>
      <w:r>
        <w:rPr/>
        <w:t>a pomohli nám tak s jeho obsahem (také umožníme  inzerci zdarma)</w:t>
      </w:r>
    </w:p>
    <w:p>
      <w:pPr>
        <w:pStyle w:val="Normal"/>
        <w:jc w:val="both"/>
        <w:rPr/>
      </w:pPr>
      <w:r>
        <w:rPr/>
        <w:t>- od 1. ledna 2007 bude přístup k internetu v naší knihovně zdarma</w:t>
      </w:r>
    </w:p>
    <w:p>
      <w:pPr>
        <w:pStyle w:val="Normal"/>
        <w:jc w:val="both"/>
        <w:rPr/>
      </w:pPr>
      <w:r>
        <w:rPr/>
        <w:t>- tzv. obecní sběrný dvůr bude nadále uzavřen až do odvolání z důvodu úprav terénu</w:t>
      </w:r>
    </w:p>
    <w:p>
      <w:pPr>
        <w:pStyle w:val="Normal"/>
        <w:jc w:val="both"/>
        <w:rPr/>
      </w:pPr>
      <w:r>
        <w:rPr/>
        <w:t>- každému občanovi Josefova umožníme řádkovou inzerci v Josefovských zprávičkách   zdarma. Stačí na obecním úřadu sdělit obsah inzerce.</w:t>
      </w:r>
    </w:p>
    <w:p>
      <w:pPr>
        <w:pStyle w:val="Normal"/>
        <w:jc w:val="both"/>
        <w:rPr/>
      </w:pPr>
      <w:r>
        <w:rPr/>
        <w:t>- obecní úřad objednal radlici za obecní traktor pro zimní údržbu</w:t>
      </w:r>
    </w:p>
    <w:p>
      <w:pPr>
        <w:pStyle w:val="Normal"/>
        <w:jc w:val="both"/>
        <w:rPr/>
      </w:pPr>
      <w:r>
        <w:rPr/>
        <w:t xml:space="preserve">- byla částečně opravena střecha na obecní stodole za pomoci mistra pokrývače pana Ladislava Ištvánka č.p. 132. V blízké budoucnosti bude nutné střechu celou vyměnit </w:t>
      </w:r>
    </w:p>
    <w:p>
      <w:pPr>
        <w:pStyle w:val="Normal"/>
        <w:jc w:val="both"/>
        <w:rPr/>
      </w:pPr>
      <w:r>
        <w:rPr/>
        <w:t xml:space="preserve"> </w:t>
      </w:r>
      <w:r>
        <w:rPr/>
        <w:t>- obec uklidila  stavební suť a kusy betonu na obecním pozemku mezi Nesvadbovým a Formanovým, rozhodně uklidíme i další nepořádek</w:t>
      </w:r>
    </w:p>
    <w:p>
      <w:pPr>
        <w:pStyle w:val="Normal"/>
        <w:jc w:val="both"/>
        <w:rPr/>
      </w:pPr>
      <w:r>
        <w:rPr/>
        <w:t>- u rybníku byl upraven terén pro odpad rostlinného původu tak aby to nehyzdilo okolí, ještě tam není vše jak má být</w:t>
      </w:r>
    </w:p>
    <w:p>
      <w:pPr>
        <w:pStyle w:val="Normal"/>
        <w:jc w:val="both"/>
        <w:rPr/>
      </w:pPr>
      <w:r>
        <w:rPr/>
        <w:t xml:space="preserve">- jak jste jistě všimli, obec je vánočně vyzdobena </w:t>
      </w:r>
    </w:p>
    <w:p>
      <w:pPr>
        <w:pStyle w:val="Normal"/>
        <w:jc w:val="both"/>
        <w:rPr/>
      </w:pPr>
      <w:r>
        <w:rPr/>
        <w:t>- u domu č.p. 122 pana Radka Kuběny (v blízkosti sochy sv. Jana Nepomuckého byly odstraněny dva kaštany, jejichž havarijní stav ohrožoval dům</w:t>
      </w:r>
    </w:p>
    <w:p>
      <w:pPr>
        <w:pStyle w:val="Normal"/>
        <w:jc w:val="both"/>
        <w:rPr>
          <w:b/>
          <w:b/>
        </w:rPr>
      </w:pPr>
      <w:r>
        <w:rPr/>
        <w:t xml:space="preserve"> </w:t>
      </w:r>
      <w:r>
        <w:rPr>
          <w:b/>
        </w:rPr>
        <w:t>Více si povíme na veřejné schůzi obecního zastupitelstva dne 8.12.2006 (pátek) v 19.00 hod., kam jste srdečně zváni. Vaši zastupitelé se těší na Vaši účast a konstruktivní připomínky.</w:t>
      </w:r>
    </w:p>
    <w:p>
      <w:pPr>
        <w:pStyle w:val="Normal"/>
        <w:jc w:val="both"/>
        <w:rPr>
          <w:b/>
          <w:b/>
        </w:rPr>
      </w:pPr>
      <w:r>
        <w:rPr>
          <w:b/>
        </w:rPr>
      </w:r>
    </w:p>
    <w:p>
      <w:pPr>
        <w:pStyle w:val="Normal"/>
        <w:jc w:val="both"/>
        <w:rPr>
          <w:b/>
          <w:b/>
          <w:sz w:val="28"/>
          <w:szCs w:val="28"/>
        </w:rPr>
      </w:pPr>
      <w:r>
        <w:rPr>
          <w:b/>
          <w:sz w:val="28"/>
          <w:szCs w:val="28"/>
        </w:rPr>
      </w:r>
    </w:p>
    <w:p>
      <w:pPr>
        <w:pStyle w:val="Normal"/>
        <w:jc w:val="both"/>
        <w:rPr>
          <w:b/>
          <w:b/>
        </w:rPr>
      </w:pPr>
      <w:r>
        <w:rPr>
          <w:b/>
        </w:rPr>
        <w:t>INZERCE:</w:t>
      </w:r>
    </w:p>
    <w:p>
      <w:pPr>
        <w:pStyle w:val="Normal"/>
        <w:jc w:val="both"/>
        <w:rPr/>
      </w:pPr>
      <w:r>
        <w:rPr/>
        <w:t xml:space="preserve">- starosta má mobilní telefon 602733337 a pevnou linku do kanceláře 518373115. </w:t>
      </w:r>
    </w:p>
    <w:p>
      <w:pPr>
        <w:pStyle w:val="Normal"/>
        <w:jc w:val="both"/>
        <w:rPr/>
      </w:pPr>
      <w:r>
        <w:rPr/>
        <w:t>- obecní úřad v rámci přípravy na zimu a sníh žádá, aby případný zájemce vlastnící traktor či jinou techniku s vybavením pro úklid sněhu, nabídl svoje služby pro naši obec na telefon 518 373 115 nebo přímo starostovi</w:t>
      </w:r>
    </w:p>
    <w:p>
      <w:pPr>
        <w:pStyle w:val="Normal"/>
        <w:jc w:val="both"/>
        <w:rPr/>
      </w:pPr>
      <w:r>
        <w:rPr/>
        <w:t>- obecní úřad objednal radlici za obecní traktor pro zimní údržbu</w:t>
      </w:r>
    </w:p>
    <w:p>
      <w:pPr>
        <w:pStyle w:val="Normal"/>
        <w:jc w:val="both"/>
        <w:rPr/>
      </w:pPr>
      <w:r>
        <w:rPr/>
        <w:t xml:space="preserve">- realitní kancelář SCHMIDT REALITY z Břeclavi, </w:t>
      </w:r>
      <w:hyperlink r:id="rId3">
        <w:r>
          <w:rPr>
            <w:rStyle w:val="InternetLink"/>
          </w:rPr>
          <w:t>www.schmidt-reality.cz</w:t>
        </w:r>
      </w:hyperlink>
      <w:r>
        <w:rPr/>
        <w:t>, telefon 519353911 nabízí své služby našim občanům</w:t>
      </w:r>
    </w:p>
    <w:p>
      <w:pPr>
        <w:pStyle w:val="Normal"/>
        <w:jc w:val="both"/>
        <w:rPr/>
      </w:pPr>
      <w:r>
        <w:rPr/>
        <w:t>- paní Růžičková č.p. 78 prodá búdu se sklepem a vinohradem</w:t>
      </w:r>
    </w:p>
    <w:p>
      <w:pPr>
        <w:pStyle w:val="Normal"/>
        <w:jc w:val="both"/>
        <w:rPr/>
      </w:pPr>
      <w:r>
        <w:rPr/>
      </w:r>
    </w:p>
    <w:p>
      <w:pPr>
        <w:pStyle w:val="Normal"/>
        <w:jc w:val="both"/>
        <w:rPr>
          <w:b/>
          <w:b/>
        </w:rPr>
      </w:pPr>
      <w:r>
        <w:rPr>
          <w:b/>
        </w:rPr>
        <w:t xml:space="preserve">Kultura: </w:t>
        <w:tab/>
      </w:r>
    </w:p>
    <w:p>
      <w:pPr>
        <w:pStyle w:val="Normal"/>
        <w:rPr/>
      </w:pPr>
      <w:r>
        <w:rPr/>
        <w:t>Čtyři adventní neděle</w:t>
        <w:br/>
        <w:t xml:space="preserve">Doba přípravy na Vánoce se nazývá "ADVENT". Toto označení pochází z latinského slova "adventus", což znamená příchod. Myslí se zde na příchod Vykupitele Ježíše Krista. Adventní doba trvá čtyři neděle před slavností Narození Páně 25.12. </w:t>
        <w:br/>
        <w:t>Každoročním prožíváním adventu a slavením adventní liturgie církev zpřítomňuje očekávání starozákonních proroků, kteří připravovali lidstvo na příchod Mesiáše. Tím, že se věřící vžívají do atmosféry této dlouhé přípravy na první příchod Vykupitele, oživují zároveň touhu po jeho druhém příchodu na konci časů, ale rovněž do svého vlastního života.</w:t>
        <w:br/>
        <w:t>První začátky slavení adventu se objevují v jižní Galii a ve Španělsku koncem 4. století. Od 12. do 13. století se stal advent začátkem nového liturgického roku, který do té doby začínal Vánocemi.</w:t>
        <w:br/>
        <w:t xml:space="preserve">Datum první adventní neděle je pohyblivé. Je to proto, že poslední adventní neděle - čtvrtá - připadá vždy na neděli před 25. prosincem (který je hlavním vánoční svátkem). A protože 25. prosinec je každý rok v jiném dni v týdnu, tak i 1. adventní neděle má každý rok jiné datum. Advent vždy trvá do půlnoci dne 24.12. ("štědrý večer" je vigilie - předvečer hlavního vánočního svátku). Někdy se proto stává, že poslední adventní neděle může připadnout i na Štědrý den. </w:t>
      </w:r>
    </w:p>
    <w:p>
      <w:pPr>
        <w:pStyle w:val="Normal"/>
        <w:spacing w:before="0" w:after="240"/>
        <w:rPr/>
      </w:pPr>
      <w:r>
        <w:rPr/>
        <w:t>ADVENTNÍ VĚNEC</w:t>
        <w:br/>
        <w:t xml:space="preserve">Věnec je od nepaměti symbolem vítězství a královské důstojnosti. I Bible mluví o věnci jako o projevu úcty, radosti a vítězství. Adventní věnec je holdem tomu, kdo je očekáván, a kdo zároveň již přichází jako vítěz, jako král a osvoboditel: Ježíš Kristus. Rozlévající se světlo z hořících svící vyjadřuje přicházejícího Krista, který rozptyluje temnotu a strach, neboť on je "Světlo světa" (Jan 8,12). Každému, kdo věrně a s láskou vyhlíží příchod Páně, bude předán věnec spravedlnosti, vítězný věnec života. </w:t>
        <w:br/>
        <w:t>ADVENTNÍ PÍSNĚ - RORÁTY</w:t>
        <w:br/>
        <w:t xml:space="preserve">Obsah adventní doby výstižně vyjadřují staré české adventní písně - "roráty", sestavené podle biblických textů, převážně prorockých. (Roráty - název pochází z nejznámější latinské adventní písně pocházející z 16. stol z Francie: "Rorate coeli de super..." - "Rosu nám dejte nebesa, dejte nám spasitele...). Připomínají očekávání spásy, vyvedení ze zajetí a uvedení do Boží blízkosti. Přinášejí ujištění o Boží věrnosti v příslibu spásy. </w:t>
        <w:br/>
        <w:t>Převzato z http://www.vira.cz/advent/</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Engravers MT">
    <w:charset w:val="00"/>
    <w:family w:val="roman"/>
    <w:pitch w:val="variable"/>
  </w:font>
  <w:font w:name="Vivaldi">
    <w:charset w:val="00"/>
    <w:family w:val="script"/>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brno.caritas.cz/" TargetMode="External"/><Relationship Id="rId3" Type="http://schemas.openxmlformats.org/officeDocument/2006/relationships/hyperlink" Target="http://www.schmidt-realit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12:00Z</dcterms:created>
  <dc:creator>asdfgh</dc:creator>
  <dc:description/>
  <cp:keywords/>
  <dc:language>en-US</dc:language>
  <cp:lastModifiedBy>Vojta</cp:lastModifiedBy>
  <cp:lastPrinted>2006-12-03T14:08:00Z</cp:lastPrinted>
  <dcterms:modified xsi:type="dcterms:W3CDTF">2006-12-03T13:09:00Z</dcterms:modified>
  <cp:revision>7</cp:revision>
  <dc:subject/>
  <dc:title>Blahopřejeme všem Martinům k jejich svátku</dc:title>
</cp:coreProperties>
</file>