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20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ýzv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Starosta vyzývá občany, aby si uklidili nepořádek u svých domů a za svými zahradami. Hodlá to totiž pěkně vyfotit a viníkům omlátit o hlavy. Všimněte si jednoho detailu – mnozí z nás zapomínají tzv. zamést před vlastním prahem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námka: NEPOUČITELNÝM BORDELÁŘŮM HROZÍ FLASTR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Úklid v sádkách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V sádkách, v oblasti vinných sklepů pod Přední Kukvičkou, mají někteří vinaři a zahrádkáři od obce v užívání pozemky. Některé pozemky jsou velmi pěkně udržované a některé jsou ve velmi špatném stavu a hyzdí okolí. Většinou tam rostou i ovocné stromky. Je potřeba, aby uživatelé, kteří se o tyto obecní pozemky dosud nestarají, je uvedli co nejdříve do řádného stavu. Pokud se tak v nejbližší době nestane, radnice přistoupí k radikálnímu řešení a uvede neudržované pozemky a porosty na nich vzrostlé do řádného stavu ovšem s tím, že uživatelé ztratí nárok k užívání obecních pozemků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Naši hasiči opět zabodovali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Dne 5. března v odpoledních hodinách byl zjištěn hořící zbytek stohu slámy nedaleko fotbalového hřiště. Naši hasiči byli u požáru jako první a s hasiči z okolí zlikvidovali oheň a následně ještě po půlnoci do ranních hodin provedli dohašování znovu vznikajícího požáru a dokonalou likvidaci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 posledních dnech také likvidovali následky větrných vichřic, především spadlé stromy na komunikacích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Děkujeme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Jak jste si již jistě všimli, starosta má znovu zaměstnance na úklid a údržbu obce. Naši rychlou rotu posílil pan mistr zednický Miroslav Imrich. Zaměstnanci obce pokračují v úklidu a budování komunikací. Provedli základní úklid v obci a opravili kůly u lip na Hlavní ulici. Pokračovali údržbou na hřbitově, kde také zastřihli thůje a vybudovali kus zpevněné plochy pod sběrné kontejnery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Oznámení o přerušení dodávky energie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E.ON Česká republika oznamuje, že dne 26. 3. 2008 od 7.45 do 12.00 nepůjde z důvodu plánovaných prací elektřina v části obce – v ulici U Škol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 neděli 9. března proběhla SMRTNICA tak jak má a můžeme tedy očekávat jaro. Starosta sa nemohl dočkat a u krůtího řízku v kulturáku byl jako první. Maminky krojovaných děvčat navařily dobře a i panu faráři chutnalo. Děkujeme organizátorům za udržování tradic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INFORMACE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Kynologický klub Josefov pořádá v letošním roce následující a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5. 4. 2008 Zkoušky z Národního zkušebního ř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10. 5. 2008 Jarní závod s mezinárodní úča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4. 7. - 13. 7. 2008 Letní výcvikový tábor s mezinárodní účastí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Dům kultury Hodonín Vás zve na tradiční prodejní výstavu „Hodonínská zahrada – Jaro 2008, která se uskuteční ve všech prostorách Domu kultury na ul. Horní Valy v Hodoníně a na venkovní ploše ve dnech 28. až 30. 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pátek 28. března  13.00-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sobota 29. března 09.00-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neděle 30. března 09.00-16.00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dlužácký dechový orchestr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 xml:space="preserve">Ředitelství ZUŠ Dolní Bojanovice zakládá velký Podlužácký dechový orchestr, který se repertoárově bude pohybovat od klasiky přes swing, modernu, populární skladby a melodie světových autorů. Zahájení činnosti orchestru je plánováno na duben 2008. </w:t>
      </w:r>
      <w:r>
        <w:rPr>
          <w:rFonts w:cs="Tahoma"/>
          <w:b/>
          <w:bCs/>
          <w:color w:val="000000"/>
        </w:rPr>
        <w:t xml:space="preserve">Výběrové řízení a zápis hudebníků bude probíhat v ZUŠ (učebna č. 8) během měsíce března každé pondělí a pátek vždy od 16.00 do 17.00 hod. Uchazeči přednesou libovolnou skladbu na vlastní hudební nástroj. Dále bude hodnocen rytmus, intonace a základní znalosti z hudebního názvosloví. </w:t>
      </w:r>
      <w:r>
        <w:rPr>
          <w:rFonts w:cs="Tahoma"/>
          <w:color w:val="000000"/>
        </w:rPr>
        <w:t xml:space="preserve">Pozn.: zkoušku nemusí absolvovat zájemci z řad studentů a absolventů ZUŠ, absolventů konzervatoře, JAMU a také aktivní, hudebně známí a vyspělí muzikanti. Přihlásit se mohou muži i ženy od 15-ti let (věk nerozhoduje). </w:t>
      </w:r>
      <w:r>
        <w:rPr>
          <w:color w:val="000000"/>
        </w:rPr>
        <w:t xml:space="preserve">Bližší informace v ZUŠ, tel.: 518 372 309, ředitel 721 621 592, zástupce ředitele 607 841 127, e-mail: </w:t>
      </w:r>
      <w:hyperlink r:id="rId2">
        <w:r>
          <w:rPr>
            <w:rStyle w:val="InternetLink"/>
          </w:rPr>
          <w:t>zus.bojanovice@ho.orgman.cz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vá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roužek a obec Dolní Bojanovice Vás srdečně zve na slavnostní zahájení velikonoční výstavy, které se koná v neděli 23. 3. ve 14.30 hod. v Obecním domě. Vystoupí žáci ZUŠ Dolní Bojanovice, v neděli a v pondělí budete moci shlédnout techniku vyškrabování vajíček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  <w:t>Pod záštitou obce Týnec bude v sobotu dne 22. 3. 2008 v 16.00 hod. v Kulturním domě v Týnci uspořádána výstava obrazů malíře a architekta Ing. Ludvíka Jančara. Výstava bude otevřena ve dnech 23. 3. a 24. 3. 2008 v době od 14.00 do 18.00. Srdečně zveme Vás i Vaše přátel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e o veřejném zasedání Zastupitelstva obce Josefov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Josef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é se bude konat v pátek </w:t>
      </w:r>
      <w:r>
        <w:rPr>
          <w:b/>
          <w:u w:val="single"/>
        </w:rPr>
        <w:t>dne 27. března 2008 v 1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ále kulturního domu Obce Josefov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9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rhova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háj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ontrola minulého usnes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Schvál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rozpočtového opatř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projektů a rekonstrukcí v ob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činnosti obce</w:t>
      </w:r>
    </w:p>
    <w:p>
      <w:pPr>
        <w:pStyle w:val="Normal"/>
        <w:rPr>
          <w:b/>
          <w:b/>
        </w:rPr>
      </w:pPr>
      <w:r>
        <w:rPr>
          <w:b/>
        </w:rPr>
        <w:t>4. Projednání žádostí a stížn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Diskuse a závěr</w:t>
      </w:r>
    </w:p>
    <w:p>
      <w:pPr>
        <w:sectPr>
          <w:type w:val="continuous"/>
          <w:pgSz w:w="11906" w:h="16838"/>
          <w:pgMar w:left="902" w:right="924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Obec připravuje velký úklid – v sobotu 3. května od 9.00 do 12.00</w:t>
      </w:r>
      <w:r>
        <w:rPr/>
        <w:t xml:space="preserve"> budeme na tancplacu pod májů vybírat od občanů následující odpad, který se následně v pondělí odveze kontejnery do sběrného dvora v Hodoníně: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1. Sběr nebezpečných odpadů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Druhy nebezpečných odpadů, které se odebírají: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Barvy, laky, lepidla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Léky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Suché monočlánky, akumulátorové baterie (autobaterie)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Oleje motorové, převodové, mazací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Jedlé oleje (ze smažení)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Pneumatiky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Zářivky, výbojky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Ledničky, TV, monitory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>- ostatní drobné elektropřístroje (mikrovlnky, rádia, konvice atd.)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Co se nepřijímá</w:t>
      </w:r>
      <w:r>
        <w:rPr>
          <w:bCs/>
        </w:rPr>
        <w:t xml:space="preserve"> při sběru nebezpečných odpadů: odpady obsahující azbest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Sběr ostatních odpadů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debírat budeme textil, koberce, sedačky, skříně, okna, linoleum at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Co se nepřijímá: </w:t>
      </w:r>
      <w:r>
        <w:rPr>
          <w:bCs/>
        </w:rPr>
        <w:t>recyklovatelné odpady, papír, plastové obaly, sklo (kromě autoskla), želez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běr bude probíhat tak, že občan si sám přiveze odpad dle kategorie a pracovník obce je PŘEVEZME a zaeviduje, jaký odpad od koho je. Každá dovezený odpad musí pracovník obce převzít! </w:t>
      </w:r>
      <w:r>
        <w:rPr>
          <w:b/>
          <w:bCs/>
        </w:rPr>
        <w:t>Mimo určenou dobu se žádný odpad přijímat nebud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  <w:t>Žádáme občany, aby věci byly řádně zabaleny tak, aby bylo možné je snadno naložit a pokud to budou kapaliny, aby byly v uzavřených nádobách tak, aby nedošlo k jejich vytečení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  <w:t xml:space="preserve">Výše uvedené odpady musí jejich původce eventuálně vlastník sám dovést na místo sběru (na tancplac)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Sběr železa a ostatních kovů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  <w:t>Současně proběhne sběr železa a i neželezných kovů a to tak, že ve stejnou dobu budou naši hasiči objíždět obec a odebírat kovy. Prosím, nachystejte je před Vašimi domy tak, aby bylo možné je bez problémů naloži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Velikonoční symboly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ymbol beránka je přítomný již v předkřesťanských tradicích. V židovské tradici symbolizoval Izrael jako Boží stádo, které vede Hospodin. Zároveň Židé na Velikonoce pojídali beránka jako připomínku svého vysvobození z Egypta. V křesťanství je beránek jedním ze symbolů Ježíše Krista, neboť obrazně podle křesťanské víry on je beránek, obětovaný za spásu světa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říž je dnes nejdůležitějším z křesťanských symbolů, protože Kristus byl odsouzen k smrti ukřižováním. Tento trest patřil k trestům nejvíce krutým a ponižujícím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likonoční bohoslužba začíná zapálením velikonočního ohně, který symbolizuje vítězství Ježíše Krista nad temnotou a smrtí. Od tohoto ohně se pak zapaluje velikonoční svíce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rFonts w:cs="Comic Sans MS" w:ascii="Comic Sans MS" w:hAnsi="Comic Sans MS"/>
          <w:sz w:val="22"/>
          <w:szCs w:val="22"/>
        </w:rPr>
        <w:t xml:space="preserve">Svíce je v mnoha kulturách chápána jako znamení života. Velikonoční svíce symbolizuje vzkříšeného Krista – tento symbol pochází ze starověkého slavení Veliké noci, při níž se zapaluje svíce (zvaná též paškál) od ohně. Takto zapálená svíce se v průběhu velikonoční bohoslužby noří do křestní vody, je ozdobena znamením kříže a symboly tj. začátku a konce věků, jimiž je Kristus. Tato svíce se potom zapaluje po celou velikonoční dobu až do letnic a při každém křtu – aby se naznačilo, že křest patří k Velikonocům. Tato svíce se též rozžíhá při křesťanském pohřbu na znamení toho, že zemřelý stejně jako Kristus prošel branou smrti; a církev se za něj modlí, aby vstal k novému životu s Bohem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ože vajíčko obsahuje zárodek života, bylo v mnoha kulturách symbolem plodnosti, života a vzkříšení. V souvislostí s lidovou tradicí vznikl zvyk malovat tato vejce; důvodem pojídání vajec o Velikonocích byla zřejmě i skutečnost, že vejce se nesměla jíst v postní době. V křesťanství se vejce vykládá jako symbol zavřeného hrobu, z něhož vstal Kristus, jako symbol nesmrtelnosti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čkoli mnoho nenáboženských tradic má své kořeny v křesťanské symbolice, některé Velikonoční symboly můžeme vystopovat až z předkřesťanské doby. Například zajíček má zřejmě původ v pohanských rituálech oslavující příchod jara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lázka, tento u nás důvěrně známý symbol Velikonoc má také původ ve starých pohanských zvycích</w:t>
      </w:r>
    </w:p>
    <w:p>
      <w:pPr>
        <w:pStyle w:val="Heading1"/>
        <w:tabs>
          <w:tab w:val="clear" w:pos="708"/>
          <w:tab w:val="left" w:pos="4020" w:leader="none"/>
        </w:tabs>
        <w:rPr>
          <w:rFonts w:ascii="Vivaldi" w:hAnsi="Vivaldi" w:cs="Vivaldi"/>
          <w:sz w:val="48"/>
          <w:szCs w:val="48"/>
        </w:rPr>
      </w:pPr>
      <w:r>
        <w:rPr>
          <w:rFonts w:cs="Vivaldi" w:ascii="Vivaldi" w:hAnsi="Vivaldi"/>
          <w:sz w:val="48"/>
          <w:szCs w:val="48"/>
        </w:rPr>
        <w:t>Pranostiky</w:t>
        <w:tab/>
      </w:r>
    </w:p>
    <w:p>
      <w:pPr>
        <w:pStyle w:val="Normlnweb"/>
        <w:rPr/>
      </w:pPr>
      <w:r>
        <w:rPr/>
        <w:t>Je-li Zelený čtvrtek bílý, tak je léto teplé.</w:t>
      </w:r>
    </w:p>
    <w:p>
      <w:pPr>
        <w:pStyle w:val="Normlnweb"/>
        <w:rPr/>
      </w:pPr>
      <w:r>
        <w:rPr/>
        <w:t>Velký pátek deštivý – dělá rok žíznivý.</w:t>
      </w:r>
    </w:p>
    <w:p>
      <w:pPr>
        <w:pStyle w:val="Normlnweb"/>
        <w:rPr/>
      </w:pPr>
      <w:r>
        <w:rPr/>
        <w:t>Když na Velký pátek hřmí, na poli se urodí.</w:t>
      </w:r>
    </w:p>
    <w:p>
      <w:pPr>
        <w:pStyle w:val="Normlnweb"/>
        <w:rPr/>
      </w:pPr>
      <w:r>
        <w:rPr/>
        <w:t>Prší-li v noci na Bílou sobotu, bude v létě nouze o vodu.</w:t>
      </w:r>
    </w:p>
    <w:p>
      <w:pPr>
        <w:pStyle w:val="Normlnweb"/>
        <w:rPr/>
      </w:pPr>
      <w:r>
        <w:rPr/>
        <w:t>Na Velikonoce jasno – bude laciné máslo.</w:t>
      </w:r>
    </w:p>
    <w:p>
      <w:pPr>
        <w:pStyle w:val="Normlnweb"/>
        <w:rPr/>
      </w:pPr>
      <w:r>
        <w:rPr/>
        <w:t>Omrzne-li na Velký pátek stromový květ, nebude ten rok ovoce.</w:t>
      </w:r>
    </w:p>
    <w:p>
      <w:pPr>
        <w:pStyle w:val="Normlnweb"/>
        <w:rPr/>
      </w:pPr>
      <w:r>
        <w:rPr/>
        <w:t>Na Boží-li hody prší, sucho úrodu vysuší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recept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ové jidášky</w:t>
      </w:r>
    </w:p>
    <w:p>
      <w:pPr>
        <w:pStyle w:val="Sur"/>
        <w:rPr/>
      </w:pPr>
      <w:r>
        <w:rPr/>
        <w:t>40 g droždí, neplného hrnku mléka, 2 lžic cukru, 2 žloutků, 500 g polohrubé mouky, 100 g másla, 100 g tekutého medu, špetky soli, vejce na potření a medu na pomazání.</w:t>
      </w:r>
    </w:p>
    <w:p>
      <w:pPr>
        <w:pStyle w:val="Normlnweb"/>
        <w:rPr/>
      </w:pPr>
      <w:r>
        <w:rPr/>
        <w:t xml:space="preserve">Z droždí, cukru, trochy mléka a 2 lžic mouky připravíme kvásek. V míse utřeme máslo s medem a žloutky. Přidáme mouku se špetičkou soli, zbylé mléko a kvásek. Zpracujeme, až se nechytá nádoby ani vařečky (dobře se zpracovává v robotu) a necháme kynout. Vykynuté těsto vyválíme asi na 1 cm a vykrajujeme kolečka. Klademe na vymazaný nebo pečícím papírem vyložený plech. Potřeme rozšlehaným vejcem, špejlí nebo vidličkou několikrát propíchneme. Necháme ještě na plechu asi 20 minut kynout a upečeme v předehřáté troubě. Před podáváním mažeme medem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ánový velikonoční beránek</w:t>
      </w:r>
    </w:p>
    <w:p>
      <w:pPr>
        <w:pStyle w:val="Sur"/>
        <w:rPr/>
      </w:pPr>
      <w:r>
        <w:rPr/>
        <w:t xml:space="preserve">250 g polohrubé mouky, 250 g cukru, 250 g tuku, 250 g rozmixovaných banánů, 4 vejce, 1 prášek do pečiva, 1 vanilinový cukr. </w:t>
      </w:r>
    </w:p>
    <w:p>
      <w:pPr>
        <w:pStyle w:val="Normlnweb"/>
        <w:rPr/>
      </w:pPr>
      <w:r>
        <w:rPr/>
        <w:t xml:space="preserve">V míse utřeme tuk s cukrem do pěny a postupně vmícháme žloutky. Do vytvořené pěny přidáme rozmixované banány a mouku, kterou jsme předem promíchali s práškem do pečiva. Nakonec přimícháme tuhý sníh z bílků. Hmotu lehce promícháme a vlijeme do vymazané a vysypané formy. Pečeme ve středně vyhřáté troubě. Hotového beránka můžeme dozdobit bílou polevou a z želé bonbonů či z kousku čokolády mu vytvořit očíčka a čumáček. </w:t>
      </w:r>
    </w:p>
    <w:p>
      <w:pPr>
        <w:pStyle w:val="Normlnweb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Pár velikonočních vtípků</w:t>
      </w:r>
    </w:p>
    <w:p>
      <w:pPr>
        <w:pStyle w:val="Normlnweb"/>
        <w:tabs>
          <w:tab w:val="clear" w:pos="708"/>
          <w:tab w:val="left" w:pos="9360" w:leader="none"/>
        </w:tabs>
        <w:rPr/>
      </w:pPr>
      <w:r>
        <w:rPr>
          <w:b/>
          <w:bCs/>
        </w:rPr>
        <w:t>„</w:t>
      </w:r>
      <w:r>
        <w:rPr>
          <w:b/>
          <w:bCs/>
        </w:rPr>
        <w:t>Já prostě miluji Velikonoce,”</w:t>
      </w:r>
      <w:r>
        <w:rPr/>
        <w:t xml:space="preserve"> blaženě pronesl spokojený podnikatel. </w:t>
      </w:r>
      <w:r>
        <w:rPr>
          <w:b/>
          <w:bCs/>
        </w:rPr>
        <w:t>„Za pár dnů prodám všechno prošlé zboží za celý předchozí rok!”</w:t>
      </w:r>
    </w:p>
    <w:p>
      <w:pPr>
        <w:pStyle w:val="Normlnweb"/>
        <w:tabs>
          <w:tab w:val="clear" w:pos="708"/>
          <w:tab w:val="left" w:pos="9360" w:leader="none"/>
        </w:tabs>
        <w:rPr/>
      </w:pPr>
      <w:r>
        <w:rPr/>
        <w:t xml:space="preserve">Vzpomínají dva malomocní manželé: </w:t>
      </w:r>
      <w:r>
        <w:rPr>
          <w:b/>
          <w:bCs/>
        </w:rPr>
        <w:t>„Pamatuješ si na loňské Velikonoce, jak jsi mi tak našlehal, že jsi mi zlomil pánevní kost?”</w:t>
      </w:r>
      <w:r>
        <w:rPr/>
        <w:br/>
      </w:r>
      <w:r>
        <w:rPr>
          <w:b/>
          <w:bCs/>
        </w:rPr>
        <w:t>„Samozřejmě. Jak bych mohl zapomenout na ten den, kdy mi upadla ruka!”</w:t>
      </w:r>
    </w:p>
    <w:p>
      <w:pPr>
        <w:pStyle w:val="Normlnweb"/>
        <w:tabs>
          <w:tab w:val="clear" w:pos="708"/>
          <w:tab w:val="left" w:pos="9360" w:leader="none"/>
        </w:tabs>
        <w:spacing w:before="280" w:after="280"/>
        <w:rPr/>
      </w:pPr>
      <w:r>
        <w:rPr/>
        <w:t xml:space="preserve">Postěžovala si dívka, držící velmi přísnou dietu: </w:t>
      </w:r>
      <w:r>
        <w:rPr>
          <w:b/>
          <w:bCs/>
        </w:rPr>
        <w:t>„Nášup dostanu akorát tak o Velikonocích!”</w:t>
      </w:r>
    </w:p>
    <w:sectPr>
      <w:type w:val="continuous"/>
      <w:pgSz w:w="11906" w:h="16838"/>
      <w:pgMar w:left="902" w:right="924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  <w:font w:name="Comic Sans MS">
    <w:charset w:val="ee"/>
    <w:family w:val="script"/>
    <w:pitch w:val="variable"/>
  </w:font>
  <w:font w:name="Franklin Gothic Heavy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36" w:before="0" w:after="240"/>
      <w:ind w:left="150" w:right="150" w:hanging="0"/>
    </w:pPr>
    <w:rPr>
      <w:b/>
      <w:bCs/>
      <w:sz w:val="34"/>
      <w:szCs w:val="3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paragraph" w:styleId="Sur">
    <w:name w:val="su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bojanovice@ho.orgm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4:00Z</dcterms:created>
  <dc:creator>asdfgh</dc:creator>
  <dc:description/>
  <cp:keywords/>
  <dc:language>en-US</dc:language>
  <cp:lastModifiedBy>Vojta</cp:lastModifiedBy>
  <cp:lastPrinted>2008-03-05T16:03:00Z</cp:lastPrinted>
  <dcterms:modified xsi:type="dcterms:W3CDTF">2008-03-21T00:02:00Z</dcterms:modified>
  <cp:revision>10</cp:revision>
  <dc:subject/>
  <dc:title>Blahopřejeme všem Martinům k jejich svátku</dc:title>
</cp:coreProperties>
</file>