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pacing w:lineRule="atLeast" w:line="20"/>
        <w:rPr>
          <w:rFonts w:ascii="Engravers MT" w:hAnsi="Engravers MT" w:cs="Engravers MT"/>
          <w:b/>
          <w:b/>
          <w:sz w:val="40"/>
          <w:szCs w:val="40"/>
        </w:rPr>
      </w:pPr>
      <w:r>
        <w:rPr>
          <w:b/>
          <w:sz w:val="40"/>
          <w:szCs w:val="40"/>
        </w:rPr>
        <w:t>č</w:t>
      </w:r>
      <w:r>
        <w:rPr>
          <w:rFonts w:cs="Engravers MT" w:ascii="Engravers MT" w:hAnsi="Engravers MT"/>
          <w:b/>
          <w:sz w:val="40"/>
          <w:szCs w:val="40"/>
        </w:rPr>
        <w:t>. 22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center"/>
        <w:rPr>
          <w:b/>
          <w:b/>
          <w:i/>
          <w:i/>
          <w:sz w:val="28"/>
          <w:szCs w:val="28"/>
        </w:rPr>
      </w:pPr>
      <w:r>
        <w:rPr>
          <w:rFonts w:cs="Vivaldi" w:ascii="Vivaldi" w:hAnsi="Vivaldi"/>
          <w:b/>
          <w:i/>
          <w:sz w:val="72"/>
          <w:szCs w:val="72"/>
        </w:rPr>
        <w:t>Josefovské zprávi</w:t>
      </w:r>
      <w:r>
        <w:rPr>
          <w:b/>
          <w:i/>
          <w:sz w:val="72"/>
          <w:szCs w:val="72"/>
        </w:rPr>
        <w:t>č</w:t>
      </w:r>
      <w:r>
        <w:rPr>
          <w:rFonts w:cs="Vivaldi" w:ascii="Vivaldi" w:hAnsi="Vivaldi"/>
          <w:b/>
          <w:i/>
          <w:sz w:val="72"/>
          <w:szCs w:val="72"/>
        </w:rPr>
        <w:t>ky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right"/>
        <w:rPr/>
      </w:pPr>
      <w:r>
        <w:rPr>
          <w:rFonts w:cs="Vivaldi" w:ascii="Vivaldi" w:hAnsi="Vivaldi"/>
          <w:b/>
          <w:i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6400165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4480"/>
                          <a:chOff x="0" y="0"/>
                          <a:chExt cx="640008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9pt" coordorigin="0,0" coordsize="10079,180">
                <v:rect id="shape_0" stroked="f" o:allowincell="f" style="position:absolute;left:0;top:0;width:1007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" to="10076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ční občasník Obecního úřadu Josefov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3760"/>
                          <a:chOff x="0" y="0"/>
                          <a:chExt cx="640008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28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.95pt" coordorigin="0,0" coordsize="10079,179">
                <v:rect id="shape_0" stroked="f" o:allowincell="f" style="position:absolute;left:0;top:0;width:100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0" to="1007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ůležité upozornění: komu se naše zprávičky nelíbí, ať je tak hodný a dále nečte! Nemusí si pak chodit stěžovat na teho vola, co to píše.  Ušetří si tak svoje nervy a može místo teho dělat něco užitečného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ro je v plném proudu a rostoucí tráva milosrdně zakryla bordel ve větrolamech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  <w:sz w:val="22"/>
          <w:szCs w:val="22"/>
        </w:rPr>
        <w:t>Dne 2. května oslavil významné jubileum pan Florian Hasil (95 let) a je nejstarším občanem Josefova! BLAHOPŘEJEME!!! (zase řízky a výborné červené)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ychlá rota zdárně plní úkoly!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  <w:sz w:val="22"/>
          <w:szCs w:val="22"/>
        </w:rPr>
        <w:t xml:space="preserve">Zaměstnanci obce dokončili panelku ve sklepech a dočistili prostranství v sádkách. Jenom mezi námi – dost se tam nadřeli, protože někteří uživatelé tam měli obrovský nepořádek a najdou se i takoví, kteří si toho neváží a přesto mají pocit, že sádky jsou jejich. Stěžovatelé pomůžou sobě a i nám ostatním, když se přestanou starat o obecní a na svých vlastních parcelách si uklidí a také udělají pořádek kolem vlastních sklepů. Někdy je to fakt otřesné.  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Svaté Trojice proběhly významné úpravy až po rybník a bývalou vodárnu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  <w:sz w:val="22"/>
          <w:szCs w:val="22"/>
        </w:rPr>
        <w:t>Mistr zednický, Miroslav Imrich, opravil omítku ve věži kostela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  <w:sz w:val="22"/>
          <w:szCs w:val="22"/>
        </w:rPr>
        <w:t xml:space="preserve">Mistr klempíř, pan Bohůn, z Dolních Bojanovic nám opravil zatékající střechu na kostele, takže nám nezatéká do věže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dáváme kopaný písek!!!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m3 písku váží cca 1,5 tuny. Ceny: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m3 = Kč 150,-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tuna = Kč 100,-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  <w:sz w:val="22"/>
          <w:szCs w:val="22"/>
        </w:rPr>
        <w:t>Cena se rozumí bez dovozu a bez nakládky. Pokud budete mít o kopaný písek zájem,  stačí zavolat starostovi nebo místostarostovi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ulici Ke Statku byla před autoservisem pana Blahy ucpaná kanalizace a hrozilo vyplavení přilehlých domů. Naštěstí se zaměstnancům obce tuto podařilo vyčistit.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sobotu 30. srpna připravujeme ve spolupráci  s ostatními obcemi v okolí velké dýňobraní! O podrobnostech budete včas informováni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ec měla velký úklid – v sobotu 3. května proběhl s</w:t>
      </w:r>
      <w:r>
        <w:rPr>
          <w:b/>
          <w:bCs/>
          <w:sz w:val="22"/>
          <w:szCs w:val="22"/>
        </w:rPr>
        <w:t>běr nebezpečných odpadů, ostatních odpadů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 xml:space="preserve">železa a ostatních kovů., který provedli naši hasiči. </w:t>
      </w:r>
      <w:r>
        <w:rPr>
          <w:b/>
          <w:sz w:val="22"/>
          <w:szCs w:val="22"/>
        </w:rPr>
        <w:t>Sběr nebezpečných odpadů skončil jejich naložením a odvozem. Další velký úklid bude letos v září nebo říjnu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e občany, aby nestavěli odpadky ke kontejnerům, ale dávali je do určených kontejnerů a do sběrného domečku dávali jen odpady v pytlech!!! Kdo tomu nerozumí, ať se dojde v úřední dny zeptat na obecní úřad nebo radši ať se nechá přejet na dětském hřišti vlakem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ád platí, že když uvidíte dávat kohokoli nepořádek ke kontejnerům a nikoli DO kontejnerů, stačí obratem zavolat starostovi jméno toho nezodpovědného občana a  dostanete odměnu Kč 500,- v hotovosti!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ní přece normální, že u kontejnerů jsou kusy plastů či skla a v kontejneru je místa dost. (Už i starostův blbější pes to chápe)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rávy z knihovny – obdrželi jsme dotaci od města Hodonína ve výši 14. 000,- na zabezpečení provozu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  <w:sz w:val="22"/>
          <w:szCs w:val="22"/>
        </w:rPr>
        <w:t>Mistr stolařský, pan Jiří Hasil, nám pro naše děti zhotovil na dětském hřišti stoly a lavice. Kdo si zadře třísku, tomu ji místní kat vypálí železem. Opravujeme také Anděla strážného u hliníku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zerce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  <w:sz w:val="22"/>
          <w:szCs w:val="22"/>
        </w:rPr>
        <w:t>Autoslužby Blaha Josefov nabízí prodej levných letních pneumatik všech rozměrů a značek, včetně výměny a vyvážení. Při zakoupení jedné sady je výměna a vyvážení zdarma. Tel. 518 372 690, mobil 603 457 664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nislav Tobolič z Hodonína oznamuje, že provádí čištění, opravy a seřizování plynových kotlů. Mobil 602 531 523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  <w:sz w:val="22"/>
          <w:szCs w:val="22"/>
        </w:rPr>
        <w:t>Výběr poplatku za spotřebovanou vodu ve sklepech bude probíhat v měsíci červenci a srpnu, a to u starosty nebo místostarosty v úřední dny – přineste si  s sebou stav vodoměru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E PRO OBČANY – sběr tužkových a jiných drobných baterií (monočlánků)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obchodě u Klečků je umístěna zelená krabice, do které můžete dávat vybité bateriové monočlánky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k je zabezpečený ekologický sběr v obci. Použité baterie budou putovat do sběru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color w:val="000000"/>
        </w:rPr>
      </w:pPr>
      <w:r>
        <w:rPr>
          <w:b/>
          <w:color w:val="000000"/>
        </w:rPr>
        <w:t xml:space="preserve">Obec Josefov nominovala strom do ankety Strom roku. </w:t>
      </w:r>
    </w:p>
    <w:p>
      <w:pPr>
        <w:pStyle w:val="Normal"/>
        <w:spacing w:before="0" w:after="2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 jím solitérní oskeruše Štěpána Lekavého. V Jihomoravském kraji prý roste 140 starších oskeruší. Šest z nich se nachází právě na katastru obce Josefov. K té nejstarší z nich se váže náš příběh.</w:t>
      </w:r>
      <w:r>
        <w:rPr>
          <w:b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Asi před 200 lety vysadili v obci předkové Štěpána Lekavého několik oskeruší. Ty lemovaly políčka drobných i větších sedláků. Tak jako všechny obce ani Josefov se v padesátých letech nevyhnul násilné kolektivizaci a zcelování pozemků. To zpřetrhalo dlouhodobé vazby lidí na půdu a původní pokorné způsoby hospodaření. Jediný z hospodářů - Štěpán Lekavý - se ale komunistického „poručímevětruděšti“ nezalekl. Při rozorávání mezí a porážení stromů lemujícím políčka se přivázal ke své oskeruši a nebylo moci, která by vazbu mezi ním, stromem, půdou a jeho předcích zpřetrhala. Osud Lekavého byl pak podobný jako osudy stovek jemu podobných v té době. Přesto se občan Lekavý dožil vysokého věku, zemřel až loni. Zůstal po něm jeho strom. Pro nás je pak vzácný dvakrát – jednou jako dendrologický druh, podruhé jako vzpomínka na druh chování člověka, kterému věci veřejné nejsou lhostejné. Už víme, že takové chování je vzácné a ční v každé době stejně impozantně jako solitera Lekavého oskeruše v širokém obilném lánu. V rámci projektu Josefovské aleje podaného do programu Strom života bude jedna alej – oskerušová pojmenovaná jako Lekavého alej.</w:t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ruh stromu: Jeřáb oskeruše – Sorbus domesticus</w:t>
      </w:r>
      <w:r>
        <w:rPr>
          <w:b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Stáří stromu: asi 200 let</w:t>
      </w:r>
      <w:r>
        <w:rPr>
          <w:b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Výška stromu: 15 m</w:t>
      </w:r>
      <w:r>
        <w:rPr>
          <w:b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Obvod v prsní výšce: 1,88 m</w:t>
      </w:r>
      <w:r>
        <w:rPr>
          <w:b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Lokalita: obec Josefov</w:t>
      </w:r>
      <w:r>
        <w:rPr>
          <w:b/>
          <w:sz w:val="22"/>
          <w:szCs w:val="22"/>
        </w:rPr>
        <w:br/>
      </w:r>
      <w:r>
        <w:rPr>
          <w:b/>
          <w:color w:val="000000"/>
          <w:sz w:val="22"/>
          <w:szCs w:val="22"/>
        </w:rPr>
        <w:t>Navrhující: Obec Josefov</w:t>
      </w:r>
    </w:p>
    <w:p>
      <w:pPr>
        <w:pStyle w:val="Normal"/>
        <w:spacing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Informace o veřejném zasedání Zastupitelstva obce Josefov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>P O Z V Á N K 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veřejné zasedání Zastupitelstva obce Josefov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teré se bude konat v pátek </w:t>
      </w:r>
      <w:r>
        <w:rPr>
          <w:b/>
          <w:u w:val="single"/>
        </w:rPr>
        <w:t>dne 27. června 2008 v 19.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sále kulturního domu Obce Josefov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Navrhovaný program:   </w:t>
        <w:tab/>
      </w:r>
    </w:p>
    <w:p>
      <w:pPr>
        <w:sectPr>
          <w:type w:val="nextPage"/>
          <w:pgSz w:w="11906" w:h="16838"/>
          <w:pgMar w:left="902" w:right="924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Zahájení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Kontrola minulého usnesení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3. Schválení - rozpočtového opatření                            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závěrečný účet obce za rok 20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projektů a rekonstrukcí v obci, - činnosti obc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4. Projednání žádostí a stížnost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 Různé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</w:rPr>
        <w:t>6. Diskuse a závě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902" w:right="924" w:gutter="0" w:header="0" w:top="72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neděli 8. června 2008 ve 14.00 hodin se v sále místního Kulturního domu bude hrát divadlo pro děti: pohádka „O zlé královně“ vstupné dobrovolné a děti zdarma.</w:t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0"/>
        <w:jc w:val="both"/>
        <w:rPr/>
      </w:pPr>
      <w:r>
        <w:rPr>
          <w:b/>
          <w:sz w:val="22"/>
          <w:szCs w:val="22"/>
        </w:rPr>
        <w:t>V neděli 29. června 2008 se uskuteční tradiční dětský den k ukončení školního roku 2007/2008.</w:t>
      </w:r>
    </w:p>
    <w:sectPr>
      <w:type w:val="continuous"/>
      <w:pgSz w:w="11906" w:h="16838"/>
      <w:pgMar w:left="902" w:right="924" w:gutter="0" w:header="0" w:top="72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ngravers MT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vclanku">
    <w:name w:val="textvclanku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erex1">
    <w:name w:val="perex1"/>
    <w:basedOn w:val="Normal"/>
    <w:qFormat/>
    <w:pPr>
      <w:spacing w:lineRule="atLeast" w:line="336" w:before="0" w:after="240"/>
      <w:ind w:left="150" w:right="150" w:hanging="0"/>
    </w:pPr>
    <w:rPr>
      <w:b/>
      <w:bCs/>
      <w:sz w:val="34"/>
      <w:szCs w:val="34"/>
    </w:rPr>
  </w:style>
  <w:style w:type="paragraph" w:styleId="Zkladntext2">
    <w:name w:val="Základní text 2"/>
    <w:basedOn w:val="Normal"/>
    <w:qFormat/>
    <w:pPr>
      <w:jc w:val="both"/>
    </w:pPr>
    <w:rPr>
      <w:b/>
      <w:bCs/>
      <w:color w:val="9933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27:00Z</dcterms:created>
  <dc:creator>asdfgh</dc:creator>
  <dc:description/>
  <cp:keywords/>
  <dc:language>en-US</dc:language>
  <cp:lastModifiedBy>Vojta</cp:lastModifiedBy>
  <cp:lastPrinted>2008-06-03T18:28:00Z</cp:lastPrinted>
  <dcterms:modified xsi:type="dcterms:W3CDTF">2008-06-03T20:01:00Z</dcterms:modified>
  <cp:revision>14</cp:revision>
  <dc:subject/>
  <dc:title>Blahopřejeme všem Martinům k jejich svátku</dc:title>
</cp:coreProperties>
</file>