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Engravers MT" w:hAnsi="Engravers MT" w:cs="Engravers MT"/>
          <w:b/>
          <w:b/>
          <w:sz w:val="40"/>
          <w:szCs w:val="40"/>
        </w:rPr>
      </w:pPr>
      <w:r>
        <w:rPr>
          <w:b/>
          <w:sz w:val="40"/>
          <w:szCs w:val="40"/>
        </w:rPr>
        <w:t>č</w:t>
      </w:r>
      <w:r>
        <w:rPr>
          <w:rFonts w:cs="Engravers MT" w:ascii="Engravers MT" w:hAnsi="Engravers MT"/>
          <w:b/>
          <w:sz w:val="40"/>
          <w:szCs w:val="40"/>
        </w:rPr>
        <w:t>. 23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72"/>
          <w:szCs w:val="72"/>
        </w:rPr>
        <w:t>Josefovské zprávi</w:t>
      </w:r>
      <w:r>
        <w:rPr>
          <w:b/>
          <w:i/>
          <w:sz w:val="72"/>
          <w:szCs w:val="72"/>
        </w:rPr>
        <w:t>č</w:t>
      </w:r>
      <w:r>
        <w:rPr>
          <w:rFonts w:cs="Vivaldi" w:ascii="Vivaldi" w:hAnsi="Vivaldi"/>
          <w:b/>
          <w:i/>
          <w:sz w:val="72"/>
          <w:szCs w:val="72"/>
        </w:rPr>
        <w:t>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/>
      </w:pPr>
      <w:r>
        <w:rPr>
          <w:rFonts w:cs="Vivaldi" w:ascii="Vivaldi" w:hAnsi="Vivaldi"/>
          <w:b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4001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480"/>
                          <a:chOff x="0" y="0"/>
                          <a:chExt cx="6400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pt" coordorigin="0,0" coordsize="10079,180">
                <v:rect id="shape_0" stroked="f" o:allowincell="f" style="position:absolute;left:0;top:0;width:100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007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007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Na poslední cestě jsme doprovodili paní Miladu Kobedovou. Čest její památce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b/>
          <w:b/>
        </w:rPr>
      </w:pPr>
      <w:r>
        <w:rPr>
          <w:b/>
        </w:rPr>
        <w:t xml:space="preserve">Rychlá rota provádí nadále údržbu zeleně, natřela bránu na hřbitov a průběžně zalévá nasazené stromky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áváme kopaný písek!!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1 m3 písku váží cca 1,5 tuny. Ceny: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1 m3 = Kč 150,-, 1 tuna = Kč 100,-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Cena se rozumí bez dovozu a bez nakládky. Pokud budete mít o kopaný písek zájem,  stačí zavolat starostovi nebo místostarostovi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Inzerce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Autoslužby Blaha Josefov nabízí prodej levných letních pneumatik všech rozměrů a značek, včetně výměny a vyvážení. Při zakoupení jedné sady je výměna a vyvážení zdarma. Tel. 518 372 690, mobil 603 457 664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Realitní kancelář STING Hodonín hledá pro své klienty RD nebo nemovitost v této lokalitě, velikost a stav nerozhoduje. Řešíme nemovitosti se zástavou nebo exekucí. Možnost rychlého výkupu. Ozvěte se nebo nabídněte. Tel. 724 670 579 nebo volejte zdarma 800 10 30 10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Výběr poplatku za spotřebovanou vodu ve sklepech bude probíhat v měsíci červenci a srpnu, a to u starosty nebo místostarosty v úřední dny – přineste si s sebou stav vodoměr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>INFORMACE PRO OBČANY</w:t>
      </w:r>
      <w:r>
        <w:rPr>
          <w:b/>
        </w:rPr>
        <w:t xml:space="preserve"> – sběr tužkových a jiných drobných baterií (monočlánků):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V obchodě u Klečků je umístěna zelená krabice, do které můžete dávat vybité bateriové monočlánky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Tak je zabezpečený ekologický sběr v obci. Použité baterie budou putovat do sběr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nformace o veřejném zasedání Zastupitelstva obce Josefov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P O Z V Á N K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é zasedání Zastupitelstva obce Josefov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é se bude konat v pátek </w:t>
      </w:r>
      <w:r>
        <w:rPr>
          <w:b/>
          <w:u w:val="single"/>
        </w:rPr>
        <w:t>dne 27. června 2008 v 19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ále kulturního domu Obce Josef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vrhovaný program:  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2" w:right="92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Zahájení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Kontrola minulého usnesen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 Schválení - rozpočtového opatření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ávěrečný účet obce za rok 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projektů a rekonstrukcí v obci, - činnosti ob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. Projednání žádostí a stížnost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Růz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>6. Diskuse a závě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02" w:right="924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V neděli 8. června 2008 v sále místního Kulturního domu profesionální herci zahráli pro naše děti divadelní představení  - pohádku „O zlé královně“. Bylo to napínavé jak malé gatě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Pozvánka do Hrušek  - Den otevřených sklepů – putování za vínem 12. 7. 2008 Hrušky – areál sklepní ulice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 xml:space="preserve">Otevřeno bude 15 sklepů a to od 10.00 – 19.00 hod., hrát od 15.00 do 18.00 hod. bude cimbálka. Podávají se vepřové a rybí speciality od 10.00 až do 22.00 hod. Ochutnejte víno z Hrušek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(Jen aby to nebylo hruškové víno…ale to už sa moc nedělá). Na zdraví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Den otevřených sklepů v v Novém Poddvorově v sobotu 21. 6. 2008 od 10.00 hod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Po celou dobu bude zajištěno občerstvení a k poslechu hraje cimbálová muzika. Budou otevřeny sklepy vinařství Jaromír Hnidák, vinařství Bonus Eventus, - Milan Sůkal, Vinařské sdružení Císařův vinohrad Kašík, Mrkva, Veselský, vinařství Bařina, vinařství Vašíček, vinařství Krásná Hora, vinařství Blažek, Padalík. Na zdraví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Naftaři nám letos významně pomohou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Radnice zdvořile požádala naftaře z Hodonína v rámci jejich Grantového sponzoringu Energie z přírody 2008 o grant a díky laskavosti vedení MND, a.s. projekt „Josefov – dětské hřiště“ uspěl. Našim dětem byla přidělena částka ve výši Kč 200.000,-. Za to MOC naftařům děkujeme!!! Naše děti se mají z čeho radovat, protože jim zařídíme další vybavení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V soutěži TESPRA Hodonín se naše obec, kde na jednoho obyvatele bylo nasbíráno 52,62 kg vytříděných odpadů, umístila na 1. místě a vyhráli jsme kontejner na odpady v ceně cca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Kč 10.000,-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Jak jsme již dříve avizovali, sbíráme podklady pro knížku o naší obci – kdo má doma něco zajímavého, doneste to prosím do knihovny nebo na radnici k zapůjčení, ať ta knížka stojí za to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Žádáme rodiče dětí, aby na dětské hřiště s sebou nebrali psy a jiná zvířata! Dětské hřiště je pro děti a ty se tam musí cítit bezpečně a na hřišti musí být čisto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Mistr stolařský Jiří Hasil nám vyrobil pískoviště na dětské hřiště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Žádáme občany, aby nevyspravovali polní cesty svým stavebním materiálem – např. do výmolů nedávali cihly. Stačí na výmol upozornit pracovníky obce a ti to určitě opraví adekvátním způsobem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Radnice již byla několikrát oslovena vinaři o zkulturnění tradiční akce „Zarážení hory“ proto apelujeme na všechny vinaře v obci jaký k tomuto níže uvedenému návrhu zaujímají posto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zaražení hory proběhne již tradičně na poli u vinného sklepa p. Milana Net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následně se všichni odeberou se vzorky vína do sálu kulturního domu, kde bude přichystán guláš a hrát bude cimbálová muz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je proto nutné abychom se shodli na způsobu obnovení zašlého lesku této krásné vinařské trad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očekáváme připomínkové návrhy</w:t>
        <w:tab/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Oznámení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Zubní ordinace Prušánky, MUDr. Klimešová, oznamuje svým pacientům, že od 9. června 2008 byl zahájen provoz zubní ordinace v nových prostorách v Prušánkách na křižovatce- číslo domu 158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Pozvánka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V něděli 29. června proběhne již tradiční modelářský Dětský den s nejrůznějším doprovodným programem. Všichni jste srdečně zváni!</w:t>
      </w:r>
    </w:p>
    <w:sectPr>
      <w:type w:val="continuous"/>
      <w:pgSz w:w="11906" w:h="16838"/>
      <w:pgMar w:left="902" w:right="924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Vivaldi">
    <w:charset w:val="00"/>
    <w:family w:val="script"/>
    <w:pitch w:val="variable"/>
  </w:font>
  <w:font w:name="Rockwell Extra Bold">
    <w:charset w:val="00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vclanku">
    <w:name w:val="textv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erex1">
    <w:name w:val="perex1"/>
    <w:basedOn w:val="Normal"/>
    <w:qFormat/>
    <w:pPr>
      <w:spacing w:lineRule="atLeast" w:line="336" w:before="0" w:after="240"/>
      <w:ind w:left="150" w:right="150" w:hanging="0"/>
    </w:pPr>
    <w:rPr>
      <w:b/>
      <w:bCs/>
      <w:sz w:val="34"/>
      <w:szCs w:val="3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99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1:00Z</dcterms:created>
  <dc:creator>asdfgh</dc:creator>
  <dc:description/>
  <cp:keywords/>
  <dc:language>en-US</dc:language>
  <cp:lastModifiedBy>Vojta</cp:lastModifiedBy>
  <cp:lastPrinted>2008-06-03T18:28:00Z</cp:lastPrinted>
  <dcterms:modified xsi:type="dcterms:W3CDTF">2008-06-19T22:33:00Z</dcterms:modified>
  <cp:revision>8</cp:revision>
  <dc:subject/>
  <dc:title>Blahopřejeme všem Martinům k jejich svátku</dc:title>
</cp:coreProperties>
</file>