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č. 3</w:t>
      </w:r>
    </w:p>
    <w:p>
      <w:pPr>
        <w:pStyle w:val="Normal"/>
        <w:jc w:val="center"/>
        <w:rPr/>
      </w:pPr>
      <w:r>
        <w:rPr>
          <w:rFonts w:cs="Vivaldi" w:ascii="Vivaldi" w:hAnsi="Vivaldi"/>
          <w:b/>
          <w:sz w:val="52"/>
          <w:szCs w:val="52"/>
        </w:rPr>
        <w:t>Josefovské zprávi</w:t>
      </w:r>
      <w:r>
        <w:rPr>
          <w:b/>
          <w:sz w:val="52"/>
          <w:szCs w:val="52"/>
        </w:rPr>
        <w:t>č</w:t>
      </w:r>
      <w:r>
        <w:rPr>
          <w:rFonts w:cs="Vivaldi" w:ascii="Vivaldi" w:hAnsi="Vivaldi"/>
          <w:b/>
          <w:sz w:val="52"/>
          <w:szCs w:val="52"/>
        </w:rPr>
        <w:t>ky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informační občasník Obecního úřadu Josefo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 co byli v pátek 8. prosince na schůzi obecního zastupitelstva už dávno mimo jiné mají informaci, že zastupitelstvo obce rozhodlo o vyplácení jednorázového ročního rodičovského příspěvku ve výši Kč 1.500,- do šesti let věku dítěte včetně. Dále bude vypláceno porodné ve výši Kč 10.000,- na jedno dítě. Podmínkou je mimo jiné trvalý pobyt dítěte v naší obci. Žádost si zákonný zástupce dítěte může podat na obecním úřadu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ekutorský úřad Brno – Město bude dne 25.01.2007 dražit v našem katastrálním území pozemky. Bližší informace na úřední desce nebo u starosty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jistě víte, v Prušánkách je již v provozu recyklační plocha na stavební odpad. Skládka na stavební suť je otevřena:  úterý a čtvrtek od 15.00  - 17.00, sobota 9.00 - 15.00. Ceník: vozík za auto 50,- Kč /bez vážení/, cihly, beton, dlažba, tašky, ker. obklady 100,-Kč  / tuna, cihly + malta, beton + zemina, omítka 130,-Kč  / tuna. Samostatnou zeminu nelze vyvážet. Vážení se provádí na Fruiku a cena je 50,- Kč. Platba za uložený stavební odpad se hradí přímo na místě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 Josefov obdržela za akcie České spořitelny následující výše dividend za všech 200 kusů: rok 2005: = 868,50 Kč,  rok 2006: = 1447,50Kč, proto zastupitelstvo rozhodlo o prodeji  těchto akcií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2. do 29. ledna 2007 bude uzavřena cesta na Lužice kvůli těžbě lignitu. Bylo nám slíbeno, že cesta  do Mikulčic bude v zimě průjezdná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ši hasiči jsou frajeři, protože udělali „pod májů“ pro děcka zimní stadion. Bruslení v případě mrazu bude denně a vždy na vlastní nebezpečí! 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siči se pustili do řádné opravy své hasičárny, protože stávající stav byl nevyhovující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upitelstvo schválilo všechny podané žádosti občanů a firem, protože žádosti byly řádně odůvodněny nebyl shledán žádný důvod k neschválení.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má zájem o vyčištění obecního lesíku okolo hluboké cesty za Šupovů búdú až po potok Prušánku. Jde o to lesík vyčistit, zbavit špatných porostů tak, aby lesík byl v pořádku. Vyhlašujeme tímto, že kdo má zájem z řad občanů nebo firem tuto práci provést, ať se přihlásí přímo na obecním úřadu do 15,00 hodin dne 2. ledna 2007 včetně. Odměnou mu bude pocit dobře vykonané práce a dříví, které si tak načistí. Zakázku dostane ten, kdo nabídne nejvyšší cenu. Jména zájemců a nabídnuté ceny jsou veřejné. 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atizace – vzhledem k ohromnému výskytu hlodavců a potkanů v naší obci se zastupitelstvo rozhodlo provést celoplošnou deratizaci. Budou použity jednorázové antikoagulanty, které nejsou ve smyslu zákona č. 157/1998 Sb. klasifikovány jako jedy. Smrtelná dávka je cca 2,5 g hlodavci hynou za 3-7 dnů. Nástraha nevyvolává u hlodavců obranný reflex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: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má mobilní telefon 602733337 a pevnou linku do kanceláře 518373115. 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í úřad v rámci přípravy na zimu a sníh žádá, aby případný zájemce vlastnící traktor či jinou techniku s vybavením pro úklid sněhu, nabídl svoje služby pro naši obec na telefon 518 373 115 nebo přímo starostovi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í úřad objednal radlici za obecní traktor pro zimní údržbu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ealitní kancelář SCHMIDT REALITY z Břeclavi, </w:t>
      </w:r>
      <w:hyperlink r:id="rId2">
        <w:r>
          <w:rPr>
            <w:rStyle w:val="InternetLink"/>
            <w:sz w:val="28"/>
            <w:szCs w:val="28"/>
          </w:rPr>
          <w:t>www.schmidt-reality.cz</w:t>
        </w:r>
      </w:hyperlink>
      <w:r>
        <w:rPr>
          <w:sz w:val="28"/>
          <w:szCs w:val="28"/>
        </w:rPr>
        <w:t>, telefon 519353911 nabízí své služby našim občanům</w:t>
      </w:r>
    </w:p>
    <w:p>
      <w:pPr>
        <w:pStyle w:val="Seznamsodrkami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í Růžičková č.p. 78 prodá búdu se sklepem a vinohra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ultura: </w:t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Jmelí patří vedle stromečku také k vánocům.</w:t>
      </w:r>
    </w:p>
    <w:p>
      <w:pPr>
        <w:pStyle w:val="Normlnweb"/>
        <w:jc w:val="both"/>
        <w:rPr/>
      </w:pPr>
      <w:r>
        <w:rPr>
          <w:sz w:val="28"/>
          <w:szCs w:val="28"/>
        </w:rPr>
        <w:t>Této věčně zelené rostliny si povšimli již naši předkové. Připadala jim tajemná - vždyť roste vysoko v korunách stromů a její plody, bílé bobule, se podobají perlám a dozrávají právě v prosinci. A protože bylo tajemné, mělo mít i kouzelné účinky. Věřilo se tedy, že chrání před ohněm a zavěšovalo se do domů, aby bránilo v přístupu čarodějnicím a zlým duchům. Věřilo se, že přináší štěstí stejně jako podkova nebo čtyřlístek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Podle Keltů zajišťuje plodnost, proto se pod ním dodnes líbáme. Navíc přináší do domu štěstí, odvahu a lásku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tředověku se používalo jako významná léčivá rostlina a moderní věda léčivé účinky jmelí potvrdila. Jmelí obsahuje látky snižující krevní tlak a podporující rozšiřování cév, a proto se z něj získávají tyto látky k výrobě léčiv proti arterioskleróze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O jmelí také existuje mnoho legend. Podle jedné bylo jmelí kdysi stromem, z jehož dřeva byl zhotoven kříž, na kterém zemřel Kristus. Strom prý hanbou seschl, aby se přeměnil v rostlinu, která zahrnuje dobrem všechny, kdož pod ní projdou. Jmelí prý nosí štěstí tomu, kdo je jím obdarován, a nikoliv tomu, kdo si jej koupí sám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noční jmelí roste na listnatých stromech, jejichž listy na podzim opadávají a jeho užívání jako dekorační vánoční rostliny se do Evropy rozšířilo z Anglie. Tento zvyk se u nás dodržuje dodnes a lidé stříbrné, zlaté či zelené snítky jmelí připevňují k lustru či dávají do váziček na stůl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Převzato z </w:t>
      </w:r>
      <w:hyperlink r:id="rId3">
        <w:r>
          <w:rPr>
            <w:rStyle w:val="InternetLink"/>
            <w:sz w:val="28"/>
            <w:szCs w:val="28"/>
          </w:rPr>
          <w:t>http://www.stripky.cz/svatky/vanoce/jmeli.html</w:t>
        </w:r>
      </w:hyperlink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ice betlémů</w:t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Tradici vánočních betlémů založil v roce 1223 </w:t>
      </w:r>
      <w:r>
        <w:rPr>
          <w:rStyle w:val="StrongEmphasis"/>
          <w:color w:val="800080"/>
          <w:sz w:val="28"/>
          <w:szCs w:val="28"/>
        </w:rPr>
        <w:t>Svatý František z Assisi</w:t>
      </w:r>
      <w:r>
        <w:rPr>
          <w:sz w:val="28"/>
          <w:szCs w:val="28"/>
        </w:rPr>
        <w:t xml:space="preserve"> v italské Umbrii. Se svými přáteli přivedli do jeskyně, kterou přeměnili na kapli, živého osla i vola a zinscenovali betlém, v němž pak kněz sloužil první vánoční půlnoční mši.</w:t>
      </w:r>
    </w:p>
    <w:p>
      <w:pPr>
        <w:pStyle w:val="Normlnweb"/>
        <w:jc w:val="both"/>
        <w:rPr/>
      </w:pPr>
      <w:r>
        <w:rPr>
          <w:sz w:val="28"/>
          <w:szCs w:val="28"/>
        </w:rPr>
        <w:t>V Praze byl první betlém postaven pravděpodobně v roce 1560 v </w:t>
      </w:r>
      <w:r>
        <w:rPr>
          <w:rStyle w:val="StrongEmphasis"/>
          <w:color w:val="800080"/>
          <w:sz w:val="28"/>
          <w:szCs w:val="28"/>
        </w:rPr>
        <w:t>dominikánském kostele sv. Klimenta</w:t>
      </w:r>
      <w:r>
        <w:rPr>
          <w:sz w:val="28"/>
          <w:szCs w:val="28"/>
        </w:rPr>
        <w:t xml:space="preserve">. Jak vypadal, nikdo přesně neví. Předpokládá se, že byl napodobeninou betlémské jeskyně s jesličkami, kde se Ježíšek narodil. Podle tohoto vzoru se jesličky začaly šířit do dalších kostelů a klášterů. </w:t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Ke konci 18. století, v době osvícenství, jesličky opustily kostely a ujaly se na vesnicích i ve městech mezi prostým lidem. K základním figurkám - </w:t>
      </w:r>
      <w:r>
        <w:rPr>
          <w:rStyle w:val="StrongEmphasis"/>
          <w:color w:val="800080"/>
          <w:sz w:val="28"/>
          <w:szCs w:val="28"/>
        </w:rPr>
        <w:t>Ježíškovi</w:t>
      </w:r>
      <w:r>
        <w:rPr>
          <w:sz w:val="28"/>
          <w:szCs w:val="28"/>
        </w:rPr>
        <w:t xml:space="preserve"> v jeslích, </w:t>
      </w:r>
      <w:r>
        <w:rPr>
          <w:rStyle w:val="StrongEmphasis"/>
          <w:color w:val="800080"/>
          <w:sz w:val="28"/>
          <w:szCs w:val="28"/>
        </w:rPr>
        <w:t>Marii, Josefovi, volu, pastýřům se stády a třem mudrcům</w:t>
      </w:r>
      <w:r>
        <w:rPr>
          <w:sz w:val="28"/>
          <w:szCs w:val="28"/>
        </w:rPr>
        <w:t xml:space="preserve"> - si lidé přidávali i další postavy ze svého nejbližšího okolí. Postavy byly zasazeny do mnohdy fantastické krajiny. Materiály, z něhož se betlémy stavěly byly rozmanité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Betlémy byly papírové, ručně malované, vyřezávané ze dřeva nebo modelované z různých tvárných hmot. I v betlémářství se vytvořily v průběhu staletí četné krajové rozdíly, jak v pojetí, tak i v materiálu. Betlémy dodnes vábí mnoho návštěvníků do různých regionálních muzeí. Nejvíce stavěli v oklolí Králíků na Královéhradecku, v Orlických horách, Jeseníkách, Krkonoších, Třešti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yk stavět </w:t>
      </w:r>
      <w:r>
        <w:rPr>
          <w:rStyle w:val="StrongEmphasis"/>
          <w:color w:val="800080"/>
          <w:sz w:val="28"/>
          <w:szCs w:val="28"/>
        </w:rPr>
        <w:t>betlémy</w:t>
      </w:r>
      <w:r>
        <w:rPr>
          <w:sz w:val="28"/>
          <w:szCs w:val="28"/>
        </w:rPr>
        <w:t xml:space="preserve"> patřil tedy k </w:t>
      </w:r>
      <w:r>
        <w:rPr>
          <w:rStyle w:val="StrongEmphasis"/>
          <w:color w:val="800080"/>
          <w:sz w:val="28"/>
          <w:szCs w:val="28"/>
        </w:rPr>
        <w:t>nejrozšířenějšímu vánočnímu zvyku</w:t>
      </w:r>
      <w:r>
        <w:rPr>
          <w:sz w:val="28"/>
          <w:szCs w:val="28"/>
        </w:rPr>
        <w:t xml:space="preserve">. Betlém byl symbolem vánoc, ale v 19. století byl postupně vytlačován </w:t>
      </w:r>
      <w:r>
        <w:rPr>
          <w:b/>
          <w:bCs/>
          <w:color w:val="800080"/>
          <w:sz w:val="28"/>
          <w:szCs w:val="28"/>
        </w:rPr>
        <w:t>vánočním stromkem</w:t>
      </w:r>
      <w:r>
        <w:rPr>
          <w:sz w:val="28"/>
          <w:szCs w:val="28"/>
        </w:rPr>
        <w:t xml:space="preserve">, který se nakonec stal novým symbolem vánoc. Současné vánoční výstavy betlémů však ukazují, že betlémářská tradice je u nás dosud živá. Celé dění v českém betlémářství sleduje České sdružení přátel betlémů se sídlem v Hradci Králové a sedmnácti místními pobočkami, a které pořádá výstavy betlémů. Převzato: </w:t>
      </w:r>
      <w:hyperlink r:id="rId4">
        <w:r>
          <w:rPr>
            <w:rStyle w:val="InternetLink"/>
            <w:sz w:val="28"/>
            <w:szCs w:val="28"/>
          </w:rPr>
          <w:t>http://www.stripky.cz/svatky/vanoce/tradice_betlemu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midt-reality.cz/" TargetMode="External"/><Relationship Id="rId3" Type="http://schemas.openxmlformats.org/officeDocument/2006/relationships/hyperlink" Target="http://www.stripky.cz/svatky/vanoce/jmeli.html" TargetMode="External"/><Relationship Id="rId4" Type="http://schemas.openxmlformats.org/officeDocument/2006/relationships/hyperlink" Target="http://www.stripky.cz/svatky/vanoce/tradice_betlem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26:00Z</dcterms:created>
  <dc:creator>Vojta</dc:creator>
  <dc:description/>
  <cp:keywords/>
  <dc:language>en-US</dc:language>
  <cp:lastModifiedBy>Vojta</cp:lastModifiedBy>
  <dcterms:modified xsi:type="dcterms:W3CDTF">2007-03-18T18:26:00Z</dcterms:modified>
  <cp:revision>1</cp:revision>
  <dc:subject/>
  <dc:title>č</dc:title>
</cp:coreProperties>
</file>