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/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4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/>
        <w:t xml:space="preserve">- srdečně Vás zdravíme do nového roku! </w:t>
      </w:r>
    </w:p>
    <w:p>
      <w:pPr>
        <w:pStyle w:val="Normal"/>
        <w:spacing w:lineRule="atLeast" w:line="20"/>
        <w:jc w:val="both"/>
        <w:rPr/>
      </w:pPr>
      <w:r>
        <w:rPr/>
        <w:t>- oslava konce roku byla dvojí, a to jednak pracovní – využili jsme techniky zajištěnou panem Emilem Vnenčákem a uklidili letitý nepořádek po bývalém sběrném místě železného šrotu u statku za Piharovým, a jednak jsme všichni k radosti našich nejmenších shlédli silvestrovský ohňostroj. Děkujeme organizátorům pánům Pospíšilovi, Machačovi, Vnenčákovi a R. Piharovi.  Příští rok - zajistíme grog! Nebo svařák.</w:t>
      </w:r>
    </w:p>
    <w:p>
      <w:pPr>
        <w:pStyle w:val="Normal"/>
        <w:spacing w:lineRule="atLeast" w:line="20"/>
        <w:jc w:val="both"/>
        <w:rPr/>
      </w:pPr>
      <w:r>
        <w:rPr/>
        <w:t>- počasí při pohledu na plynoměr je vynikající, při pohledu na náš zimní stadion je špatné.</w:t>
      </w:r>
    </w:p>
    <w:p>
      <w:pPr>
        <w:pStyle w:val="Normal"/>
        <w:spacing w:lineRule="atLeast" w:line="20"/>
        <w:jc w:val="both"/>
        <w:rPr/>
      </w:pPr>
      <w:r>
        <w:rPr/>
        <w:t xml:space="preserve">- poprvé zledovatělé chodníky v naší zimě zaměstnanci obce úspěšně ošetřili a následně znovu zametli, takže náledí jsme překonali bez úrazu. </w:t>
      </w:r>
    </w:p>
    <w:p>
      <w:pPr>
        <w:pStyle w:val="Normal"/>
        <w:spacing w:lineRule="atLeast" w:line="20"/>
        <w:jc w:val="both"/>
        <w:rPr/>
      </w:pPr>
      <w:r>
        <w:rPr/>
        <w:t xml:space="preserve">- finanční úřad v Hodoníně upozorňuje všechny vlastníky nemovitostí, u kterých dojde </w:t>
      </w:r>
    </w:p>
    <w:p>
      <w:pPr>
        <w:pStyle w:val="Normal"/>
        <w:spacing w:lineRule="atLeast" w:line="20"/>
        <w:jc w:val="both"/>
        <w:rPr/>
      </w:pPr>
      <w:r>
        <w:rPr/>
        <w:t>k 1.1.2007 ke změně vlastnictví nemovitostí oproti podaným daňovým přiznání vlivem nákupu, prodeje nemovitostí, digitalizace, pozemkových úprav apod., aby v průběhu měsíce ledna podali na tyto změny nová daňová přiznání. Úřední dny jsou pondělí a středa od 8,00 do 17,00.</w:t>
      </w:r>
    </w:p>
    <w:p>
      <w:pPr>
        <w:pStyle w:val="Normal"/>
        <w:spacing w:lineRule="atLeast" w:line="20"/>
        <w:jc w:val="both"/>
        <w:rPr/>
      </w:pPr>
      <w:r>
        <w:rPr/>
        <w:t>- deratizace – na konci roku 2006 proběhla celoplošná deratizace, tzn. že do každého domu i do firem, které působí v obci, byly doručeny nejméně dvě dávky jedu proti podpisu odběratele s poučením, jak s jedem naložit, pracovníci obce provedli kladení návnad do kanálů.</w:t>
      </w:r>
    </w:p>
    <w:p>
      <w:pPr>
        <w:pStyle w:val="Normal"/>
        <w:spacing w:lineRule="atLeast" w:line="20"/>
        <w:jc w:val="both"/>
        <w:rPr/>
      </w:pPr>
      <w:r>
        <w:rPr/>
        <w:t>- na konci loňského roku proběhlo chemické ošetření obecních lesů proti okusu zvěří.</w:t>
      </w:r>
    </w:p>
    <w:p>
      <w:pPr>
        <w:pStyle w:val="Normal"/>
        <w:spacing w:lineRule="atLeast" w:line="20"/>
        <w:jc w:val="both"/>
        <w:rPr/>
      </w:pPr>
      <w:r>
        <w:rPr/>
        <w:t xml:space="preserve">- vyhlášenou soutěž na vyčištění obecního lesíku okolo hluboké cesty za Šupovů búdú vyhrál  Petr Nesvadba s cenou Kč 200,-, ovšem jako džentlmen se dohodl s poraženým zájemcem panem Lichtenberkem. </w:t>
      </w:r>
    </w:p>
    <w:p>
      <w:pPr>
        <w:pStyle w:val="Normal"/>
        <w:spacing w:lineRule="atLeast" w:line="20"/>
        <w:jc w:val="both"/>
        <w:rPr/>
      </w:pPr>
      <w:r>
        <w:rPr/>
        <w:t>- pan Miroslav Kychler zajistil digitální hodiny pro veřejné osvětlení ve sklepech.</w:t>
      </w:r>
    </w:p>
    <w:p>
      <w:pPr>
        <w:pStyle w:val="Normal"/>
        <w:spacing w:lineRule="atLeast" w:line="20"/>
        <w:jc w:val="both"/>
        <w:rPr/>
      </w:pPr>
      <w:r>
        <w:rPr/>
        <w:t>- Krajský úřad nám schválil zřízení školního autobusového spoje mezi Prušánkami a Josefovem. Jedná se o prodloužení linky č. 750220, která bude odjíždět od Obecního úřadu v Prušánkách v 15,55. Linka začne jezdit od 1. února. Děkujeme za vstřícnost také ČSAD Hodonín a.s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- ve vánočním čísle zpravodaje došlo při korektuře nedopatřením k výmazu jména zastupitele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p. Stanislava Pavky. Tímto se panu Stanislavu Pavkovi velmi omlouváme.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rmonogram svozu směsného komunálního odpadu pro rok 2007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 xml:space="preserve">svoz bude probíhat vždy v liché pondělí, pokud svoz připadne na státem uznaný svátek, bude navržen náhradní termín. Svozy: </w:t>
      </w:r>
      <w:r>
        <w:rPr>
          <w:b/>
          <w:sz w:val="28"/>
          <w:szCs w:val="28"/>
        </w:rPr>
        <w:t>15.1., 12.2., 12.3., 7. 4. So</w:t>
      </w:r>
      <w:r>
        <w:rPr/>
        <w:t xml:space="preserve"> (v pondělí je svátek, pokud by nastala změna, bude včas ohlášena), </w:t>
      </w:r>
      <w:r>
        <w:rPr>
          <w:b/>
          <w:sz w:val="28"/>
          <w:szCs w:val="28"/>
        </w:rPr>
        <w:t>7.5., 4.6., 2.7., 30.7., 27.8., 24.9., 22.10., 19.11., 17.12., celkem 13 svozů.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z tříděného odpadu</w:t>
      </w:r>
    </w:p>
    <w:p>
      <w:pPr>
        <w:pStyle w:val="Normal"/>
        <w:spacing w:lineRule="atLeast" w:line="20"/>
        <w:jc w:val="both"/>
        <w:rPr/>
      </w:pPr>
      <w:r>
        <w:rPr/>
        <w:t>Zvony na plasty – vývoz probíhá každý týden ve středu</w:t>
      </w:r>
    </w:p>
    <w:p>
      <w:pPr>
        <w:pStyle w:val="Normal"/>
        <w:spacing w:lineRule="atLeast" w:line="20"/>
        <w:jc w:val="both"/>
        <w:rPr/>
      </w:pPr>
      <w:r>
        <w:rPr/>
        <w:t>Zvony na papír – vývoz probíhá 1 x za 14 dnů v sudý týden pondělí nebo výjimečně v úterý</w:t>
      </w:r>
    </w:p>
    <w:p>
      <w:pPr>
        <w:pStyle w:val="Normal"/>
        <w:spacing w:lineRule="atLeast" w:line="20"/>
        <w:jc w:val="both"/>
        <w:rPr/>
      </w:pPr>
      <w:r>
        <w:rPr/>
        <w:t>Pytle s tříděným odpadem z domečku u obchodu jsou brány při svozu zvonů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- 6. ledna proběhla Tříkrálová sbírka. Děkujeme všem účastníkům a také štědrým dárcům – v naší obci bylo vybráno celkem 14.107,- Kč, což je více než loni.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žádáme rodiče, aby upozornili děti, že se nesmí hrát na v obci uložených betonových pražcích. Je to nebezpečné a nechceme zbytečný úraz. Děkujeme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portu:</w:t>
      </w:r>
    </w:p>
    <w:p>
      <w:pPr>
        <w:pStyle w:val="Normal"/>
        <w:spacing w:lineRule="atLeast" w:line="20"/>
        <w:jc w:val="both"/>
        <w:rPr/>
      </w:pPr>
      <w:r>
        <w:rPr/>
        <w:t>Sportovci nám dělají radost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 xml:space="preserve">Silvestrovský turnaj ve stolním tenise v kategorii mužů vyhrál pan Stanislav Esterka st., druhý byl pan Antonín Pihar a třetí pan Libor Horký, v kategorii dětí vyhrál Adam Horký, druhý byl </w:t>
      </w:r>
    </w:p>
    <w:p>
      <w:pPr>
        <w:pStyle w:val="Normal"/>
        <w:spacing w:lineRule="atLeast" w:line="20"/>
        <w:ind w:left="708" w:hanging="0"/>
        <w:jc w:val="both"/>
        <w:rPr/>
      </w:pPr>
      <w:r>
        <w:rPr/>
        <w:t>Aleš Esterka z Dolních Bojanovic a třetí byla Kateřina Nešporová také z Dolních Bojanovic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floorbalisté ze základní školy Prušánky se zúčastnili dvou turnajů. Mladší žáci v Dol. Bojanovicích obsadili 2. místo ze 4 mužstev, v mužstvu Prušánek nastoupili žáci z Josefova R. Bílek, M. Bílek, J. Redek, V. Prčík. Starší žáci hráli v Lanžhotě a skončili 3. ze 6 mužstev a za Prušánky hráli, M. Esterka a D. Tománek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Vítězům srdečně blahopřejeme!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a: </w:t>
        <w:tab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</w:rPr>
        <w:t>- plesy v naší obci:</w:t>
      </w:r>
      <w:r>
        <w:rPr/>
        <w:t xml:space="preserve"> </w:t>
      </w:r>
      <w:r>
        <w:rPr>
          <w:b/>
          <w:i/>
          <w:color w:val="FFFFFF"/>
          <w:sz w:val="28"/>
          <w:szCs w:val="28"/>
          <w:shd w:fill="FF6600" w:val="clear"/>
        </w:rPr>
        <w:t>hasičský pyžamový bude v sobotu 20. ledna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color w:val="FFFFFF"/>
          <w:sz w:val="28"/>
          <w:szCs w:val="28"/>
          <w:shd w:fill="FF6600" w:val="clear"/>
        </w:rPr>
        <w:t>obecní maškarní bude v sobotu 10. února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- hody v Josefově budou jako vždy třetí neděli v červenci – tedy 15. července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i králové aneb Slavnost Zjevení Páně.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Svátek Zjevení Páně, lidově zvaný "Tří Králů", je svým obsahem téměř totožný s vánočním svátkem Narození Páně. Svátek "Tří králů" klade ale důraz na něco trochu jiného. V obou jde o to, že se Bůh zjevuje jako člověk, dokonce jako narozené dítě. 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K nově narozenému dítěti Ježíši nejprve přiběhnou prostí pastýři. Ti přijdou </w:t>
      </w:r>
      <w:r>
        <w:rPr>
          <w:rStyle w:val="Emphasis"/>
        </w:rPr>
        <w:t>pohnuti vnitřním puzením, které vychází z jejich srdce</w:t>
      </w:r>
      <w:r>
        <w:rPr/>
        <w:t xml:space="preserve">. Jdou za někým, kdo je jako oni, kdo patří do Izraele. K témuž dítěti o něco málo později dorazí i králové - mudrci. Ti z pohybu a postavení hvězd neomylně vyčtou, že se narodí velký král, a to v Izraeli. Jsou to cizinci a jinověrci. Je úsměvné, jak tito mužové vědy, moderně řečeno </w:t>
      </w:r>
      <w:r>
        <w:rPr>
          <w:rStyle w:val="Emphasis"/>
        </w:rPr>
        <w:t>intelektuálové</w:t>
      </w:r>
      <w:r>
        <w:rPr/>
        <w:t xml:space="preserve">, kteří se dobrali poznání o narození krále králů složitými výpočty a věděli o něm dříve, než k narození došlo, </w:t>
      </w:r>
      <w:r>
        <w:rPr>
          <w:rStyle w:val="Emphasis"/>
        </w:rPr>
        <w:t>přijdou pozdě</w:t>
      </w:r>
      <w:r>
        <w:rPr/>
        <w:t xml:space="preserve">. 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Ve svátku "Tří Králů" se tedy Kristus zjevuje i nevěřícím, či jinověrcům a v postavách svatých králů je zosobněno přijetí Krista za krále všech. Scéna klanění králů přinášejících dary připomíná holdování velmožů a králů vasalských zemí nově korunovanému králi. </w:t>
      </w:r>
    </w:p>
    <w:p>
      <w:pPr>
        <w:pStyle w:val="Normlnweb"/>
        <w:spacing w:lineRule="atLeast" w:line="20" w:before="0" w:after="0"/>
        <w:jc w:val="both"/>
        <w:rPr/>
      </w:pPr>
      <w:r>
        <w:rPr/>
        <w:t xml:space="preserve">Svátek Tří Králů odjakživa doprovázely různé lidové zvyky. Ve střední Evropě je zažité žehnání domů, při němž se na dveře svěcenou křídou píší písmena C+M+B, u nás v Čechách obvykle K+M+B. Nejsou to ale patrně počáteční písmena jmen "Třech králů": Kašpar, Melichar a Baltazar, jak se lidově traduje, nýbrž zkratka latinského "Christus mansionem benedicat": "Kristus žehnej tomuto domu". </w:t>
      </w:r>
    </w:p>
    <w:p>
      <w:pPr>
        <w:pStyle w:val="Normlnweb"/>
        <w:spacing w:lineRule="atLeast" w:line="20" w:before="0" w:after="0"/>
        <w:jc w:val="both"/>
        <w:rPr/>
      </w:pPr>
      <w:r>
        <w:rPr/>
        <w:t>Převzato z http://vanoce.vira.cz/index.php?a=vanoce&amp;s=tri-kralove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ěti: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</w:rPr>
        <w:t>Tři králové</w:t>
      </w:r>
      <w:r>
        <w:rPr>
          <w:b/>
          <w:bCs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- Zlato, kadidlo a myrha </w:t>
      </w:r>
      <w:r>
        <w:rPr>
          <w:sz w:val="20"/>
          <w:szCs w:val="20"/>
        </w:rPr>
        <w:t>(Eleonore Beck), z knihy "</w:t>
      </w:r>
      <w:hyperlink r:id="rId2">
        <w:r>
          <w:rPr>
            <w:rStyle w:val="InternetLink"/>
            <w:sz w:val="20"/>
            <w:szCs w:val="20"/>
          </w:rPr>
          <w:t>Bůh je náš Otec</w:t>
        </w:r>
      </w:hyperlink>
      <w:r>
        <w:rPr>
          <w:sz w:val="20"/>
          <w:szCs w:val="20"/>
        </w:rPr>
        <w:t>" , vydal(o): Kirche in Not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V době, kdy se Ježíš narodil, vládl v Jeruzalémě jako král Herodes. Tenkrát přišli do Jeruzaléma moudří muži z východu. Ptali se: Kde je ten nově narozený židovský král? Pozorovali jsme, jak vycházela jeho hvězda. Nyní jsme přišli, abychom mu vzdali,hold.Když to uslyšel král Herodes, polekal se. S ním se polekali všichni, kdo žili v Jeruzalémě. Herodes svolal kněze a učitele, kteří se vyznali ve svatých písmech. Ptal se: Kde se má narodit Mesiáš, zachránce? Odpověděli mu: Narodí se v Betlémě. Tak praví prorok Micheáš: Ty Betléme v zemi Judově jsi významné město, protože v tobě se narodí ten, který povedeizraelskýnárod.Herodes poslal moudré muže do Betléma: Jděte a hledejte to dítě! Až je najdete, dejte mi zprávu, abych se mu i já mohl jít poklonit. Když se mudrci chystali na cestu, ukázala se před nimi hvězda, kterou viděli na východě. Zůstala stát nad domem, kde byl Ježíš. Tu se z celého srdce zaradovali. Šli do domu a našli Marii a dítě, hluboko se před ním poklonili a vzdali mu hold. Pak přinesli své dary: zlato, kadidlo a myrhu. V noci jim Bůh přikázal, aby se nevraceli k Herodovi. Proto se domů vraceli jinou cestou.                                                                                               (Mt 2,1-12)</w:t>
        <w:br/>
        <w:t>V noci ve snu poručil Bůh Josefovi: Vstaň! Vezmi dítě a jeho matku. Jděte do Egypta a zůstaňte tam, dokud ti neřeknu. Herodes chce dítě hledat a připravit o život. Hned v noci Josef vstal a utekl s Marií a s dítětem Ježíšem doEgypta. Herodes však poznal, že se mudrci do Jeruzaléma nevracejí. Rozhněval se a poručil: V Betlémě a v okolí města mají být zabiti všichni chlapci do dvou let. Když Herodes zemřel, řekl Boží anděl ve snu Josefovi: Vstaň! Vezmi dítě a jeho matku. Vraťte se zpět do izraelské země. Josef vstal. S Marií a dítětem Ježíšem se vrátil do izraelské země. Usadili se v Nazaretě. (Mt 2,13-23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Převzato z http://www.vira.cz/knihovna/index3.php?sel_kap=566&amp;sel_kniha=111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a.cz/knihovna/index2.php?sel_kniha=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9:00Z</dcterms:created>
  <dc:creator>asdfgh</dc:creator>
  <dc:description/>
  <cp:keywords/>
  <dc:language>en-US</dc:language>
  <cp:lastModifiedBy>Vojta</cp:lastModifiedBy>
  <cp:lastPrinted>2007-01-08T21:09:00Z</cp:lastPrinted>
  <dcterms:modified xsi:type="dcterms:W3CDTF">2007-01-08T20:40:00Z</dcterms:modified>
  <cp:revision>17</cp:revision>
  <dc:subject/>
  <dc:title>Blahopřejeme všem Martinům k jejich svátku</dc:title>
</cp:coreProperties>
</file>