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tLeast" w:line="20"/>
        <w:rPr>
          <w:rFonts w:ascii="Engravers MT" w:hAnsi="Engravers MT" w:cs="Engravers MT"/>
          <w:b/>
          <w:b/>
          <w:sz w:val="40"/>
          <w:szCs w:val="40"/>
        </w:rPr>
      </w:pPr>
      <w:r>
        <w:rPr>
          <w:b/>
          <w:sz w:val="40"/>
          <w:szCs w:val="40"/>
        </w:rPr>
        <w:t>č</w:t>
      </w:r>
      <w:r>
        <w:rPr>
          <w:rFonts w:cs="Engravers MT" w:ascii="Engravers MT" w:hAnsi="Engravers MT"/>
          <w:b/>
          <w:sz w:val="40"/>
          <w:szCs w:val="40"/>
        </w:rPr>
        <w:t>. 5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rFonts w:cs="Vivaldi" w:ascii="Vivaldi" w:hAnsi="Vivaldi"/>
          <w:b/>
          <w:i/>
          <w:sz w:val="72"/>
          <w:szCs w:val="72"/>
        </w:rPr>
        <w:t>Josefovské zprávi</w:t>
      </w:r>
      <w:r>
        <w:rPr>
          <w:b/>
          <w:i/>
          <w:sz w:val="72"/>
          <w:szCs w:val="72"/>
        </w:rPr>
        <w:t>č</w:t>
      </w:r>
      <w:r>
        <w:rPr>
          <w:rFonts w:cs="Vivaldi" w:ascii="Vivaldi" w:hAnsi="Vivaldi"/>
          <w:b/>
          <w:i/>
          <w:sz w:val="72"/>
          <w:szCs w:val="72"/>
        </w:rPr>
        <w:t>ky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right"/>
        <w:rPr/>
      </w:pPr>
      <w:r>
        <w:rPr>
          <w:rFonts w:cs="Vivaldi" w:ascii="Vivaldi" w:hAnsi="Vivaldi"/>
          <w:b/>
          <w:i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640016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4480"/>
                          <a:chOff x="0" y="0"/>
                          <a:chExt cx="64000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628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9pt" coordorigin="0,0" coordsize="10079,180">
                <v:rect id="shape_0" stroked="f" o:allowincell="f" style="position:absolute;left:0;top:0;width:100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79" to="10076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formační občasník Obecního úřadu Josefov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3760"/>
                          <a:chOff x="0" y="0"/>
                          <a:chExt cx="640008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628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8.95pt" coordorigin="0,0" coordsize="10079,179">
                <v:rect id="shape_0" stroked="f" o:allowincell="f" style="position:absolute;left:0;top:0;width:100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0" to="10076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0"/>
        <w:jc w:val="both"/>
        <w:rPr/>
      </w:pPr>
      <w:r>
        <w:rPr/>
        <w:t>- obec srdečně blahopřeje k významnému životnímu jubileu paní Marii Čížkové z č. p. 56!</w:t>
      </w:r>
    </w:p>
    <w:p>
      <w:pPr>
        <w:pStyle w:val="Normal"/>
        <w:spacing w:lineRule="atLeast" w:line="20"/>
        <w:jc w:val="both"/>
        <w:rPr/>
      </w:pPr>
      <w:r>
        <w:rPr/>
        <w:t>- zaměstnanci obce vybudovali chodník ve dvoře za obecní stodolou a hasičárnou a zároveň zahájili opravu oplocení tzv. sběrného místa.</w:t>
      </w:r>
    </w:p>
    <w:p>
      <w:pPr>
        <w:pStyle w:val="Normal"/>
        <w:spacing w:lineRule="atLeast" w:line="20"/>
        <w:jc w:val="both"/>
        <w:rPr/>
      </w:pPr>
      <w:r>
        <w:rPr/>
        <w:t>- obec Mikulčice pořádá nábor dětí do Hudebního kurzu. Dne 5. února se v Mikulčicích otevře Hudební škola pod záštitou Obce Mikulčice. Hlavní náplní školy bude kvalitně a profesionálně učit děti a mládež vybranému hudebnímu nástroji a teorii nejen v oblasti hudby, ale i širokého rozhledu. K tomu bude zajištěn tým fundovaných učitelů, specializovaných odborníků, kteří budou ochotně učit vaše děti. Prozatím se otevírají následující hudební nástroje: housle, klavír, zobcové flétny, žesťové nástroje (trubky apod.), baskytara, keyboard. Pro větší zájem o jiný nástroj bude zajištěn učitel.  Veškeré informace rád sdělí pan Jan Kosík, mobil 608883690 nebo na Obecním úřadu v Mikulčicích. Přihlášky prosím zasílejte na adresu Jan Kosík, 696 19 Mikulčice 290 nebo na obecní úřad.</w:t>
      </w:r>
    </w:p>
    <w:p>
      <w:pPr>
        <w:pStyle w:val="Normal"/>
        <w:spacing w:lineRule="atLeast" w:line="20"/>
        <w:jc w:val="both"/>
        <w:rPr/>
      </w:pPr>
      <w:r>
        <w:rPr/>
        <w:t>- průběžně se pokračuje v údržbě silnice u hřiště.</w:t>
      </w:r>
    </w:p>
    <w:p>
      <w:pPr>
        <w:pStyle w:val="Normal"/>
        <w:spacing w:lineRule="atLeast" w:line="20"/>
        <w:jc w:val="both"/>
        <w:rPr/>
      </w:pPr>
      <w:r>
        <w:rPr/>
        <w:t>- obec pořídila pojízdný výsuvný žebřík, který bude sloužit k údržbě elektrického osvětlení a dalšího obecního majetku. Děkujeme našim hasičům pánům Emilu Vnenčákovi a Luboši Kolibovi za jeho dovoz</w:t>
      </w:r>
    </w:p>
    <w:p>
      <w:pPr>
        <w:pStyle w:val="Normal"/>
        <w:spacing w:lineRule="atLeast" w:line="20"/>
        <w:jc w:val="both"/>
        <w:rPr/>
      </w:pPr>
      <w:r>
        <w:rPr/>
        <w:t xml:space="preserve">- dále obec zakoupila vysokozdvižný vozík 1,5 tuny.   Za jeho opravu děkujeme Autoservisu Blaha. </w:t>
      </w:r>
    </w:p>
    <w:p>
      <w:pPr>
        <w:pStyle w:val="Normal"/>
        <w:spacing w:lineRule="atLeast" w:line="20"/>
        <w:jc w:val="both"/>
        <w:rPr/>
      </w:pPr>
      <w:r>
        <w:rPr/>
        <w:t>- žebřík a vysokozdvižný vozík je samozřejmě k dispozici také občanům. Ceny budou ještě projednány zastupiteli, ale měly by být: žebřík Kč 100,-/den a vysokozdvižný vozík 50,- Kč/výjezd a dále 200,-/ hod.</w:t>
      </w:r>
    </w:p>
    <w:p>
      <w:pPr>
        <w:pStyle w:val="Normal"/>
        <w:spacing w:lineRule="atLeast" w:line="20"/>
        <w:jc w:val="both"/>
        <w:rPr/>
      </w:pPr>
      <w:r>
        <w:rPr/>
        <w:t>- obec děkuje kynologickému klubu za provedenou údržbu cesty u jejich areálu.</w:t>
      </w:r>
    </w:p>
    <w:p>
      <w:pPr>
        <w:pStyle w:val="Normal"/>
        <w:spacing w:lineRule="atLeast" w:line="20"/>
        <w:jc w:val="both"/>
        <w:rPr/>
      </w:pPr>
      <w:r>
        <w:rPr/>
        <w:t>- proběhla schůzka starosty a josefovské chasy. Bylo domluveno, že hody budou 22. července. Stárek bude Martin Zapletal a Vojtěch Lekavý.</w:t>
      </w:r>
    </w:p>
    <w:p>
      <w:pPr>
        <w:pStyle w:val="Normal"/>
        <w:spacing w:lineRule="atLeast" w:line="20"/>
        <w:jc w:val="both"/>
        <w:rPr/>
      </w:pPr>
      <w:r>
        <w:rPr/>
        <w:t>- zaměstnanci obce provedli odstranění planých oliv u hřbitova. Za spolupráci děkujeme panu Jirkovi Petříkovi.</w:t>
      </w:r>
    </w:p>
    <w:p>
      <w:pPr>
        <w:pStyle w:val="Normal"/>
        <w:spacing w:lineRule="atLeast" w:line="20"/>
        <w:jc w:val="both"/>
        <w:rPr/>
      </w:pPr>
      <w:r>
        <w:rPr/>
        <w:t>- starosta se dohodl s našimi myslivci na údržbě vrb u cesty do sklepů.</w:t>
      </w:r>
    </w:p>
    <w:p>
      <w:pPr>
        <w:pStyle w:val="Normal"/>
        <w:spacing w:lineRule="atLeast" w:line="20"/>
        <w:jc w:val="both"/>
        <w:rPr/>
      </w:pPr>
      <w:r>
        <w:rPr/>
        <w:t>- v rámci úklidu nabízí obec k odprodeji vyřazené a nefunkční zařízení:</w:t>
      </w:r>
    </w:p>
    <w:p>
      <w:pPr>
        <w:pStyle w:val="Normal"/>
        <w:spacing w:lineRule="atLeast" w:line="20"/>
        <w:ind w:left="360" w:hanging="0"/>
        <w:jc w:val="both"/>
        <w:rPr/>
      </w:pPr>
      <w:r>
        <w:rPr/>
        <w:t>- kopírka DEVELOP 700</w:t>
      </w:r>
    </w:p>
    <w:p>
      <w:pPr>
        <w:pStyle w:val="Normal"/>
        <w:spacing w:lineRule="atLeast" w:line="20"/>
        <w:ind w:left="360" w:hanging="0"/>
        <w:jc w:val="both"/>
        <w:rPr/>
      </w:pPr>
      <w:r>
        <w:rPr/>
        <w:t xml:space="preserve">- počítač PC s monitorem 17“ </w:t>
      </w:r>
    </w:p>
    <w:p>
      <w:pPr>
        <w:pStyle w:val="Normal"/>
        <w:spacing w:lineRule="atLeast" w:line="20"/>
        <w:ind w:left="360" w:hanging="0"/>
        <w:jc w:val="both"/>
        <w:rPr/>
      </w:pPr>
      <w:r>
        <w:rPr/>
        <w:t>- mobilní telefon SIEMENS ME 45</w:t>
      </w:r>
    </w:p>
    <w:p>
      <w:pPr>
        <w:pStyle w:val="Normal"/>
        <w:spacing w:lineRule="atLeast" w:line="20"/>
        <w:ind w:left="360" w:hanging="0"/>
        <w:jc w:val="both"/>
        <w:rPr/>
      </w:pPr>
      <w:r>
        <w:rPr/>
        <w:t>- elektrický olejový radiátor</w:t>
      </w:r>
    </w:p>
    <w:p>
      <w:pPr>
        <w:pStyle w:val="Normal"/>
        <w:spacing w:lineRule="atLeast" w:line="20"/>
        <w:ind w:left="360" w:hanging="0"/>
        <w:jc w:val="both"/>
        <w:rPr/>
      </w:pPr>
      <w:r>
        <w:rPr/>
        <w:t>- sekačka trávy MEPOL Libice</w:t>
      </w:r>
    </w:p>
    <w:p>
      <w:pPr>
        <w:pStyle w:val="Normal"/>
        <w:jc w:val="both"/>
        <w:rPr/>
      </w:pPr>
      <w:r>
        <w:rPr/>
        <w:t>Kdo chce kterékoli zařízení koupit, ať nabídne svoji cenu na obecním úřadu, kde budou nabízené částky evidovány a zájemcům dány k nahlédnutí. Zařízení bude prodáno za nejvyšší nabídnutou cenu. Nabídnutá cena a jméno kupujícího bude zveřejněno.  Uzávěrka pro nabídky je dne 5. února  do 15,00 hod. Neprodané zařízení bude odevzdáno do sběru.</w:t>
      </w:r>
    </w:p>
    <w:p>
      <w:pPr>
        <w:pStyle w:val="Normal"/>
        <w:jc w:val="both"/>
        <w:rPr/>
      </w:pPr>
      <w:r>
        <w:rPr/>
        <w:t xml:space="preserve">- Proběhla prořezávka mladých obecních lesů u Kynologického areálu a pod Tománkovú búdú. Obec nabízí vyřezané dřevo z prořezávky. Kdo chce dřevo koupit, ať nabídne svoji cenu na obecním úřadu, kde budou nabízené částky evidovány a zájemcům dány k nahlédnutí. Dřevo bude prodáno za nejvyšší nabídnutou cenu. Nabídnutá cena a jméno kupujícího bude zveřejněno.  Uzávěrka pro nabídky je dne 5. února do 15,00 hod. </w:t>
      </w:r>
    </w:p>
    <w:p>
      <w:pPr>
        <w:pStyle w:val="Normal"/>
        <w:jc w:val="both"/>
        <w:rPr/>
      </w:pPr>
      <w:r>
        <w:rPr/>
        <w:t>- zaměstnanci obce opravili oplocení obecních lesů</w:t>
      </w:r>
    </w:p>
    <w:p>
      <w:pPr>
        <w:pStyle w:val="Normal"/>
        <w:jc w:val="both"/>
        <w:rPr/>
      </w:pPr>
      <w:r>
        <w:rPr/>
        <w:t>- starosta na zasedání Mikroregionu Podluží hlasoval pro zbudování rozhledny mezi Nechorami a Novým Poddvorovem</w:t>
      </w:r>
    </w:p>
    <w:p>
      <w:pPr>
        <w:pStyle w:val="Normal"/>
        <w:jc w:val="both"/>
        <w:rPr/>
      </w:pPr>
      <w:r>
        <w:rPr/>
        <w:t>- k dani z nemovitostí – nepřesáhne-li daň z nemovitosti částku 5000,- Kč, je pro všechny poplatníky daně splatná najednou, a to nejpozději do 31. května zdaňovacího období.</w:t>
      </w:r>
    </w:p>
    <w:p>
      <w:pPr>
        <w:pStyle w:val="Normal"/>
        <w:spacing w:lineRule="atLeast" w:line="20"/>
        <w:jc w:val="both"/>
        <w:rPr/>
      </w:pPr>
      <w:r>
        <w:rPr/>
        <w:t>- obecní knihovna v péči paní Růženy Hasilové loni pořídila knihy za Kč 15.728,- a měla 63 uživatelů internetu.</w:t>
      </w:r>
    </w:p>
    <w:p>
      <w:pPr>
        <w:pStyle w:val="Normal"/>
        <w:spacing w:lineRule="atLeast" w:line="20"/>
        <w:jc w:val="both"/>
        <w:rPr/>
      </w:pPr>
      <w:r>
        <w:rPr/>
        <w:t>- v sobotu 20. ledna jsme se pobavili na hasičském pyžamovém plesu, naštěstí nehořelo.</w:t>
      </w:r>
    </w:p>
    <w:p>
      <w:pPr>
        <w:pStyle w:val="Normal"/>
        <w:spacing w:lineRule="atLeast" w:line="20"/>
        <w:jc w:val="both"/>
        <w:rPr/>
      </w:pPr>
      <w:r>
        <w:rPr/>
        <w:t>- myslivci provedli ošetření vrb u silnice do sklepů, za to jim patří dík.</w:t>
      </w:r>
    </w:p>
    <w:p>
      <w:pPr>
        <w:pStyle w:val="Normal"/>
        <w:spacing w:lineRule="atLeast" w:line="20"/>
        <w:jc w:val="both"/>
        <w:rPr/>
      </w:pPr>
      <w:r>
        <w:rPr/>
        <w:t>- v pátek 26. ledna bude schůze zahrádkářů a vinařů.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>INZERCE:</w:t>
      </w:r>
    </w:p>
    <w:p>
      <w:pPr>
        <w:pStyle w:val="Normal"/>
        <w:spacing w:lineRule="atLeast" w:line="20"/>
        <w:jc w:val="both"/>
        <w:rPr/>
      </w:pPr>
      <w:r>
        <w:rPr/>
        <w:t>- žádáme rodiče, aby upozornili děti, že se nesmí hrát na v obci uložených betonových pražcích. Je to nebezpečné a nechceme zbytečný úraz. Děkujeme.</w:t>
      </w:r>
    </w:p>
    <w:p>
      <w:pPr>
        <w:pStyle w:val="Normal"/>
        <w:shd w:fill="C0C0C0" w:val="clear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v sobotu 10. února se v našem kulturním domě koná obecní ples, kam jste všichni srdečně zváni!</w:t>
      </w:r>
    </w:p>
    <w:p>
      <w:pPr>
        <w:pStyle w:val="Normal"/>
        <w:shd w:fill="C0C0C0" w:val="clear"/>
        <w:spacing w:lineRule="atLeast" w:line="20"/>
        <w:jc w:val="both"/>
        <w:rPr/>
      </w:pPr>
      <w:r>
        <w:rPr>
          <w:b/>
          <w:sz w:val="28"/>
          <w:szCs w:val="28"/>
        </w:rPr>
        <w:t>Zdvořile žádáme potenciální sponzory, aby projevili svoji štědrost a nezdráhali se přispět do tomboly, aby byla tradičně bohatá</w:t>
      </w:r>
      <w:r>
        <w:rPr>
          <w:b/>
        </w:rPr>
        <w:t xml:space="preserve">!  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>Z myslivosti a ochrany přírody</w:t>
      </w:r>
    </w:p>
    <w:p>
      <w:pPr>
        <w:pStyle w:val="Normal"/>
        <w:spacing w:lineRule="atLeast" w:line="20"/>
        <w:jc w:val="both"/>
        <w:rPr>
          <w:color w:val="000000"/>
        </w:rPr>
      </w:pPr>
      <w:r>
        <w:rPr>
          <w:bCs/>
          <w:color w:val="2D4D4B"/>
        </w:rPr>
        <w:t xml:space="preserve">Pohyb psa v honitbě (autor </w:t>
      </w:r>
      <w:r>
        <w:rPr>
          <w:bCs/>
          <w:color w:val="008000"/>
        </w:rPr>
        <w:t xml:space="preserve">JUDr. Ing. Vladimír ČECHURA) </w:t>
      </w:r>
    </w:p>
    <w:p>
      <w:pPr>
        <w:pStyle w:val="Normlnweb"/>
        <w:spacing w:lineRule="atLeast" w:line="20" w:before="0" w:after="0"/>
        <w:jc w:val="both"/>
        <w:rPr>
          <w:color w:val="000000"/>
        </w:rPr>
      </w:pPr>
      <w:r>
        <w:rPr>
          <w:iCs/>
          <w:color w:val="000000"/>
        </w:rPr>
        <w:t xml:space="preserve">Jak je to s volným pohybem psů v honitbě? Za jakých okolností, resp. zda vůbec a kdo je oprávněn střílet po psovi, který se pohybuje volně s košíkem na tlamě, se svým psovodem po lese (resp. lesních cestách), od kterého si udržuje odstup maximálně do 20m? Mám určité problémy s tzv. myslivci v okolí mého bydliště. Velmi hrubým způsobem terorizují (většinou v podnapilém stavu) majitele především psů atd. Rád bych si přečetl něco o jejich “právech”, kterými se ohánějí. Poraďte kde hledat. Kde najdu paragrafy o pohybů psů v honitbě? To jsou jen některé z mnoha otázek, které docházejí do redakce. A až přijde jaro a čas vycházek do přírody, nabudou případy konfliktů myslivec – pobíhající pes v honitbě opět na intenzitě. Přinášíme proto stručný přehled a výklad této někdy složité právní problematiky. </w:t>
      </w:r>
    </w:p>
    <w:p>
      <w:pPr>
        <w:pStyle w:val="Normlnweb"/>
        <w:spacing w:lineRule="atLeast" w:line="20" w:before="0" w:after="0"/>
        <w:jc w:val="both"/>
        <w:rPr>
          <w:color w:val="000000"/>
        </w:rPr>
      </w:pPr>
      <w:r>
        <w:rPr>
          <w:color w:val="000000"/>
        </w:rPr>
        <w:t xml:space="preserve">Zákaz volného pobíhání psů se podle § 10 odst. 1 zákona o myslivosti (č. 449/2001 Sb.) vztahuje na celou honitbu. Nelze tedy se psy volně pobíhajícími chodit ani po veřejných cestách v honitbě, které jsou účelovými komunikacemi a honebními pozemky. Zákaz volného pobíhání psů na silnicích procházejících honitbou (které nejsou honebními pozemky) je uveden v předpisech o silničním provozu. </w:t>
      </w:r>
    </w:p>
    <w:p>
      <w:pPr>
        <w:pStyle w:val="Normlnweb"/>
        <w:spacing w:lineRule="atLeast" w:line="20" w:before="0" w:after="0"/>
        <w:jc w:val="both"/>
        <w:rPr>
          <w:color w:val="000000"/>
        </w:rPr>
      </w:pPr>
      <w:r>
        <w:rPr>
          <w:color w:val="000000"/>
        </w:rPr>
        <w:t xml:space="preserve">Zákaz volného pobíhání psů bývá stanoven i ve vyhláškách velkých měst a platí zejména pro parky a jiná podobná veřejná prostranství. V honitbě, za kterou pro toto vysvětlení můžeme považovat “extravilán sídelního útvaru”, nelze opak volného pobíhání psů vyjádřit jinak, než že pes musí být veden na vodítku. </w:t>
      </w:r>
    </w:p>
    <w:p>
      <w:pPr>
        <w:pStyle w:val="Normlnweb"/>
        <w:spacing w:lineRule="atLeast" w:line="20" w:before="0" w:after="0"/>
        <w:jc w:val="both"/>
        <w:rPr>
          <w:color w:val="000000"/>
        </w:rPr>
      </w:pPr>
      <w:r>
        <w:rPr>
          <w:color w:val="000000"/>
        </w:rPr>
        <w:t xml:space="preserve">Zatímco “venčit” psy lze s vodítkem, nevystačí se s ním při výcviku. Nelze určit hranici, kdy je ještě pes cvičen, a kdy již volně pobíhá. Výcvik psů v honitbě však není obecně dovolen. Podle § 10 odst. 3 dříve platné prováděcí vyhlášky k zákonu o myslivosti (vyhlášky č. 134/1996 Sb.) byl výcvik psů všech plemen v honitbě možný jen po předchozím souhlasu uživatele honitby. I u psů, pro jejichž usmrcení zákon stanoví přísnější podmínky (služební, zdravotní, vojenské atd.), nelze z toho odvodit oprávnění jejich držitelů k provádění výcviku psů na honebních pozemcích. Pro výcvik těchto psů se obvykle používá oplocených cvičišť uvnitř obce čili pozemků nehonebních. </w:t>
      </w:r>
    </w:p>
    <w:p>
      <w:pPr>
        <w:pStyle w:val="Normlnweb"/>
        <w:spacing w:lineRule="atLeast" w:line="20" w:before="0" w:after="0"/>
        <w:jc w:val="both"/>
        <w:rPr>
          <w:color w:val="000000"/>
        </w:rPr>
      </w:pPr>
      <w:r>
        <w:rPr>
          <w:color w:val="000000"/>
        </w:rPr>
        <w:t xml:space="preserve">Podle § 63 a 64 zákona o myslivosti může orgán státní správy myslivosti za volné pobíhání psů v honitbě uložit pokutu až 30 000 Kč fyzické osobě a 40 000 Kč právnické osobě. </w:t>
      </w:r>
    </w:p>
    <w:p>
      <w:pPr>
        <w:pStyle w:val="Normlnweb"/>
        <w:spacing w:lineRule="atLeast" w:line="20" w:before="0" w:after="0"/>
        <w:jc w:val="both"/>
        <w:rPr>
          <w:color w:val="000000"/>
        </w:rPr>
      </w:pPr>
      <w:r>
        <w:rPr>
          <w:color w:val="000000"/>
        </w:rPr>
        <w:t xml:space="preserve">Nelze dávat rovnítko mezi volné pobíhání psů a podmínky pro jejich usmrcení. Myslivec nesmí zastřelit psa jen proto, že volně pobíhá. K jeho usmrcení musí být splněny podmínky, které jsou uvedeny v § 14 odst. 1 písm. e) zákona o myslivosti. Pes, který byl usmrcen při splnění těchto podmínek nepochybně před tím volně pobíhal. Jedna z těch podmínek je “který mimo vliv svého vedoucího”. Tedy i volně pobíhající pes (tj. za existence přestupku jeho vedoucího) nesmí být usmrcen, jestliže se např. vrací na pískání nebo volání svého vedoucího. </w:t>
      </w:r>
    </w:p>
    <w:p>
      <w:pPr>
        <w:pStyle w:val="Normlnweb"/>
        <w:spacing w:lineRule="atLeast" w:line="20" w:before="0" w:after="0"/>
        <w:rPr>
          <w:color w:val="000000"/>
        </w:rPr>
      </w:pPr>
      <w:r>
        <w:rPr>
          <w:color w:val="000000"/>
        </w:rPr>
        <w:t xml:space="preserve">Pes s náhubkem teoreticky nemůže pytlačit a pokud je 20 m od svého pána, porušila by myslivecká stráž jeho zastřelením pravomoc veřejného činitele. </w:t>
        <w:br/>
      </w:r>
    </w:p>
    <w:p>
      <w:pPr>
        <w:pStyle w:val="Normal"/>
        <w:spacing w:lineRule="atLeast" w:line="20"/>
        <w:jc w:val="both"/>
        <w:rPr/>
      </w:pPr>
      <w:r>
        <w:rPr/>
        <w:t>Zdroj: http://www.silvarium.com/myslivost/2004/05/clanek27.html</w:t>
      </w:r>
    </w:p>
    <w:p>
      <w:pPr>
        <w:pStyle w:val="Normal"/>
        <w:spacing w:lineRule="atLeast" w:line="20"/>
        <w:rPr/>
      </w:pPr>
      <w:r>
        <w:rPr/>
        <w:t xml:space="preserve"> </w: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48:00Z</dcterms:created>
  <dc:creator>asdfgh</dc:creator>
  <dc:description/>
  <cp:keywords/>
  <dc:language>en-US</dc:language>
  <cp:lastModifiedBy>Vojta</cp:lastModifiedBy>
  <cp:lastPrinted>2007-01-23T19:53:00Z</cp:lastPrinted>
  <dcterms:modified xsi:type="dcterms:W3CDTF">2007-01-23T19:10:00Z</dcterms:modified>
  <cp:revision>5</cp:revision>
  <dc:subject/>
  <dc:title>Blahopřejeme všem Martinům k jejich svátku</dc:title>
</cp:coreProperties>
</file>