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6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/>
        <w:t>- zaměstnanci obce pokračovali v údržbě obecní stodoly a hasičárny vybudováním betonového chodníku a zbudovali nový plot sběrného dvora</w:t>
      </w:r>
    </w:p>
    <w:p>
      <w:pPr>
        <w:pStyle w:val="Normal"/>
        <w:spacing w:lineRule="atLeast" w:line="20"/>
        <w:jc w:val="both"/>
        <w:rPr/>
      </w:pPr>
      <w:r>
        <w:rPr/>
        <w:t xml:space="preserve">- obec podala na kraj žádost o dotaci na opravu střechy obecní stodoly </w:t>
      </w:r>
    </w:p>
    <w:p>
      <w:pPr>
        <w:pStyle w:val="Normal"/>
        <w:spacing w:lineRule="atLeast" w:line="20"/>
        <w:jc w:val="both"/>
        <w:rPr/>
      </w:pPr>
      <w:r>
        <w:rPr/>
        <w:t>- obec obdržela Kč 80.000,- za prodej akcií České spořitelny v souladu s uzavřenou smlouvou</w:t>
      </w:r>
    </w:p>
    <w:p>
      <w:pPr>
        <w:pStyle w:val="Normal"/>
        <w:spacing w:lineRule="atLeast" w:line="20"/>
        <w:jc w:val="both"/>
        <w:rPr/>
      </w:pPr>
      <w:r>
        <w:rPr/>
        <w:t>- ve sklepech byly ořezány přerostlé  haluze okolo elektrických vedení v souladu s požadavky E.ON</w:t>
      </w:r>
    </w:p>
    <w:p>
      <w:pPr>
        <w:pStyle w:val="Normal"/>
        <w:spacing w:lineRule="atLeast" w:line="20"/>
        <w:jc w:val="both"/>
        <w:rPr/>
      </w:pPr>
      <w:r>
        <w:rPr/>
        <w:t>- obecní ples - děkujeme všem účastníkům plesu za jeho důstojný průběh a sponzorům za bohatou tombolu, věříme, že jste se všichni dobře pobavili</w:t>
      </w:r>
    </w:p>
    <w:p>
      <w:pPr>
        <w:pStyle w:val="Normal"/>
        <w:spacing w:lineRule="atLeast" w:line="20"/>
        <w:jc w:val="both"/>
        <w:rPr/>
      </w:pPr>
      <w:r>
        <w:rPr/>
        <w:t>- průběžně se pokračuje v navážení betonových pražců pro uvažovanou výstavbu komunikací</w:t>
      </w:r>
    </w:p>
    <w:p>
      <w:pPr>
        <w:pStyle w:val="Normal"/>
        <w:spacing w:lineRule="atLeast" w:line="20"/>
        <w:jc w:val="both"/>
        <w:rPr/>
      </w:pPr>
      <w:r>
        <w:rPr/>
        <w:t>- zastupitelé se rozhodují, zda prodají starý obecní úřad a dům č.p. 66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- obecní knihovna byla přestěhována do budovy kulturního domu, bude vybavena rychlejším internetem a bude rozšířena půjčovní doba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- souvislosti s platnou legislativou ohledně nakládání s povrchovými nebo podzemními vodami obec připravuje zpracování paspartu stavby obecních studní a hydrogeologické posudky. Zdvořile žádáme každého, kdo má nějaké informace ohledně studní v našem katastru, aby je sdělil obecnímu úřadu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Oblastní charita Hodonín pořádá materiální sbírku do vagónu. Termíny sbírky: 03.04.2007, 12.06.2007, 04.09.2007, 23.10..2007 vždy   od 14,00 do 17,00. Místo sbírky: Nakládací plocha Českých drah pod Jihomoravskou armaturkou ( u bývalého „houpacího mostu“.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Seznam potřebných věcí: letní a zimní oblečení, oděvy z rifloviny, bavlněný textil, příze, vlny, hygienické a toaletní potřeby, prací a čistící prostředky, lůžkoviny, prostěradla, látky, ručníky, utěrky, deky, péřové přikrývky, polštáře, spacáky, záclony, hračky, školní potřeby, sportovní potřeby, obuv, knihy, domácí potřeby – nádobí plastové, skleněné, kovové, porcelánové. Prosíme všechny, kteří mohou přispět, aby věci přinesli v zavázaných pytlích či krabicích nebo svázané do balíků. Také prosíme o malý příspěvek na dopravu vagónu. Děkujeme. Bližší informace na tel. čísle 518344380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INZERCE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žádáme rodiče, aby upozornili děti, že se nesmí hrát na v obci uložených betonových pražcích. Je to nebezpečné a nechceme zbytečný úraz. Děkujeme.</w:t>
      </w:r>
    </w:p>
    <w:p>
      <w:pPr>
        <w:pStyle w:val="Normal"/>
        <w:spacing w:lineRule="atLeast" w:line="20"/>
        <w:jc w:val="both"/>
        <w:rPr/>
      </w:pPr>
      <w:r>
        <w:rPr/>
        <w:t>- Stavební a obchodní firma Martin OSIČKA se sídlem ve Velkých Bílovicích ihned přijme zručné zedníky pro celoroční práci. Dále přijme administrativní pracovnici, praxe ve stavebnictví výhodou. Informace na tel. 774/812756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hd w:fill="595959" w:val="clear"/>
        <w:spacing w:lineRule="atLeast" w:line="20"/>
        <w:jc w:val="both"/>
        <w:rPr>
          <w:color w:val="FFFFFF"/>
        </w:rPr>
      </w:pPr>
      <w:r>
        <w:rPr>
          <w:b/>
          <w:color w:val="FFFFFF"/>
        </w:rPr>
        <w:t>Oznamujeme Vám</w:t>
      </w:r>
      <w:r>
        <w:rPr>
          <w:color w:val="FFFFFF"/>
        </w:rPr>
        <w:t xml:space="preserve">, že sdružení vinařů v Josefově pořádá </w:t>
      </w:r>
      <w:r>
        <w:rPr>
          <w:b/>
          <w:color w:val="FFFFFF"/>
        </w:rPr>
        <w:t>VÝSTAVU VÍN</w:t>
      </w:r>
      <w:r>
        <w:rPr>
          <w:color w:val="FFFFFF"/>
        </w:rPr>
        <w:t>, která se bude konat dne 31. března 2007 ve 13 hodin v sále Obecního úřadu v Josefově. K poslechu bude hrát cimbálová muzika „GRAJCAR“.</w:t>
      </w:r>
    </w:p>
    <w:p>
      <w:pPr>
        <w:pStyle w:val="Normal"/>
        <w:shd w:fill="595959" w:val="clear"/>
        <w:spacing w:lineRule="atLeast" w:line="20"/>
        <w:jc w:val="both"/>
        <w:rPr>
          <w:color w:val="FFFFFF"/>
        </w:rPr>
      </w:pPr>
      <w:r>
        <w:rPr>
          <w:color w:val="FFFFFF"/>
        </w:rPr>
        <w:t>Degustace proběhne v neděli 25. března 2007 v 10 hodin. Na uvedené akce jste všichni srdečně zváni.</w:t>
      </w:r>
    </w:p>
    <w:p>
      <w:pPr>
        <w:pStyle w:val="Normal"/>
        <w:shd w:fill="595959" w:val="clear"/>
        <w:spacing w:lineRule="atLeast" w:line="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595959" w:val="clear"/>
        <w:spacing w:lineRule="atLeast" w:line="20"/>
        <w:jc w:val="both"/>
        <w:rPr>
          <w:color w:val="FFFFFF"/>
        </w:rPr>
      </w:pPr>
      <w:r>
        <w:rPr>
          <w:color w:val="FFFFFF"/>
        </w:rPr>
        <w:t>Organizační výbor výstavy vína připomíná všem vinařům, kteří budou dodávat vzorky vína na výstavu, že svoz vzorků bude v pondělí 19. března 2007 odpoledne od 16 hodin.</w:t>
      </w:r>
    </w:p>
    <w:p>
      <w:pPr>
        <w:pStyle w:val="Normal"/>
        <w:shd w:fill="595959" w:val="clear"/>
        <w:spacing w:lineRule="atLeast" w:line="20"/>
        <w:jc w:val="both"/>
        <w:rPr>
          <w:color w:val="FFFFFF"/>
        </w:rPr>
      </w:pPr>
      <w:r>
        <w:rPr>
          <w:color w:val="FFFFFF"/>
        </w:rPr>
        <w:t>Dále oznamujeme, že kdo má ještě zájem o láhve na vzorky nebo nebyl v době rozvozu doma, ať se obrátí na p. Petra Bílka nebo p. Jaromíra Ištvánka.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33:00Z</dcterms:created>
  <dc:creator>asdfgh</dc:creator>
  <dc:description/>
  <cp:keywords/>
  <dc:language>en-US</dc:language>
  <cp:lastModifiedBy>Vojta</cp:lastModifiedBy>
  <cp:lastPrinted>2007-03-08T23:24:00Z</cp:lastPrinted>
  <dcterms:modified xsi:type="dcterms:W3CDTF">2007-03-09T06:50:00Z</dcterms:modified>
  <cp:revision>3</cp:revision>
  <dc:subject/>
  <dc:title>Blahopřejeme všem Martinům k jejich svátku</dc:title>
</cp:coreProperties>
</file>