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tLeast" w:line="20"/>
        <w:rPr>
          <w:rFonts w:ascii="Engravers MT" w:hAnsi="Engravers MT" w:cs="Engravers MT"/>
          <w:b/>
          <w:b/>
          <w:sz w:val="40"/>
          <w:szCs w:val="40"/>
        </w:rPr>
      </w:pPr>
      <w:r>
        <w:rPr>
          <w:b/>
          <w:sz w:val="40"/>
          <w:szCs w:val="40"/>
        </w:rPr>
        <w:t>č</w:t>
      </w:r>
      <w:r>
        <w:rPr>
          <w:rFonts w:cs="Engravers MT" w:ascii="Engravers MT" w:hAnsi="Engravers MT"/>
          <w:b/>
          <w:sz w:val="40"/>
          <w:szCs w:val="40"/>
        </w:rPr>
        <w:t>. 7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rFonts w:cs="Vivaldi" w:ascii="Vivaldi" w:hAnsi="Vivaldi"/>
          <w:b/>
          <w:i/>
          <w:sz w:val="72"/>
          <w:szCs w:val="72"/>
        </w:rPr>
        <w:t>Josefovské zprávi</w:t>
      </w:r>
      <w:r>
        <w:rPr>
          <w:b/>
          <w:i/>
          <w:sz w:val="72"/>
          <w:szCs w:val="72"/>
        </w:rPr>
        <w:t>č</w:t>
      </w:r>
      <w:r>
        <w:rPr>
          <w:rFonts w:cs="Vivaldi" w:ascii="Vivaldi" w:hAnsi="Vivaldi"/>
          <w:b/>
          <w:i/>
          <w:sz w:val="72"/>
          <w:szCs w:val="72"/>
        </w:rPr>
        <w:t>ky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right"/>
        <w:rPr/>
      </w:pPr>
      <w:r>
        <w:rPr>
          <w:rFonts w:cs="Vivaldi" w:ascii="Vivaldi" w:hAnsi="Vivaldi"/>
          <w:b/>
          <w:i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64001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4480"/>
                          <a:chOff x="0" y="0"/>
                          <a:chExt cx="64000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62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9pt" coordorigin="0,0" coordsize="10079,180">
                <v:rect id="shape_0" stroked="f" o:allowincell="f" style="position:absolute;left:0;top:0;width:100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10076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ční občasník Obecního úřadu Josefov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3760"/>
                          <a:chOff x="0" y="0"/>
                          <a:chExt cx="64000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2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.95pt" coordorigin="0,0" coordsize="10079,179">
                <v:rect id="shape_0" stroked="f" o:allowincell="f" style="position:absolute;left:0;top:0;width:10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007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0"/>
        <w:jc w:val="both"/>
        <w:rPr/>
      </w:pPr>
      <w:r>
        <w:rPr/>
        <w:t xml:space="preserve">- v neděli 25. března proběhla degustace vín a v sobotu 31. března od 13,00 tedy proběhne výstava. Děkujeme všem, kteří se přičinili o úspěšný a důstojný průběh. </w:t>
      </w:r>
    </w:p>
    <w:p>
      <w:pPr>
        <w:pStyle w:val="Normal"/>
        <w:spacing w:lineRule="atLeast" w:line="20"/>
        <w:jc w:val="both"/>
        <w:rPr/>
      </w:pPr>
      <w:r>
        <w:rPr/>
        <w:t xml:space="preserve">- v neděli 25. března také proběhla jako každoročně Smrtnica. Děvčata byla naparáděná a pozvala pana starostu a paní starostovou na oběd. Ještě několik obědů a starosta se neunese. Chutnalo i Otcům Karasovi a Pacnerovi. Děkujeme všem zúčastněným za udržování lidových zvyků! </w:t>
      </w:r>
    </w:p>
    <w:p>
      <w:pPr>
        <w:pStyle w:val="Normal"/>
        <w:spacing w:lineRule="atLeast" w:line="20"/>
        <w:jc w:val="both"/>
        <w:rPr/>
      </w:pPr>
      <w:r>
        <w:rPr/>
        <w:t>- pan Marek Netík nám zrealizoval osvětlení ve sklepě pod hasičárnou – děkujeme.</w:t>
      </w:r>
    </w:p>
    <w:p>
      <w:pPr>
        <w:pStyle w:val="Normal"/>
        <w:spacing w:lineRule="atLeast" w:line="20"/>
        <w:jc w:val="both"/>
        <w:rPr/>
      </w:pPr>
      <w:r>
        <w:rPr/>
        <w:t xml:space="preserve">- stolárna pana Jiřího Hasila nám vyrobila zařízení pro hlínu při kopání hrobů. Doufejme, že to budeme využívat co nejméně. </w:t>
      </w:r>
    </w:p>
    <w:p>
      <w:pPr>
        <w:pStyle w:val="Normal"/>
        <w:spacing w:lineRule="atLeast" w:line="20"/>
        <w:jc w:val="both"/>
        <w:rPr/>
      </w:pPr>
      <w:r>
        <w:rPr/>
        <w:t>- upozorňujeme uživatele víceúčelového hřiště, že dospělí musí mít uhrazeny  stanovené poplatky a že je bezpodmínečně nutné dodržovat čistotu a pravidla pro užívání jako např. zákaz vstupu bez přezůvek a zákaz pouštění psů!!!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INZERCE: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žádáme rodiče, aby upozornili děti, že se nesmí hrát na v obci uložených betonových pražcích. Je to nebezpečné a nechceme zbytečný úraz. Děkujeme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hledá se pozemek cca 2 ha pro sluneční elektrárnu v hodnotě cca 70 mil., podmínkou je možnost dobrého napojení do el. sítě. Je-li někdo vlastníkem takového pozemku, dostane bližší informace u starosty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vinaři z Mikulčic zvou na výstavu vín Podluží, která se koná ve dne 21.-22.4.2007 v Kulturním domě v Mikulčicích</w:t>
      </w:r>
    </w:p>
    <w:p>
      <w:pPr>
        <w:pStyle w:val="Normal"/>
        <w:spacing w:lineRule="atLeast" w:line="20"/>
        <w:ind w:firstLine="360"/>
        <w:jc w:val="both"/>
        <w:rPr/>
      </w:pPr>
      <w:r>
        <w:rPr/>
        <w:t>-     koupím chlapecké čižmy velikost 9 -10 na úzkou nohu 603 875 392.</w:t>
      </w:r>
    </w:p>
    <w:p>
      <w:pPr>
        <w:pStyle w:val="Normal"/>
        <w:spacing w:lineRule="atLeast" w:line="20"/>
        <w:ind w:firstLine="36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rFonts w:ascii="Engravers MT" w:hAnsi="Engravers MT" w:cs="Engravers MT"/>
          <w:b/>
          <w:b/>
          <w:sz w:val="32"/>
          <w:szCs w:val="32"/>
          <w:u w:val="single"/>
        </w:rPr>
      </w:pPr>
      <w:r>
        <w:rPr>
          <w:rFonts w:cs="Engravers MT" w:ascii="Engravers MT" w:hAnsi="Engravers MT"/>
          <w:b/>
          <w:sz w:val="32"/>
          <w:szCs w:val="32"/>
          <w:u w:val="single"/>
        </w:rPr>
        <w:t>P O Z V Á N K 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veřejné zasedání Zastupitelstva obce Josefov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eré se bude konat ve středu </w:t>
      </w:r>
      <w:r>
        <w:rPr>
          <w:b/>
          <w:sz w:val="32"/>
          <w:szCs w:val="32"/>
          <w:u w:val="single"/>
        </w:rPr>
        <w:t>dne 28. března 2007 v 19,00 hodi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sále kulturního domu Obce Josefo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vrhovaný program: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aháj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ntrola minulého usnes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Schvál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počtového opatření čj. 6/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ýsledku finanční kontrol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ventarizace majetku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chválení smlouvy na dokončení územního plán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Činnost ob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jména smlouvy o pronájme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činnost kulturní komis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ganizace výstavy vín, pronájem sál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dej nemovitostí v majetku obce – bývalý obecní úřad, bývalá f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Činnost zastupitelst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měny zastupitelů dle nařízení vlády č. 614/2006 S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územní pl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počtový výhled 2008-200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Projednání žádostí občanů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Rů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rkoviště u hřbito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yklostezka na Prušán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řestěhování knihovn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Diskuse a závěr</w:t>
      </w:r>
    </w:p>
    <w:p>
      <w:pPr>
        <w:pStyle w:val="Normal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37:00Z</dcterms:created>
  <dc:creator>asdfgh</dc:creator>
  <dc:description/>
  <cp:keywords/>
  <dc:language>en-US</dc:language>
  <cp:lastModifiedBy>Vojta</cp:lastModifiedBy>
  <cp:lastPrinted>2007-03-27T08:36:00Z</cp:lastPrinted>
  <dcterms:modified xsi:type="dcterms:W3CDTF">2007-03-27T06:37:00Z</dcterms:modified>
  <cp:revision>2</cp:revision>
  <dc:subject/>
  <dc:title>Blahopřejeme všem Martinům k jejich svátku</dc:title>
</cp:coreProperties>
</file>