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right"/>
        <w:rPr>
          <w:rFonts w:ascii="Engravers MT" w:hAnsi="Engravers MT" w:cs="Engravers MT"/>
          <w:b/>
          <w:b/>
          <w:sz w:val="40"/>
          <w:szCs w:val="40"/>
        </w:rPr>
      </w:pPr>
      <w:r>
        <w:rPr>
          <w:rFonts w:cs="Engravers MT" w:ascii="Engravers MT" w:hAnsi="Engravers MT"/>
          <w:b/>
          <w:sz w:val="40"/>
          <w:szCs w:val="40"/>
        </w:rPr>
        <w:t>Josefovský blesk</w:t>
      </w:r>
    </w:p>
    <w:p>
      <w:pPr>
        <w:pStyle w:val="Normal"/>
        <w:ind w:left="3540"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informační občasník Obecního úřadu Josef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Vaši zastupitelé začali uskutečňovat svoje volební programy.</w:t>
      </w:r>
      <w:r>
        <w:rPr>
          <w:rFonts w:cs="Arial" w:ascii="Arial" w:hAnsi="Arial"/>
          <w:color w:val="000000"/>
        </w:rPr>
        <w:t xml:space="preserve"> Fungování zastupitelstva i obecního úřadu bude transparentní.</w:t>
      </w:r>
      <w:r>
        <w:rPr/>
        <w:t xml:space="preserve"> V</w:t>
      </w:r>
      <w:r>
        <w:rPr>
          <w:rFonts w:cs="Arial" w:ascii="Arial" w:hAnsi="Arial"/>
          <w:color w:val="000000"/>
        </w:rPr>
        <w:t>šichni obyvatelé mají právo na informaci a tomuto dostojíme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Starosta do odvolání zastavil pro občany možnost odvozu odpadů do sběrného dvora. Bude se v něm uklízet a připravovat odpovídající skladovací podmín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 sobotu 11. listopadu byla skácena obecní chasou hodová máje pomocí jeřábu a tak v Josefově skončily hody. Naši myslivci měli h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inaři zase mají honičku a dohodli se s obecním úřadem na řešení situace s odběry a platbami za vodu ve sklepech. Do konce měsíce ledna 2007 budou připraveny smlouvy s jednotlivými odběrat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zhledem k zimnímu období a tedy zkracování doby denního světla obecní úřad žádá občany, aby průběžně upozorňovali na tel. 518 373 004 na problémy s veřejným osvětlení a kde nám nesví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Každému občanovi Josefova umožníme řádkovou inzerci v Josefovském blesku zdarma. Stačí na obecním úřadu sdělit obsah inzer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íce si povíme na veřejné schůzi obecního zastupitelstva dne 8.12.2006 (pátek) v 19.00 hod., kam jste srdečně zváni a Vaši zastupitelé se těší na Vaši účast a konstruktivní připomínk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ZERCE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obecní úřad v rámci přípravy na zimu a sníh žádá, aby případný zájemce vlastnící traktor či jinou techniku s vybavením pro úklid sněhu, nabídl svoje služby pro naši obec na telefon 518 373 11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becní úřad prodá fůru vzduchosuchého dřeva (špalků) vhodných na topení. Špalky jsou </w:t>
      </w:r>
    </w:p>
    <w:p>
      <w:pPr>
        <w:pStyle w:val="Normal"/>
        <w:jc w:val="both"/>
        <w:rPr/>
      </w:pPr>
      <w:r>
        <w:rPr>
          <w:sz w:val="28"/>
          <w:szCs w:val="28"/>
        </w:rPr>
        <w:t>uložené ve sběrném dvoře (jsou vidět přes plot). Dále je na prodej dřevo z celé hodové máje, která je uložena „pod zeleným“ u obecního úřadu. Prodej dřeva proběhne za  těchto podmín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Všechno dřevo koupí jeden kupující s nejvyšší cenovou nabídk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Při stejné ceně má občan naší obce přednost. Pokud bude nabídka od našich občanů ve stejné výši, bude prodáno zájemci s dřívější nabídko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Kdo chce dřevo koupit, ať nabídne svoji cenu na obecním úřadu, kde budou nabízené částky evidovány a zájemcům dány k nahlédnutí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Termín pro přijímání nabídek je  do pondělí 20. listopadu v 16,00 hod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Kýmkoli nabídnutá částka bude zveřejněna, také nejvyšší cena a jméno kupujícího bude zveřejněno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Kdo chce dřevo koupit, ať nabídne svoji cenu na obecním úřadu, kde budou nabízené částky evidovány a zájemcům dány k nahlédnutí.  </w:t>
      </w:r>
    </w:p>
    <w:p>
      <w:pPr>
        <w:pStyle w:val="Normal"/>
        <w:jc w:val="both"/>
        <w:rPr/>
      </w:pPr>
      <w:r>
        <w:rPr>
          <w:sz w:val="28"/>
          <w:szCs w:val="28"/>
        </w:rPr>
        <w:t>6. Kupující, tedy ten, kdo nabídne nejvyšší cenu, zaplatí dřevo druhý den, tj. v úterý 21. listopadu na obecním úřadu před odběrem dřeva a bude povinen si  všechno dřevo odvést do pátku 24. listopadu včet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v ulici Nová je prodej dům č.p. …který je majetkem pana Girgla, kterého v jednání zatupuje paní ……….,  a Úřadu pro zastupování státu ve věcech majetkových, cena do Kč 300.000,- . Více informací u starosty nebo na telefonu paní 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ltura: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svátku svatého Marti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říve byl svátek svatého Martina velmi oblíbeným. Kromě hus se pekly martinské rohlíky a podkovy zvané martiny, roháče nebo také zahýbáky. </w:t>
      </w:r>
      <w:r>
        <w:rPr>
          <w:bCs/>
          <w:sz w:val="28"/>
          <w:szCs w:val="28"/>
        </w:rPr>
        <w:t>Čeledi a služebnictvu v tento den končila sjednaná služba, buď se jim o rok prodlužovala nebo si hledali jiného hospodáře. Také obce na svatého Martina uzavíraly smlouvy se svými, řekněme zaměstnanci, tedy pastýřem, ovčákem, ponocným.</w:t>
      </w:r>
      <w:r>
        <w:rPr>
          <w:sz w:val="28"/>
          <w:szCs w:val="28"/>
        </w:rPr>
        <w:t xml:space="preserve"> V tento den se konaly dobytčí trhy.</w:t>
        <w:br/>
        <w:t xml:space="preserve">Někdy se trhy a poutě trochu zvrhly. Čeleď prováděla tak zvané „martínky“, různé legrácky a někdy i výtržnosti. Spisovatelka Zdena Hochová o svatomartinském dni píše: </w:t>
      </w:r>
      <w:r>
        <w:rPr>
          <w:bCs/>
          <w:sz w:val="28"/>
          <w:szCs w:val="28"/>
        </w:rPr>
        <w:t>“Na sv. Martina bývalo veselo v domácnostech staročeských, selských, měšťanských i panských. Selská pranostika z roku 1710 rýmuje o slavení sv. Martina u našich předků: “Na den sv. biskupa Martina milý hospodář a jeho družina husy jedí, víno k tomu pijíce, štědrého Martina chválíce; páni, žáci a kněží se radují, neb se jim koledy přibližují. Pacholci a dívky svobodu mívají a u jiných pánů se zjednávají.”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Kdo byl Svatý Martin?</w:t>
      </w:r>
      <w:r>
        <w:rPr>
          <w:sz w:val="28"/>
          <w:szCs w:val="28"/>
        </w:rPr>
        <w:br/>
        <w:t xml:space="preserve">Martin se narodil v roce 316 v dnešní Francii. Už v deseti letech se chtěl stát poustevníkem. Otec ho pro jistotu v 15 letech poslal do galské armády. Martin se osvědčil a brzy se stal důstojníkem. </w:t>
      </w:r>
      <w:r>
        <w:rPr>
          <w:bCs/>
          <w:sz w:val="28"/>
          <w:szCs w:val="28"/>
        </w:rPr>
        <w:t>Když jel v mrazivém dni do vojenského tábora v Amiens, uviděl u brány polonahého žebráka. Martin neměl u sebe jídlo ani peníze a nevěděl, co by mu dal, tak vzal svůj důstojnický plášť a mečem ho rozpůlil na dvě poloviny, aby se žebrák alespoň zahřál.</w:t>
      </w:r>
      <w:r>
        <w:rPr>
          <w:sz w:val="28"/>
          <w:szCs w:val="28"/>
        </w:rPr>
        <w:t xml:space="preserve"> Příští noc spatřil Ježíše, oděného půlkou jeho pláště, jak mluví k andělům: "Tímto pláštěm mě oděl Martin, který je teprve na cestě ke křtu." Zanedlouho poté se nechal Martin pokřtít a odešel z armády. </w:t>
        <w:br/>
        <w:t>Martin se snažil na křesťanství obracet své krajany. Okolí mu však příliš nepřálo a Martin se musel uchýlit na malý ostrůvek Gallinara (dnes je v soukromém vlastnictví) a žil zde dlouhá léta jako poustevník, tak jak si to přál v dětství. Podle legendy například vzkřísil mrtvé dítě nebo sklátil modlářský sloup. 11.listopadu měl tento světec pohřeb, prý se sešly davy lidí včetně 2000 mnichů.</w:t>
        <w:br/>
        <w:t xml:space="preserve">Svatý Martin byl prý velmi skromný a když vyslanci arcibiskupa chtěli jmenovat biskupem, schoval se před nim mezi husy. </w:t>
      </w:r>
      <w:r>
        <w:rPr>
          <w:bCs/>
          <w:sz w:val="28"/>
          <w:szCs w:val="28"/>
        </w:rPr>
        <w:t>Jiná legenda říká, že husy rušily Martinovo kázání, světec je za to odsoudil, aby v den jeho památky pykaly za svoje provinění na pekáči.</w:t>
      </w:r>
      <w:r>
        <w:rPr>
          <w:sz w:val="28"/>
          <w:szCs w:val="28"/>
        </w:rPr>
        <w:t xml:space="preserve"> Mnohé restaurace nabízejí svatomartinské husičky. V pochmurném počasí by vás červené víno a vypečená husička mohly potěš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vzato z  http://www.tiscali.cz/zima/zima_center_061111.957691.html</w: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8:31:00Z</dcterms:created>
  <dc:creator>asdfgh</dc:creator>
  <dc:description/>
  <cp:keywords/>
  <dc:language>en-US</dc:language>
  <cp:lastModifiedBy>Vojta</cp:lastModifiedBy>
  <dcterms:modified xsi:type="dcterms:W3CDTF">2006-11-13T08:33:00Z</dcterms:modified>
  <cp:revision>3</cp:revision>
  <dc:subject/>
  <dc:title>Blahopřejeme všem Martinům k jejich svátku</dc:title>
</cp:coreProperties>
</file>