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č. 38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/>
      </w:pPr>
      <w:r>
        <w:rPr>
          <w:rFonts w:cs="Snap ITC" w:ascii="Snap ITC" w:hAnsi="Snap ITC"/>
          <w:b/>
          <w:i/>
          <w:color w:val="943634"/>
          <w:sz w:val="76"/>
          <w:szCs w:val="76"/>
        </w:rPr>
        <w:t>Josefovské zprávič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>
          <w:rFonts w:ascii="Snap ITC" w:hAnsi="Snap ITC" w:cs="Snap ITC"/>
          <w:b/>
          <w:b/>
          <w:i/>
          <w:i/>
          <w:color w:val="943634"/>
          <w:sz w:val="28"/>
          <w:szCs w:val="28"/>
          <w:lang w:val="en-US" w:eastAsia="en-US"/>
        </w:rPr>
      </w:pPr>
      <w:r>
        <w:rPr>
          <w:rFonts w:cs="Snap ITC" w:ascii="Snap ITC" w:hAnsi="Snap ITC"/>
          <w:b/>
          <w:i/>
          <w:color w:val="94363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5260</wp:posOffset>
                </wp:positionV>
                <wp:extent cx="6448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448425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503.95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 sobotu 23. května </w:t>
      </w:r>
      <w:r>
        <w:rPr>
          <w:sz w:val="28"/>
          <w:szCs w:val="28"/>
        </w:rPr>
        <w:t xml:space="preserve">se konal hudebně zábavný pořad LÁSKA BRÁNY OTEVÍRÁ s profesionálními výkony herců a muzikantů ze Slezského divadla v Opav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neděli 7. června nám herci zahráli i představení pro děti NEBOJSA V TEMNÉM LE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n otevřených sklepů – putování za vínem – 4. 7. 2009 Hrušky - areál Sklepní ulice.</w:t>
      </w:r>
    </w:p>
    <w:p>
      <w:pPr>
        <w:pStyle w:val="Normal"/>
        <w:jc w:val="both"/>
        <w:rPr/>
      </w:pPr>
      <w:r>
        <w:rPr>
          <w:sz w:val="28"/>
          <w:szCs w:val="28"/>
        </w:rPr>
        <w:t>Otevřeno bude 15 sklepů, a to od 10.00 do 19.00, cimbálka bude hrát od 14.00 do 18.00 hod., večer živá hudba skupiny Flašinet, která začne v 18.00 a skončí až ve 22.00 hod. Občerstvení zajiště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 Josefov prodá vysokozdvižný vozík a bubnovou sekačku na trávu nejvyšší nabídce. Nabídnout cenu můžete na radnici do čtvrtka 25. června 2009 do 17.00 h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ustralian Sunrise;Courier New" w:ascii="Australian Sunrise;Courier New" w:hAnsi="Australian Sunrise;Courier New"/>
          <w:b/>
          <w:sz w:val="44"/>
          <w:szCs w:val="44"/>
        </w:rPr>
        <w:t>Z knihov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í knihovnice připravila vyřazení některých knih – seznam je k dispozici v knihov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vánka na „Horňácké kosení – Malá Vrbka“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ec Malá Vrbka Vás zve na X. ročník kosení luk s doprovodným programem dne 20. června 2009, vstupné dobrovolné. Začátek od 6.00 ho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Evropského parlamentu v naší ob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ičů v seznamu 32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dané obálky 118, volební účast 36,42%, odevzdané obálky 118, platných hlasů 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íslo a název str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     ODS</w:t>
        <w:tab/>
        <w:t xml:space="preserve">    </w:t>
        <w:tab/>
        <w:tab/>
        <w:tab/>
        <w:tab/>
        <w:tab/>
        <w:tab/>
        <w:tab/>
        <w:tab/>
        <w:tab/>
        <w:t xml:space="preserve">46 </w:t>
      </w:r>
    </w:p>
    <w:p>
      <w:pPr>
        <w:pStyle w:val="Normal"/>
        <w:rPr/>
      </w:pPr>
      <w:r>
        <w:rPr>
          <w:sz w:val="28"/>
          <w:szCs w:val="28"/>
        </w:rPr>
        <w:t>2.           KDU-ČSL</w:t>
        <w:tab/>
        <w:tab/>
        <w:tab/>
        <w:tab/>
        <w:t xml:space="preserve">             </w:t>
        <w:tab/>
        <w:tab/>
        <w:tab/>
        <w:tab/>
        <w:t xml:space="preserve">40 </w:t>
      </w:r>
    </w:p>
    <w:p>
      <w:pPr>
        <w:pStyle w:val="Normal"/>
        <w:rPr/>
      </w:pPr>
      <w:r>
        <w:rPr>
          <w:sz w:val="28"/>
          <w:szCs w:val="28"/>
        </w:rPr>
        <w:t>3.           KSČM</w:t>
        <w:tab/>
        <w:tab/>
        <w:tab/>
        <w:tab/>
        <w:tab/>
        <w:tab/>
        <w:tab/>
        <w:tab/>
        <w:tab/>
        <w:t xml:space="preserve"> </w:t>
        <w:tab/>
        <w:t xml:space="preserve">  9 </w:t>
      </w:r>
    </w:p>
    <w:p>
      <w:pPr>
        <w:pStyle w:val="Normal"/>
        <w:rPr/>
      </w:pPr>
      <w:r>
        <w:rPr>
          <w:sz w:val="28"/>
          <w:szCs w:val="28"/>
        </w:rPr>
        <w:t>4.           ČSSD</w:t>
        <w:tab/>
        <w:tab/>
        <w:tab/>
        <w:tab/>
        <w:tab/>
        <w:tab/>
        <w:tab/>
        <w:tab/>
        <w:tab/>
        <w:tab/>
        <w:t xml:space="preserve"> 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    Suverenita:Koalici tvoří POLITIKA 21, Strana zdravého rozumu  </w:t>
        <w:tab/>
        <w:t xml:space="preserve">  5                </w:t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    Věci veřejné</w:t>
        <w:tab/>
        <w:tab/>
        <w:tab/>
        <w:tab/>
        <w:tab/>
        <w:tab/>
        <w:tab/>
        <w:tab/>
        <w:tab/>
        <w:t xml:space="preserve">  3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8.</w:t>
        <w:tab/>
        <w:t xml:space="preserve">    Evropská demokratická strana</w:t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Moravané</w:t>
        <w:tab/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rPr/>
      </w:pPr>
      <w:r>
        <w:rPr>
          <w:sz w:val="28"/>
          <w:szCs w:val="28"/>
        </w:rPr>
        <w:t>9.-12.</w:t>
        <w:tab/>
        <w:t xml:space="preserve">    LIBERTAS.CZ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Česká strana národně socialistická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Národní strana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Strana svobodných občanů</w:t>
        <w:tab/>
        <w:tab/>
        <w:tab/>
        <w:tab/>
        <w:tab/>
        <w:tab/>
        <w:tab/>
        <w:t xml:space="preserve"> 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veřejné zasedání Zastupitelstva obce Josefov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teré se bude konat v úterý </w:t>
      </w:r>
      <w:r>
        <w:rPr>
          <w:b/>
          <w:sz w:val="28"/>
          <w:szCs w:val="28"/>
          <w:u w:val="single"/>
        </w:rPr>
        <w:t>dne 16. června 2009 v 19.00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sále kulturního domu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rhovaný program:</w:t>
      </w:r>
    </w:p>
    <w:p>
      <w:pPr>
        <w:sectPr>
          <w:type w:val="nextPage"/>
          <w:pgSz w:w="11906" w:h="16838"/>
          <w:pgMar w:left="900" w:right="92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háj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usnes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Schválen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ávěrečného účtu obce za rok 200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ojektů a rekonstrukcí v obc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činnosti ob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Projednání žádostí a stížnost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ůzné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iskuse a závěr</w:t>
      </w:r>
    </w:p>
    <w:p>
      <w:pPr>
        <w:sectPr>
          <w:type w:val="continuous"/>
          <w:pgSz w:w="11906" w:h="16838"/>
          <w:pgMar w:left="900" w:right="926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yž nedojdete, nebudete nic vědě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ustralian Sunrise;Courier New" w:hAnsi="Australian Sunrise;Courier New" w:cs="Australian Sunrise;Courier New"/>
          <w:b/>
          <w:b/>
          <w:sz w:val="48"/>
          <w:szCs w:val="48"/>
        </w:rPr>
      </w:pPr>
      <w:r>
        <w:rPr>
          <w:rFonts w:cs="Australian Sunrise;Courier New" w:ascii="Australian Sunrise;Courier New" w:hAnsi="Australian Sunrise;Courier New"/>
          <w:b/>
          <w:sz w:val="48"/>
          <w:szCs w:val="48"/>
        </w:rPr>
        <w:t>INZER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služby Blaha Josefov – opravy osobních a dodávkových aut, opravy obytných aut a vysokých nadstaveb (do 325 cm), moderní diagnostika evropských a japonských osobních i dodávkových aut, komplexní servis, pneuservis, prodej pneu, náhradní díly a doplňky, příprava a zajištění STK, seřízení sbíhavosti…mobil 603 457 664, tel. 518 372 690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ervis.vladimir@post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ám zcela novou (nepoužitou) motorovou pilu švédské výroby Husquarna. Kupující ušetří více jak Kč 10.000,-. Více na telefonu 732 514 8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upím restituční nároky na pozemky v Josefově – tel. 736 540 3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ám výhodně celkem 2 ha pozemků v Josefově – informace u staro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ám ZETOR 5545 s motorem 69 vše po opravě, cena Kč 110.000,-. Informace u staro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udrost nepřichází vždy s věkem. Někdy věk přichází sám. </w:t>
        <w:br/>
        <w:t xml:space="preserve">Je odsouzeníhodné, jak se sportovci ožírají. Na druhé straně je chvályhodné, jak ožralci sportují. </w:t>
        <w:br/>
        <w:t xml:space="preserve">I ženatý muž může být šťastný. Jen se to nesmí dozvědět manželka. </w:t>
        <w:br/>
        <w:t xml:space="preserve">Bůh miluje ateisty, protože ho neobtěžují svými problémy. </w:t>
        <w:br/>
        <w:t>Pane Bože, přijmi moji manželku s takou láskou, s jakou ti ji posílám. (epita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želka stála v ložnici před zrcadlem a prohlížela 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yla spokojená s tím, co viděla, a tak mi řekla: </w:t>
        <w:br/>
        <w:t xml:space="preserve">„Cítím se příšerně. Vypadám stará, tlustá a škared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ohl bys mi říct něco pozitivního?“ </w:t>
        <w:br/>
        <w:t xml:space="preserve">Já na to: „Na svůj věk máš skvělej zrak.“ </w:t>
        <w:br/>
        <w:t>A hádka začal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 přátelství - velice jednoduché! </w:t>
        <w:br/>
        <w:t xml:space="preserve">Zavři manželku a psa na hodinu do kufru auta a pak je pusť. </w:t>
        <w:br/>
        <w:t>Uvidíš, kdo z nich bude mít radost, že tě vidí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926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Snap ITC">
    <w:charset w:val="00"/>
    <w:family w:val="decorative"/>
    <w:pitch w:val="variable"/>
  </w:font>
  <w:font w:name="Australian Sunris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lpdate">
    <w:name w:val="cl_p_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  <w:sz w:val="22"/>
      <w:szCs w:val="22"/>
    </w:rPr>
  </w:style>
  <w:style w:type="paragraph" w:styleId="ANadpis1">
    <w:name w:val="A Nadpis 1"/>
    <w:basedOn w:val="Normal"/>
    <w:qFormat/>
    <w:pPr/>
    <w:rPr>
      <w:b/>
      <w:smallCaps/>
      <w:sz w:val="52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.vladimir@po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45:00Z</dcterms:created>
  <dc:creator>asdfgh</dc:creator>
  <dc:description/>
  <dc:language>en-US</dc:language>
  <cp:lastModifiedBy>Asus</cp:lastModifiedBy>
  <cp:lastPrinted>2009-06-15T11:49:00Z</cp:lastPrinted>
  <dcterms:modified xsi:type="dcterms:W3CDTF">2009-08-18T15:45:00Z</dcterms:modified>
  <cp:revision>2</cp:revision>
  <dc:subject/>
  <dc:title>Blahopřejeme všem Martinům k jejich svátku</dc:title>
</cp:coreProperties>
</file>