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měr obce č. 1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 Josefov na základě ustanovení § 39 zákona č. 128/2000 Sb. o obcích (obecní zřízení) v platném znění (dále jen jako „zákon o obcích“) a v souladu s ostatními platnými právními přepisy ČR zveřejňuje </w:t>
      </w:r>
      <w:r>
        <w:rPr>
          <w:b/>
        </w:rPr>
        <w:t>záměr poskytnout jako výpůjčku pozemek</w:t>
      </w:r>
      <w:r>
        <w:rPr/>
        <w:t xml:space="preserve"> obce ve vlastnictví obce Josefov v katastrálním území Josefov u Hodonína a uzavřít smlouvu o výpůjčce za níže uvedených podmínek, kdy obec Josefov jako půjčitel je výlučným vlastníkem pozemku v obci Josefov v okrese Hodonín, katastrální území Josefov u Hodonína 661490, č. LV 1: nemovitostí - pozemků, druh pozemku ostatní plo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28/1</w:t>
        <w:tab/>
        <w:t>část pozemku p.č. 9722 m</w:t>
      </w:r>
      <w:r>
        <w:rPr>
          <w:vertAlign w:val="superscript"/>
        </w:rPr>
        <w:t>2</w:t>
      </w:r>
      <w:r>
        <w:rPr/>
        <w:tab/>
        <w:t>o výměře 60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ůjčka pozemku k využití pro přístup a oplocení vinice.</w:t>
      </w:r>
    </w:p>
    <w:p>
      <w:pPr>
        <w:pStyle w:val="Normal"/>
        <w:jc w:val="both"/>
        <w:rPr/>
      </w:pPr>
      <w:r>
        <w:rPr/>
        <w:t>Pozemek bude vypůjčen na dobu neurčitou s tím, že obcí Josefov může být výpůjčka ukončena kdykoli s výpovědní lhůtou jednoho roku tak, že bude vypůjčiteli umožněno uvést pozemek do původního stavu v příslušném kalendářním roce.</w:t>
      </w:r>
    </w:p>
    <w:p>
      <w:pPr>
        <w:pStyle w:val="Normal"/>
        <w:jc w:val="both"/>
        <w:rPr/>
      </w:pPr>
      <w:r>
        <w:rPr/>
        <w:t>Smlouvou o výpůjčce bude vypůjčiteli umožněno bezplatné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jemci o pronájem se mohou přihlásit do 16. září 2011 do 15 hod.</w:t>
      </w:r>
    </w:p>
    <w:p>
      <w:pPr>
        <w:pStyle w:val="Normal"/>
        <w:jc w:val="both"/>
        <w:rPr/>
      </w:pPr>
      <w:r>
        <w:rPr/>
        <w:t>K předloženému záměru obce Josefov je možno se vyjádřit na Obecním úřadu v Josefově, kde všem zájemcům budou v úřední dny poskytnuty další informace.</w:t>
      </w:r>
    </w:p>
    <w:p>
      <w:pPr>
        <w:pStyle w:val="Normal"/>
        <w:jc w:val="both"/>
        <w:rPr/>
      </w:pPr>
      <w:r>
        <w:rPr/>
        <w:t>Občané se mohou k záměru obce Josefov vyjádřit v souladu s ustanovením § 39 odst. 1 zákona 128/2000 Sb. o obcích do 15 dnů ode dne vyvě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osefově 1. září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Vojtěch Pospíšil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 září 2011</w:t>
      </w:r>
    </w:p>
    <w:p>
      <w:pPr>
        <w:pStyle w:val="Normal"/>
        <w:jc w:val="both"/>
        <w:rPr/>
      </w:pPr>
      <w:r>
        <w:rPr/>
        <w:t>sňato: 16. září 2011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10:00Z</dcterms:created>
  <dc:creator>Tomáš Němeček</dc:creator>
  <dc:description/>
  <dc:language>en-US</dc:language>
  <cp:lastModifiedBy>Ruza</cp:lastModifiedBy>
  <cp:lastPrinted>2008-05-21T15:22:00Z</cp:lastPrinted>
  <dcterms:modified xsi:type="dcterms:W3CDTF">2012-04-23T21:10:00Z</dcterms:modified>
  <cp:revision>2</cp:revision>
  <dc:subject/>
  <dc:title/>
</cp:coreProperties>
</file>