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ecezní charita Brno, Oblastní charita Hodonín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itní pečovatelská služba  Mutěnice, pracoviště Dolní Bojanovice, Josef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isu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ýběrové řízení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ozici – Pečovatel/ k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 práce : Dohoda o provedení prá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ah práce: </w:t>
      </w:r>
    </w:p>
    <w:p>
      <w:pPr>
        <w:pStyle w:val="Normal"/>
        <w:tabs>
          <w:tab w:val="clear" w:pos="708"/>
          <w:tab w:val="left" w:pos="12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čovatelské služby v souladu se zákonem o sociálních službách 108/2006 Sb. 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zvládání péče o vlastní osobu, pomoc při osobní hygieně i plně imobilním osobám, prevence proleženin, pomoc při oblékání a svlékání, ošetření nohou, zajištění chodu domácnosti, zajištění stravy, dovoz oběda, příprava jídla v bytě, pomoc při podávání jídla, běžný úklid domácnosti, mytí oken, denní donáška potravin, nákupy, různé pochůzky, praní a žehlení prádla, apo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ační předpokl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ákonem 108/2006 S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+ kvalifikační kurz Pracovník v sociálních službách v min. rozsahu 150 hod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 bez maturity + kvalifikační kurz Pracovník v sociálních službách v min. rozsahu 150 hod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 + kvalifikační kurz Pracovník v sociálních službách v min. rozsahu 150 hod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zdělání opravňující k výkonu zdravotnického povolání v oboru ošetřovatel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lňuje kvalifikační předpoklad pro výkon pracovníka v sociálních službách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kvalifik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idičský průkaz skupiny B- aktivní řízení motorového vozidl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nalost práce na P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xe v oboru – nimimálně 1 ro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nostní  pracovní předpoklady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komunikativnost, ochota pomáhat , empatie, vstřícnost, pracovitost ( dát i něco navíc)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hlivost,  schopnost týmové spolu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orální předpokl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čistý trestní rejstří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kturované životopisy včetně referencí z minulého zaměstnání zasílejte do 4.12.2011  na  personální odděl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cézní charity Brno, Oblastní charity Hodon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sonova 7, 695 05 Hodon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istce  -  Marii Salajkové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rsonalista.hodonin@caritas.cz</w:t>
        </w:r>
      </w:hyperlink>
      <w:r>
        <w:rPr>
          <w:rFonts w:cs="Arial" w:ascii="Arial" w:hAnsi="Arial"/>
          <w:sz w:val="22"/>
          <w:szCs w:val="22"/>
        </w:rPr>
        <w:t xml:space="preserve"> , tel: 534 001 2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služby - Evě Frýdkové, Di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ps.mutenice@caritas.cz</w:t>
        </w:r>
      </w:hyperlink>
      <w:r>
        <w:rPr>
          <w:rFonts w:cs="Arial" w:ascii="Arial" w:hAnsi="Arial"/>
          <w:sz w:val="22"/>
          <w:szCs w:val="22"/>
        </w:rPr>
        <w:t>,  tel: 737 234 0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ista.hodonin@caritas.cz" TargetMode="External"/><Relationship Id="rId3" Type="http://schemas.openxmlformats.org/officeDocument/2006/relationships/hyperlink" Target="mailto:dps.mutenice@carit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1:00Z</dcterms:created>
  <dc:creator>Charita</dc:creator>
  <dc:description/>
  <cp:keywords/>
  <dc:language>en-US</dc:language>
  <cp:lastModifiedBy>OEM User</cp:lastModifiedBy>
  <dcterms:modified xsi:type="dcterms:W3CDTF">2011-11-24T12:30:00Z</dcterms:modified>
  <cp:revision>5</cp:revision>
  <dc:subject/>
  <dc:title>Pracovní profil pečovatelky CHPS Ždánice</dc:title>
</cp:coreProperties>
</file>