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Podmínky pro výplatu porodného a jednorázového ročního rodičovského příspěvku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Podmínky pro porodné</w:t>
      </w:r>
    </w:p>
    <w:p>
      <w:pPr>
        <w:pStyle w:val="Normal"/>
        <w:jc w:val="both"/>
        <w:rPr/>
      </w:pPr>
      <w:r>
        <w:rPr/>
        <w:t>Porodné ve výši 10.000,- Kč na jedno dítě se bude vyplácet po narození dítěte jeho zákonnému zástupci (rodičům). Zákonný zástupce předloží rodný list novorozeného dítěte a podá žádost na Obecní úřad Josefov nejpozději do jednoho měsíce po narození dítěte a porodné mu bude tímto vyplaceno do 30 kalendářních dní. Porodné si může uplatnit pouze jeden zákonný zástupce a nelze jej uplatňovat zpětně. Porodné na více dětí (dvojčata) lze sčítat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pro výplatu porodného: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-</w:t>
        <w:tab/>
        <w:t>trvalý pobyt zákonných zástupců (rodičů) v obci Josefov</w:t>
      </w:r>
      <w:r>
        <w:rPr>
          <w:b/>
        </w:rPr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valý pobyt narozeného dítěte po dobu 5 let v obci Josef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pro jednorázový roční rodičovský příspěvek</w:t>
      </w:r>
    </w:p>
    <w:p>
      <w:pPr>
        <w:pStyle w:val="Normal"/>
        <w:jc w:val="both"/>
        <w:rPr/>
      </w:pPr>
      <w:r>
        <w:rPr/>
        <w:t>Jednorázový roční rodičovský příspěvek ve výši 1.500,- Kč na dítě se bude vyplácet zákonným zástupcům (rodičům) dítěte do šesti let věku včetně. Zákonný zástupce podá žádost na Obecní úřad Josefov v průběhu kalendářního roku, ale pouze do dne kdy bude dítěti sedm let věku a příspěvek bude vyplácen do 30 kalendářních dní od přijetí žádosti, nejpozději však do 20. 12. kalendářního roku. Příspěvek si může uplatnit pouze jeden zákonný zástupce a nelze jej uplatňovat zpětně.</w:t>
      </w:r>
    </w:p>
    <w:p>
      <w:pPr>
        <w:pStyle w:val="Normal"/>
        <w:jc w:val="both"/>
        <w:rPr>
          <w:b/>
          <w:b/>
        </w:rPr>
      </w:pPr>
      <w:r>
        <w:rPr>
          <w:b/>
        </w:rPr>
        <w:t>Podmínky pro výplatu jednorázového ročního rodičovského příspěvku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rvalý pobyt dítěte v obci Josefov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910590</wp:posOffset>
          </wp:positionH>
          <wp:positionV relativeFrom="margin">
            <wp:posOffset>-914400</wp:posOffset>
          </wp:positionV>
          <wp:extent cx="7581900" cy="107251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72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1:56:00Z</dcterms:created>
  <dc:creator>Tomáš Němeček</dc:creator>
  <dc:description/>
  <cp:keywords/>
  <dc:language>en-US</dc:language>
  <cp:lastModifiedBy>Obec Josefov</cp:lastModifiedBy>
  <cp:lastPrinted>2008-05-21T15:22:00Z</cp:lastPrinted>
  <dcterms:modified xsi:type="dcterms:W3CDTF">2012-01-13T12:00:00Z</dcterms:modified>
  <cp:revision>4</cp:revision>
  <dc:subject/>
  <dc:title/>
</cp:coreProperties>
</file>