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jednorázový roční rodičovský příspěvek na rok 201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Jméno a příjmení zákonného zástupce žádajícího o příspěvek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zákonného zástupce.....................Trvalý pobyt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 zákonného zástupce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, na které se příspěvek vztahuje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dítěte………………………………… Rodné číslo dítěte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dítěte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 rodičovského příspěvku:</w:t>
        <w:tab/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84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hotově ANO   NE</w:t>
            </w:r>
          </w:p>
        </w:tc>
        <w:tc>
          <w:tcPr>
            <w:tcW w:w="58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na účet ANO   NE   č. účtu: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hodící se škrkně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osefově dne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jata v Josefově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pověřené osoby Obecním úřadem v Josefově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  <w:sz w:val="16"/>
          <w:szCs w:val="16"/>
        </w:rPr>
        <w:t>Žadatel byl též seznámen s podmínkami, které plynou s výplatou jednorázového ročního rodičovského příspěvku a tyto podmínky mu byly písemně předány. Osobní údaje uvedené v této žádosti jsou pouze pro potřeby Obce Josefov a nebudou dále poskytovány. S tímto prohlášením je žadatel srozuměn a svým podpisem potvrdil převzetí podmínek pro výplatu a souhlas se zpracováním osobních dat svých i dítět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08:00Z</dcterms:created>
  <dc:creator>Tomáš Němeček</dc:creator>
  <dc:description/>
  <cp:keywords/>
  <dc:language>en-US</dc:language>
  <cp:lastModifiedBy>Vojtěch Pospíšil</cp:lastModifiedBy>
  <cp:lastPrinted>2008-05-21T15:22:00Z</cp:lastPrinted>
  <dcterms:modified xsi:type="dcterms:W3CDTF">2014-05-02T19:08:00Z</dcterms:modified>
  <cp:revision>3</cp:revision>
  <dc:subject/>
  <dc:title/>
</cp:coreProperties>
</file>