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 o porodné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Jméno a příjmení zákonného zástupce žádajícího o porodné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zákonného zástupce.....................Trvalý pobyt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čanského průkazu zákonného zástupce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, na které se porodné vztahuje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místo narození dítěte………………………………… Rodné číslo dítěte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: kopie rodného listu dítěte  </w:t>
        <w:tab/>
        <w:tab/>
        <w:t>ANO</w:t>
        <w:tab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úhrady porodného:</w:t>
        <w:tab/>
      </w:r>
    </w:p>
    <w:tbl>
      <w:tblPr>
        <w:tblW w:w="933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5884"/>
      </w:tblGrid>
      <w:tr>
        <w:trPr/>
        <w:tc>
          <w:tcPr>
            <w:tcW w:w="3448" w:type="dxa"/>
            <w:tcBorders>
              <w:top w:val="thickThinLargeGap" w:sz="24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hotově ANO   NE</w:t>
            </w:r>
          </w:p>
        </w:tc>
        <w:tc>
          <w:tcPr>
            <w:tcW w:w="5884" w:type="dxa"/>
            <w:tcBorders>
              <w:top w:val="thickThinLargeGap" w:sz="24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na účet ANO   NE   č. účtu: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nehodící se škrkněte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osefově dne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přejata v Josefově dne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a razítko pověřené osoby Obecním úřadem v Josefově.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Žadatel byl též seznámen s podmínkami, které plynou s výplatou porodného na narozené dítě a tyto podmínky mu byly písemně předány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Osobní údaje uvedené v této žádosti jsou pouze pro potřeby Obce Josefov a nebudou dále poskytovány. S tímto prohlášením je žadatel srozuměn a svým podpisem potvrdil převzetí podmínek pro výplatu a souhlas se zpracováním osobních dat svých i dítět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0590</wp:posOffset>
          </wp:positionH>
          <wp:positionV relativeFrom="margin">
            <wp:posOffset>-91440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7:00Z</dcterms:created>
  <dc:creator>Tomáš Němeček</dc:creator>
  <dc:description/>
  <cp:keywords/>
  <dc:language>en-US</dc:language>
  <cp:lastModifiedBy>Obec Josefov</cp:lastModifiedBy>
  <cp:lastPrinted>2008-05-21T15:22:00Z</cp:lastPrinted>
  <dcterms:modified xsi:type="dcterms:W3CDTF">2012-01-13T12:00:00Z</dcterms:modified>
  <cp:revision>3</cp:revision>
  <dc:subject/>
  <dc:title/>
</cp:coreProperties>
</file>