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ýzva k podání nabídky a prokázání kvalifik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veřejné zakázce zadané ve zjednodušeném podlimitním řízení dle zákona č. 137/2006 Sb., o veřejných zakázkách, ve znění pozdějších předpisů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Josefov kanalizace a ČOV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Identifikační údaje za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zadavatele:</w:t>
      </w:r>
      <w:r>
        <w:rPr>
          <w:rFonts w:cs="Arial" w:ascii="Arial" w:hAnsi="Arial"/>
          <w:sz w:val="20"/>
          <w:szCs w:val="20"/>
        </w:rPr>
        <w:t xml:space="preserve"> Obec Josef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 zadavatele:</w:t>
      </w:r>
      <w:r>
        <w:rPr>
          <w:rFonts w:cs="Arial" w:ascii="Arial" w:hAnsi="Arial"/>
          <w:sz w:val="20"/>
          <w:szCs w:val="20"/>
        </w:rPr>
        <w:t xml:space="preserve"> 00488496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</w:t>
      </w:r>
      <w:r>
        <w:rPr>
          <w:rFonts w:cs="Arial" w:ascii="Arial" w:hAnsi="Arial"/>
          <w:sz w:val="20"/>
          <w:szCs w:val="20"/>
        </w:rPr>
        <w:t>: Hlavní 131, Josefov, 69621 Prušá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oprávněná jednat za zadavatel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Přemysl Růžičk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00420 </w:t>
      </w:r>
      <w:r>
        <w:rPr>
          <w:rFonts w:cs="Arial" w:ascii="Arial" w:hAnsi="Arial"/>
          <w:sz w:val="20"/>
          <w:szCs w:val="20"/>
        </w:rPr>
        <w:t>518 373 00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info@josefov.eu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fil zadavatele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http://www.josefov.eu/rubrika/uredni-deska/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Subjekt pověřený výkonem zadavatelských činnos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PIefekt, s.r.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adresa: </w:t>
      </w:r>
      <w:r>
        <w:rPr>
          <w:rFonts w:cs="Arial" w:ascii="Arial" w:hAnsi="Arial"/>
          <w:sz w:val="20"/>
          <w:szCs w:val="20"/>
        </w:rPr>
        <w:t>pobočka Jemnice, Pod Tržištěm 607, 675 31 Jem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00420 777 159 9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ender@ipiefekt.cz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e o druhu a předmětu veřejné zakáz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jsou stavební práce na kanalizaci a ČOV Josefov, včetně všech souvisejících prací a dodávek (dále také jen „stavba“)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ifikace předmětu veřejné zakázky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ód CPV zakázky dle Nařízení komise   45232410-9 - stavební práce na výstavbě kanalizačních sítí 45232420-2  </w:t>
      </w:r>
      <w:hyperlink r:id="rId5">
        <w:r>
          <w:rPr>
            <w:rStyle w:val="InternetLink"/>
            <w:sz w:val="20"/>
            <w:szCs w:val="20"/>
          </w:rPr>
          <w:t xml:space="preserve"> Stavební práce na výstavbě čistíren odpadních vod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hodnota veřejné zakázky činí 19.200.000,- CZK bez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é vymezení předmětu této veřejné zakázky včetně technických podmínek dle §45 a §46 zákona je v projektové dokumentaci „</w:t>
      </w:r>
      <w:r>
        <w:rPr>
          <w:rFonts w:cs="Arial" w:ascii="Arial" w:hAnsi="Arial"/>
          <w:b/>
          <w:sz w:val="20"/>
          <w:szCs w:val="20"/>
        </w:rPr>
        <w:t>Josefov kanalizace a ČOV</w:t>
      </w:r>
      <w:r>
        <w:rPr>
          <w:rFonts w:cs="Arial" w:ascii="Arial" w:hAnsi="Arial"/>
          <w:sz w:val="20"/>
          <w:szCs w:val="20"/>
        </w:rPr>
        <w:t>“, včetně výkazu výměr, ve formátu XLS, zpracované  Ing. Vladimírem Elšíkem, Rohatec</w:t>
      </w:r>
      <w:r>
        <w:rPr>
          <w:rFonts w:cs="Arial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>MaBara, s.r.o., Hodoní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Zadávací dokumentace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dokumentace včetně příloh této dokumentace na předmětné zadávací řízení bude předána uchazečům na základě jejich písemné žádosti osobně oproti potvrzení o převzetí této dokumentace nebo bude zaslána prostřednictvím České pošty v zákonné lhůtě. Žádost o poskytnutí zadávací dokumentace musí být doručena na kontaktní adresu organizátora veřejné zakázky, uvedenou v bodě 2 této výzvy. Termín osobního předání zadávací dokumentace je nutné sjednat telefonicky (+420 777 159 977). Zadavatel vyžaduje úhradu nákladů vzniklých v souvislosti s pořízením a reprodukcí zadávací dokumentace. Zadavatel stanovil tuto částku ve výši 5.000 Kč bez DPH v tištěné podobě a 1 000 Kč bez DPH v elektronické podobě na CD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čné informace je možné si vyžádat písemně na adrese osoby pověřené výkonem zadavatelských činností dle čl. 2 této výzvy. Žádost o dodatečné informace musí mít písemnou podobu. /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hůta a místo pro podání nabídek</w:t>
      </w:r>
    </w:p>
    <w:p>
      <w:pPr>
        <w:pStyle w:val="Normln1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Lhůta pro podání nabídek začíná běžet dnem následujícím po odeslání této výzvy a končí </w:t>
      </w:r>
      <w:r>
        <w:rPr>
          <w:rFonts w:cs="Arial" w:ascii="Arial" w:hAnsi="Arial"/>
          <w:b/>
          <w:sz w:val="20"/>
        </w:rPr>
        <w:t>17</w:t>
      </w:r>
      <w:r>
        <w:rPr>
          <w:rFonts w:cs="Arial" w:ascii="Arial" w:hAnsi="Arial"/>
          <w:b/>
          <w:bCs/>
          <w:sz w:val="20"/>
        </w:rPr>
        <w:t xml:space="preserve">. 04. 2012 </w:t>
      </w:r>
      <w:r>
        <w:rPr>
          <w:rFonts w:cs="Arial" w:ascii="Arial" w:hAnsi="Arial"/>
          <w:sz w:val="20"/>
        </w:rPr>
        <w:t>ve </w:t>
      </w:r>
      <w:r>
        <w:rPr>
          <w:rFonts w:cs="Arial" w:ascii="Arial" w:hAnsi="Arial"/>
          <w:b/>
          <w:bCs/>
          <w:sz w:val="20"/>
        </w:rPr>
        <w:t>12:00</w:t>
      </w:r>
      <w:r>
        <w:rPr>
          <w:rFonts w:cs="Arial" w:ascii="Arial" w:hAnsi="Arial"/>
          <w:b/>
          <w:sz w:val="20"/>
        </w:rPr>
        <w:t xml:space="preserve"> hod</w:t>
      </w:r>
      <w:r>
        <w:rPr>
          <w:rFonts w:cs="Arial" w:ascii="Arial" w:hAnsi="Arial"/>
          <w:sz w:val="20"/>
        </w:rPr>
        <w:t>.</w:t>
      </w:r>
    </w:p>
    <w:p>
      <w:pPr>
        <w:pStyle w:val="Normln1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bídka bude doručena na adresu IPIefekt, s.r.o., Pod Tržištěm 607, 675 31 Jemnice, a to doporučeně prostřednictvím České pošty či jiné přepravní služby nebo bude předána osobně po předchozí telefonické domluvě (nejméně jeden den předem) na telefonním čísle +420 777 159 977. Nabídky budou podepsány statutárním orgánem uchazeče v souladu se způsobem podepisování dle platného výpisu z Obchodního rejstříku, popř. zmocněnou osobou, budou mít písemnou formu, budou splňovat veškeré požadavky zadavatele uvedené v zadávací dokumentaci a budou předloženy v řádně uzavřené obálce opatřené na přelepu razítkem a na přední straně označené: </w:t>
      </w:r>
      <w:r>
        <w:rPr>
          <w:rFonts w:cs="Arial" w:ascii="Arial" w:hAnsi="Arial"/>
          <w:b/>
          <w:sz w:val="20"/>
        </w:rPr>
        <w:t>„NEOTVÍRAT – ZADÁVACÍ ŘÍZENÍ –JOSEFOV - KANALIZACE“</w:t>
      </w:r>
      <w:r>
        <w:rPr>
          <w:rFonts w:cs="Arial" w:ascii="Arial" w:hAnsi="Arial"/>
          <w:sz w:val="20"/>
        </w:rPr>
        <w:t>.</w:t>
      </w:r>
    </w:p>
    <w:p>
      <w:pPr>
        <w:pStyle w:val="Normln1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žadavek na poskytnutí jistoty: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Zadavatel nepožaduje poskytnutí jistoty.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žadavky na prokázání splnění kvalifikačních předpokladů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kvalifikační předpoklady dle §53 odst. 1 zákona splňuje uchazeč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terý nebyl pravomocně odsouzen pro trestný čin spáchaný ve prospěch organizované  zločinecké  skupiny,  trestný  čin účasti na organizované zločinecké  skupině, legalizace výnosů z trestné činnosti, podílnictví, přijetí úplatku, podplacení, nepřímého úplatkářství, podvodu, úvěrového podvodu, včetně případů, kdy jde o přípravu nebo pokus nebo účastenství na  takovém trestném činu, nebo došlo k zahlazení odsouzení za spáchání takového   trestného  činu;  jde-li  o  právnickou  osobu,  musí  tento předpoklad splňovat jak tato právnická osoba, tak její statutární orgán nebo  každý  člen  statutárního  orgánu,  a  je-li  statutárním orgánem dodavatele  či  členem  statutárního orgánu dodavatele právnická osoba, musí  tento  předpoklad  splňovat  jak  tato  právnická osoba, tak její statutární  orgán  nebo  každý  člen statutárního orgánu této právnické osoby;  podává-li  nabídku či žádost o účast zahraniční právnická osoba prostřednictvím  své  organizační  složky, musí předpoklad podle tohoto písmene  splňovat  vedle uvedených osob rovněž vedoucí této organizační složky;  tento základní kvalifikační předpoklad musí dodavatel splňovat jak  ve  vztahu 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který  nebyl  pravomocně  odsouzen  pro trestný čin, jehož skutková podstata  souvisí  s  předmětem  podnikání  dodavatele podle zvláštních právních předpisů nebo došlo k zahlazení odsouzení za spáchání takového trestného  činu; jde-li o právnickou osobu, musí tuto podmínku splňovat jak  tato  právnická  osoba,  tak její statutární orgán nebo každý člen statutárního  orgánu,  a je-li statutárním orgánem dodavatele či členem statutárního  orgánu  dodavatele právnická osoba, musí tento předpoklad splňovat jak tato právnická osoba, tak její statutární orgán nebo každý člen  statutárního  orgánu  této  právnické osoby; podává-li nabídku či žádost   o   účast   zahraniční  právnická  osoba  prostřednictvím  své organizační složky, musí předpoklad podle tohoto písmene splňovat vedle uvedených  osob  rovněž vedoucí této organizační složky; tento základní kvalifikační  předpoklad  musí dodavatel splňovat jak ve vztahu k 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který  v  posledních  3 letech nenaplnil skutkovou podstatu jednání nekalé    soutěže   formou   podplácení   podle   zvláštního   právního předpis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vůči  jehož majetku neprobíhá nebo v posledních 3 letech neproběhlo insolvenční  řízení,  v  němž  bylo  vydáno  rozhodnutí  o  úpadku nebo insolvenční návrh nebyl zamítnut proto, že majetek nepostačuje k úhradě nákladů  insolvenčního  řízení,  nebo  nebyl  konkurs  zrušen proto, že majetek  byl 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terý není v likvi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 který  nemá v evidenci daní zachyceny daňové nedoplatky, a to jak v České  republice,  tak  v  zemi  sídla,  místa  podnikání  či  bydliště dodavatel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 který nemá nedoplatek na pojistném a na penále na veřejné zdravotní pojištění,  a  to  jak  v  České  republice,  tak  v 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 který  nemá  nedoplatek  na  pojistném  a  na  penále  na  sociální zabezpečení  a  příspěvku  na státní politiku zaměstnanosti, a to jak v České  republice,  tak  v  zemi  sídla,  místa  podnikání  či  bydliště dodavatel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 posledních 3 letech pravomocně disciplinárně potrestán či  mu  nebylo  pravomocně  uloženo  kárné  opatření  podle  zvláštních právních  předpisů,  je-li  podle  §  54  písm. d) požadováno prokázání odborné   způsobilosti   podle   zvláštních  právních  předpisů;  pokud dodavatel  vykonává  tuto  činnost prostřednictvím odpovědného zástupce nebo  jiné 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 který  není  veden  v  rejstříku  osob  se zákazem plnění veřejných zakáze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 kterému  nebyla  v posledních 3 letech pravomocně uložena pokuta za umožnění výkonu nelegální práce podle zvláštního právního předpis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 který  předloží  seznam statutárních orgánů nebo členů statutárních orgánů, kteří v posledních 3 letech pracovali u zadavatele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 který,  má-li  formu  akciové společnosti, předloží aktuální seznam akcionářů s podílem akcií vyšším než 10 %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prokázání základních kvalifikačních předpokladů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azeč musí v nabídce prokázat splnění základních kvalifikačních předpokladů podle § 53 odst. 1 písm. a) až m) zákona (viz výše) způsobem stanoveným v § 53 odst. 3 písm. a) až d) zákona, tj.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a) výpisem z evidence Rejstříku trestů [k prokázání základních kvalifikačních předpokladů dle §53 odstavec 1 písm. a) a b) zákona]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) potvrzením příslušného finančního úřadu a ve vztahu ke spotřební dani čestného prohlášení [k prokázání základních kvalifikačních předpokladů dle §53 odstavec 1 písm. f) zákona]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c) potvrzením příslušného orgánu či instituce [k prokázání základních kvalifikačních předpokladů dle §53 odstavec 1 písm. h) zákona]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d) čestným prohlášením [k prokázání základních kvalifikačních předpokladů dle §53 odstavec 1 písm. c) až e) a g), i) až m) zákona]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společné nabídky uchazeče a několika subdodavatelů musí být splnění prokázání kvalifikace plně v souladu s ustanoveními zákona, zejména § 51 odst. 4 až 6 zákon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kvalifikační předpokla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 kvalifikační předpoklady uchazeč prokáže dle § 54 zákon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předložením kopie </w:t>
      </w:r>
      <w:r>
        <w:rPr>
          <w:rFonts w:cs="Arial" w:ascii="Arial" w:hAnsi="Arial"/>
          <w:b/>
          <w:sz w:val="20"/>
          <w:szCs w:val="20"/>
        </w:rPr>
        <w:t>výpisu z obchodního rejstříku</w:t>
      </w:r>
      <w:r>
        <w:rPr>
          <w:rFonts w:cs="Arial" w:ascii="Arial" w:hAnsi="Arial"/>
          <w:sz w:val="20"/>
          <w:szCs w:val="20"/>
        </w:rPr>
        <w:t xml:space="preserve">, pokud je v něm zapsán, či výpisu z jiné obdobné evidence, pokud je v ní zapsán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ředložením kopie </w:t>
      </w:r>
      <w:r>
        <w:rPr>
          <w:rFonts w:cs="Arial" w:ascii="Arial" w:hAnsi="Arial"/>
          <w:b/>
          <w:sz w:val="20"/>
          <w:szCs w:val="20"/>
        </w:rPr>
        <w:t>dokladu o oprávnění k podnikání</w:t>
      </w:r>
      <w:r>
        <w:rPr>
          <w:rFonts w:cs="Arial" w:ascii="Arial" w:hAnsi="Arial"/>
          <w:sz w:val="20"/>
          <w:szCs w:val="20"/>
        </w:rPr>
        <w:t xml:space="preserve"> podle zvláštních právních předpisů v rozsahu odpovídajícímu předmětu veřejné zakázky, zejména dokladu prokazujícího příslušné živnostenské oprávnění či licenci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předložením kopie dokladu osvědčující odbornou způsobilost osoby, které bude pověřena odborným vedením realizace stavby, a to předložením autorizace v oboru </w:t>
      </w:r>
      <w:r>
        <w:rPr>
          <w:rFonts w:cs="Arial" w:ascii="Arial" w:hAnsi="Arial"/>
          <w:b/>
          <w:sz w:val="20"/>
          <w:szCs w:val="20"/>
        </w:rPr>
        <w:t>STAVBY VODNÍHO HOSPODÁŘSTVÍ</w:t>
      </w:r>
      <w:r>
        <w:rPr>
          <w:rFonts w:cs="Arial" w:ascii="Arial" w:hAnsi="Arial"/>
          <w:sz w:val="20"/>
          <w:szCs w:val="20"/>
        </w:rPr>
        <w:t>, v souladu se zák. 360/1992 Sb. a předložením čestného prohlášení podepsaného osobou oprávněnou jednat za uchazeče, že tato osoba je u uchazeče v zaměstnaneckém poměru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ředložením kopie dokladu osvědčujícího odbornou způsobilost osoby, které bude pověřena svářečským dozorem, a to předložením kopie dokladu o odborné způsobilosti dle ČSN ISO 14731 a předložením kopie o vysokoškolském vzdělání této osoby nebo originálem životopisu této osoby, kterým bude doloženo středoškolské vzdělání a minimálně 5 let praxe; dále uchazeč předloží čestné prohlášení podepsané osobou oprávněnou jednat za uchazeče, že tato osoba je u uchazeče v zaměstnaneckém poměr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edložením kopie dokladu osvědčující odbornou způsobilost (úřední oprávnění dle zákona č. 200/1994 Sb., o zeměměřictví) osoby, které bude pověřena ověřováním výsledků zeměměřičských prací a předložením čestného prohlášení podepsaného osobou oprávněnou jednat za uchazeče, že tato osoba je u uchazeče v zaměstnaneckém poměru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ředložením čestného prohlášení podepsaného osobou oprávněnou jednat za uchazeče, že uchazeč disponuje pro realizaci zakázky alespoň padesáti vlastními zaměstnan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ční a ekonomické kvalifikační předpokla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a ekonomické kvalifikační předpoklady uchazeč prokáže dle § 55 odst. 1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předložením kopie </w:t>
      </w:r>
      <w:r>
        <w:rPr>
          <w:rFonts w:cs="Arial" w:ascii="Arial" w:hAnsi="Arial"/>
          <w:b/>
          <w:sz w:val="20"/>
          <w:szCs w:val="20"/>
        </w:rPr>
        <w:t>pojistné smlouvy</w:t>
      </w:r>
      <w:r>
        <w:rPr>
          <w:rFonts w:cs="Arial" w:ascii="Arial" w:hAnsi="Arial"/>
          <w:sz w:val="20"/>
          <w:szCs w:val="20"/>
        </w:rPr>
        <w:t xml:space="preserve">, jejímž předmětem je pojištění odpovědnosti za škodu způsobenou dodavatelem třetí osobě v minimální výši </w:t>
      </w:r>
      <w:r>
        <w:rPr>
          <w:rFonts w:cs="Arial" w:ascii="Arial" w:hAnsi="Arial"/>
          <w:b/>
          <w:sz w:val="20"/>
          <w:szCs w:val="20"/>
        </w:rPr>
        <w:t>20 mil. Kč</w:t>
      </w:r>
      <w:r>
        <w:rPr>
          <w:rFonts w:cs="Arial" w:ascii="Arial" w:hAnsi="Arial"/>
          <w:sz w:val="20"/>
          <w:szCs w:val="20"/>
        </w:rPr>
        <w:t xml:space="preserve"> (pojistná smlouva musí pokrývat předmět plnění veřejné zakázky), nebo potvrzení pojišťovny o tom, že dodavatel má uzavřenu odpovídající pojistnou smlouvu, přičemž součástí tohoto potvrzení musí být všechny rozhodující údaje, tj. minimálně: identifikační údaje obou stran, doba platnosti pojistné smlouvy, rozhodující podmínky pojistného plnění, spoluúčast apod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předložením kopie </w:t>
      </w:r>
      <w:r>
        <w:rPr>
          <w:rFonts w:cs="Arial" w:ascii="Arial" w:hAnsi="Arial"/>
          <w:b/>
          <w:sz w:val="20"/>
          <w:szCs w:val="20"/>
        </w:rPr>
        <w:t>pojistné smlouvy</w:t>
      </w:r>
      <w:r>
        <w:rPr>
          <w:rFonts w:cs="Arial" w:ascii="Arial" w:hAnsi="Arial"/>
          <w:sz w:val="20"/>
          <w:szCs w:val="20"/>
        </w:rPr>
        <w:t xml:space="preserve">, jejímž předmětem je pojištění stavebně montážních prací s pojištěním subdodavatelů v minimální výši </w:t>
      </w:r>
      <w:r>
        <w:rPr>
          <w:rFonts w:cs="Arial" w:ascii="Arial" w:hAnsi="Arial"/>
          <w:b/>
          <w:sz w:val="20"/>
          <w:szCs w:val="20"/>
        </w:rPr>
        <w:t>20 mil. Kč</w:t>
      </w:r>
      <w:r>
        <w:rPr>
          <w:rFonts w:cs="Arial" w:ascii="Arial" w:hAnsi="Arial"/>
          <w:sz w:val="20"/>
          <w:szCs w:val="20"/>
        </w:rPr>
        <w:t xml:space="preserve"> (pojistná smlouva musí pokrývat předmět plnění veřejné zakázky), nebo potvrzení pojišťovny o tom, že uchazeč má uzavřenu odpovídající pojistnou smlouvu, přičemž součástí tohoto potvrzení musí být všechny rozhodující údaje, tj. minimálně: identifikační údaje obou stran, doba platnosti pojistné smlouvy, rozhodující podmínky pojistného plnění, spoluúčast apod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ředložením čestného prohlášení podepsaného osobou oprávněnou jednat za uchazeče s údaji o obratu dosaženém uchazečem s </w:t>
      </w:r>
      <w:r>
        <w:rPr>
          <w:rFonts w:cs="Arial" w:ascii="Arial" w:hAnsi="Arial"/>
          <w:b/>
          <w:sz w:val="20"/>
          <w:szCs w:val="20"/>
        </w:rPr>
        <w:t>ohledem na předmět veřejné zakázky</w:t>
      </w:r>
      <w:r>
        <w:rPr>
          <w:rFonts w:cs="Arial" w:ascii="Arial" w:hAnsi="Arial"/>
          <w:sz w:val="20"/>
          <w:szCs w:val="20"/>
        </w:rPr>
        <w:t xml:space="preserve"> za účetní období 2009 – 2011, které prokáže obrat ve výši minimálně </w:t>
      </w:r>
      <w:r>
        <w:rPr>
          <w:rFonts w:cs="Arial" w:ascii="Arial" w:hAnsi="Arial"/>
          <w:b/>
          <w:sz w:val="20"/>
          <w:szCs w:val="20"/>
        </w:rPr>
        <w:t>70 mil. Kč ročně</w:t>
      </w:r>
      <w:r>
        <w:rPr>
          <w:rFonts w:cs="Arial" w:ascii="Arial" w:hAnsi="Arial"/>
          <w:sz w:val="20"/>
          <w:szCs w:val="20"/>
        </w:rPr>
        <w:t>; jestliže uchazeč vznikl později nebo prokazatelně zahájil činnost vztahující se k předmětu zakázky později, postačí, předloží-li údaje o svém obratu za všechna účetní období od svého vzniku nebo od zahájení příslušné činnosti; splnění tohoto kvalifikačního předpokladu uchazeč prokáže předložením čestného prohlášení, ze kterého budou zřejmé výše obratu za požadovaná účetní obdob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edložením výkazů zisku a ztráty za účetní období 2009 – 2011, z nichž bude zřejmé, že uchazeč v těchto účetních obdobích nevykázal účetní ani daňovou ztrátu; tyto doklady budou podepsány osobou oprávněnou jednat za uchazeče; jestliže uchazeč vznikl později, postačí, předloží-li tyto výkazy za všechna účetní období od svého vzni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é kvalifikační předpokla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kvalifikační předpoklady uchazeč prokáže v souladu s § 56 odst. 3 záko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seznamem stavebních prací</w:t>
      </w:r>
      <w:r>
        <w:rPr>
          <w:rFonts w:cs="Arial" w:ascii="Arial" w:hAnsi="Arial"/>
          <w:sz w:val="20"/>
          <w:szCs w:val="20"/>
        </w:rPr>
        <w:t xml:space="preserve"> provedených dodavatelem za posledních 5 let. K tomuto seznamu doloží uchazeč osvědčení objednatelů o řádném plnění stavebních prací v souladu s ustanovením § 56, odst. 3 písm. a) zákona. Součástí tohoto seznamu musí být alespoň </w:t>
      </w:r>
      <w:r>
        <w:rPr>
          <w:rFonts w:cs="Arial" w:ascii="Arial" w:hAnsi="Arial"/>
          <w:b/>
          <w:sz w:val="20"/>
          <w:szCs w:val="20"/>
        </w:rPr>
        <w:t>tři stavby</w:t>
      </w:r>
      <w:r>
        <w:rPr>
          <w:rFonts w:cs="Arial" w:ascii="Arial" w:hAnsi="Arial"/>
          <w:sz w:val="20"/>
          <w:szCs w:val="20"/>
        </w:rPr>
        <w:t xml:space="preserve"> obdobného charakteru (intenzifikace ČOV) a rozsahu (min. </w:t>
      </w:r>
      <w:r>
        <w:rPr>
          <w:rFonts w:cs="Arial" w:ascii="Arial" w:hAnsi="Arial"/>
          <w:b/>
          <w:sz w:val="20"/>
          <w:szCs w:val="20"/>
        </w:rPr>
        <w:t>18.000.000 Kč bez DPH</w:t>
      </w:r>
      <w:r>
        <w:rPr>
          <w:rFonts w:cs="Arial" w:ascii="Arial" w:hAnsi="Arial"/>
          <w:sz w:val="20"/>
          <w:szCs w:val="20"/>
        </w:rPr>
        <w:t xml:space="preserve"> za každou jednotlivou stavbu), jako je předmět plnění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uchazeč vznikl později, později postačí, předloží-li údaje o řádném plnění stavebních prací od svého vzniku nebo od zahájení příslušné činnos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předložením kopie platného certifikátu </w:t>
      </w:r>
      <w:r>
        <w:rPr>
          <w:rFonts w:cs="Arial" w:ascii="Arial" w:hAnsi="Arial"/>
          <w:b/>
          <w:sz w:val="20"/>
          <w:szCs w:val="20"/>
        </w:rPr>
        <w:t xml:space="preserve">ČSN EN ISO 9001, ČSN EN ISO 14001 a OHSAS 18001; </w:t>
      </w:r>
      <w:r>
        <w:rPr>
          <w:rFonts w:cs="Arial" w:ascii="Arial" w:hAnsi="Arial"/>
          <w:sz w:val="20"/>
          <w:szCs w:val="20"/>
        </w:rPr>
        <w:t>zadavatel uzná rovnocenné doklady vydané v členském státě Evropské unie; zadavatel uzná rovněž jiné doklady o rovnocenných opatřeních k zajištění jakosti, vyhrazuje si však právo tyto jiné doklady z objektivních důvodů odmítnou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pis ze seznamu kvalifikovaných dodavatelů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zapsaní v seznamu kvalifikovaných dodavatelů mohou prokázat kopií výpisu ze seznamu kvalifikovaných dodavatelů splnění základních kvalifikačních předpokladů a splnění profesních kvalifikačních předpokladů v tom rozsahu, v jakém doklady prokazující splnění těchto profesních kvalifikačních předpokladů pokrývají požadavky zadavatele na prokázání splnění profesních kvalifikačních předpokladů pro plnění zakázky. Zadavatel příjme výpisy ze seznamu, pokud k poslednímu dni, ke kterému má být prokázáno splnění kvalifikace, není výpis ze seznamu starší než 3 měsíce. Další kvalifikační kritéria jsou uchazeči zapsaní v seznamu kvalifikovaných dodavatelů povinni prokázat podle podmínek zadávacího řízen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ém certifikovaných dodavatel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í-li dodavatel zadavateli certifikát vydaný v rámci systému certifikovaných dodavatelů, ve lhůtě pro prokázání splnění kvalifikace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ost a stáří doklad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ravost a stáří dokladů platí ustanovení § 57 záko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odnotící krité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m kritériem hodnocení je nejnižší nabídková ce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budou seřazeny podle výše nabídkové ceny bez DPH. Veřejná zakázka bude přidělena uchazeči, který podal nabídku s nejnižší nabídkovou cen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ávací lhůta</w:t>
      </w:r>
    </w:p>
    <w:p>
      <w:pPr>
        <w:pStyle w:val="Heading3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Lhůta, po kterou je uchazeč vázán svojí nabídkou (ve smyslu § 43 zákona), končí dne </w:t>
      </w:r>
      <w:r>
        <w:rPr>
          <w:rFonts w:cs="Arial" w:ascii="Arial" w:hAnsi="Arial"/>
          <w:sz w:val="20"/>
          <w:lang w:val="cs-CZ"/>
        </w:rPr>
        <w:t>25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cs-CZ"/>
        </w:rPr>
        <w:t>07</w:t>
      </w:r>
      <w:r>
        <w:rPr>
          <w:rFonts w:cs="Arial" w:ascii="Arial" w:hAnsi="Arial"/>
          <w:sz w:val="20"/>
        </w:rPr>
        <w:t>. 201</w:t>
      </w:r>
      <w:r>
        <w:rPr>
          <w:rFonts w:cs="Arial" w:ascii="Arial" w:hAnsi="Arial"/>
          <w:sz w:val="20"/>
          <w:lang w:val="cs-CZ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00" w:hanging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lší práva zadavatele:</w:t>
      </w:r>
    </w:p>
    <w:p>
      <w:pPr>
        <w:pStyle w:val="Normal"/>
        <w:ind w:right="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si vyhrazuje právo v souladu s §84 zákona výběrové řízení do doby podpisy smlouvy o dílo zruš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ům nebudou hrazeny žádné náklady spojené s účastí v soutěž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00" w:hanging="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hlídka místa plnění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bude organizovat prohlídku místa plnění dne 5. 4. 2012, sraz zájemců o prohlídku bude v sídle zadavatele v 10,00 hod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Josefově dne 30. 03. 2012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davatel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Přemysl Růžičk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ístostarosta obce</w:t>
      </w:r>
    </w:p>
    <w:sectPr>
      <w:footerReference w:type="default" r:id="rId6"/>
      <w:type w:val="nextPage"/>
      <w:pgSz w:w="11906" w:h="16838"/>
      <w:pgMar w:left="1260" w:right="128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08"/>
      </w:tabs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both"/>
      <w:outlineLvl w:val="2"/>
    </w:pPr>
    <w:rPr>
      <w:color w:val="000000"/>
      <w:szCs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1z3">
    <w:name w:val="WW8Num1z3"/>
    <w:qFormat/>
    <w:rPr>
      <w:rFonts w:eastAsia="MS Mincho;ＭＳ 明朝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bidi w:val="0"/>
      <w:snapToGrid w:val="false"/>
    </w:pPr>
    <w:rPr>
      <w:rFonts w:ascii="Trebuchet MS" w:hAnsi="Trebuchet MS" w:eastAsia="Times New Roman" w:cs="Trebuchet MS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sa.cz/info@josefov.eu" TargetMode="External"/><Relationship Id="rId3" Type="http://schemas.openxmlformats.org/officeDocument/2006/relationships/hyperlink" Target="http://www.josefov.eu/rubrika/uredni-deska/" TargetMode="External"/><Relationship Id="rId4" Type="http://schemas.openxmlformats.org/officeDocument/2006/relationships/hyperlink" Target="mailto:tender@ipiefekt.cz" TargetMode="External"/><Relationship Id="rId5" Type="http://schemas.openxmlformats.org/officeDocument/2006/relationships/hyperlink" Target="http://www.cs-urs.cz/index.php?mod=cpv&amp;old=452324&amp;cil=452324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11:00Z</dcterms:created>
  <dc:creator>Zdeněk - Chlád</dc:creator>
  <dc:description/>
  <cp:keywords/>
  <dc:language>en-US</dc:language>
  <cp:lastModifiedBy>Vincek</cp:lastModifiedBy>
  <cp:lastPrinted>2012-03-26T12:04:00Z</cp:lastPrinted>
  <dcterms:modified xsi:type="dcterms:W3CDTF">2012-07-30T06:36:00Z</dcterms:modified>
  <cp:revision>45</cp:revision>
  <dc:subject/>
  <dc:title>Výzva k podání nabídky</dc:title>
</cp:coreProperties>
</file>