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eřejném zasedání Zastupitelstva obce Josef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eřejné zasedání Zastupitelstva obce Josef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se bude konat v pátek </w:t>
      </w:r>
      <w:r>
        <w:rPr>
          <w:b/>
          <w:sz w:val="28"/>
          <w:szCs w:val="28"/>
          <w:u w:val="single"/>
        </w:rPr>
        <w:t>dne 7. září 2012 v 19.00 hod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sále Kulturního domu obce Josef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apisovatele a ověřovatel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minulého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í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 a doho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zřízení věcného břemene s JM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u obce č. 2/2012 – pronájem pozemk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u obce č. 3/2012 – výpůjčka pozemk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ového opatření č.j. 3/20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í a stížnost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ozdra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Vojtěch Pospíšil</w:t>
      </w:r>
    </w:p>
    <w:p>
      <w:pPr>
        <w:pStyle w:val="Normal"/>
        <w:rPr/>
      </w:pPr>
      <w:r>
        <w:rPr>
          <w:b/>
          <w:sz w:val="28"/>
          <w:szCs w:val="28"/>
        </w:rPr>
        <w:t>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</w:t>
        <w:tab/>
        <w:t xml:space="preserve">  31. srp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ňato: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7:00Z</dcterms:created>
  <dc:creator>Tomáš Němeček</dc:creator>
  <dc:description/>
  <cp:keywords/>
  <dc:language>en-US</dc:language>
  <cp:lastModifiedBy>Vojta</cp:lastModifiedBy>
  <cp:lastPrinted>2012-08-31T18:14:00Z</cp:lastPrinted>
  <dcterms:modified xsi:type="dcterms:W3CDTF">2012-08-31T16:14:00Z</dcterms:modified>
  <cp:revision>8</cp:revision>
  <dc:subject/>
  <dc:title/>
</cp:coreProperties>
</file>