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71500</wp:posOffset>
            </wp:positionV>
            <wp:extent cx="9732645" cy="5305425"/>
            <wp:effectExtent l="0" t="0" r="0" b="0"/>
            <wp:wrapTight wrapText="bothSides">
              <wp:wrapPolygon edited="0">
                <wp:start x="-117" y="-154"/>
                <wp:lineTo x="-117" y="21707"/>
                <wp:lineTo x="21684" y="21707"/>
                <wp:lineTo x="21684" y="-154"/>
                <wp:lineTo x="-117" y="-154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5305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chod slováckými vinohrady, 37. ročník, 5. října 2013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Organizuje Klub českých turistů Hodonín; </w:t>
      </w:r>
      <w:hyperlink r:id="rId3">
        <w:r>
          <w:rPr>
            <w:rStyle w:val="InternetLink"/>
            <w:sz w:val="28"/>
            <w:szCs w:val="28"/>
          </w:rPr>
          <w:t>http://www.spoluhraci.cz/kcthodonin/single/page/Pochod-slovackymi-vinohrady</w:t>
        </w:r>
      </w:hyperlink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tartovní místa: č. 1 – restaurace Merlin na ulici Lipová alej v Hodoníně; č. 2 – u Obecní hospody v Dolních Bojanovicích; </w:t>
      </w:r>
    </w:p>
    <w:p>
      <w:pPr>
        <w:pStyle w:val="Bezmezer"/>
        <w:rPr/>
      </w:pPr>
      <w:r>
        <w:rPr>
          <w:sz w:val="28"/>
          <w:szCs w:val="28"/>
        </w:rPr>
        <w:t>č. 3 – u Zvoničky ve Starém Poddvorově. Cíl všech tras: Nechory u Prušánek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before="0" w:after="0"/>
    </w:pPr>
    <w:rPr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luhraci.cz/kcthodonin/single/page/Pochod-slovackymi-vinohrad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6:00Z</dcterms:created>
  <dc:creator>Květoslav</dc:creator>
  <dc:description/>
  <dc:language>en-US</dc:language>
  <cp:lastModifiedBy>Obec Josefov</cp:lastModifiedBy>
  <cp:lastPrinted>2013-03-11T17:21:00Z</cp:lastPrinted>
  <dcterms:modified xsi:type="dcterms:W3CDTF">2013-09-27T09:26:00Z</dcterms:modified>
  <cp:revision>2</cp:revision>
  <dc:subject/>
  <dc:title/>
</cp:coreProperties>
</file>