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pisk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ová Růže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číková Táň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čík Vilém s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ďa Rom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čík Vilém m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ndová Kateři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ndová Len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ek Tomá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Jiř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ová Rad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 Vojtě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ička Přemys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ková Gabrie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ina D – junioř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ík Šimon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unčík Michal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ostihová Karolí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jka Tomá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říval René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sování skupina 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čík Vilém st. - Šeďa Roman</w:t>
        <w:tab/>
        <w:tab/>
        <w:t>2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ová Růžena - Prčíková Táňa</w:t>
        <w:tab/>
        <w:tab/>
        <w:t>0: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čík Vilém st. - Prčíková Táňa</w:t>
        <w:tab/>
        <w:tab/>
        <w:t>2:2 pp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asilová Růžena - Šeďa Roman</w:t>
        <w:tab/>
        <w:tab/>
        <w:t>0: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čík Vilém st. - Hasilová Růžena</w:t>
        <w:tab/>
        <w:tab/>
        <w:t>1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ďa Roman - Prčíková Táňa</w:t>
        <w:tab/>
        <w:tab/>
        <w:t>3: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a skupina A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čík Vilém st.</w:t>
        <w:tab/>
        <w:t>3</w:t>
        <w:tab/>
        <w:t>3 0 1 0 0</w:t>
        <w:tab/>
        <w:t>5:2</w:t>
        <w:tab/>
        <w:t>7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Šeďa Roman</w:t>
        <w:tab/>
        <w:tab/>
        <w:t>3</w:t>
        <w:tab/>
        <w:t>2 0 0 0 1</w:t>
        <w:tab/>
        <w:t>5:4</w:t>
        <w:tab/>
        <w:t>6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číková Táňa</w:t>
        <w:tab/>
        <w:tab/>
        <w:t>3</w:t>
        <w:tab/>
        <w:t>1 0 1 0 1</w:t>
        <w:tab/>
        <w:t>5:4</w:t>
        <w:tab/>
        <w:t>4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Hasilová Růžena</w:t>
        <w:tab/>
        <w:t>3</w:t>
        <w:tab/>
        <w:t>0 0 0 0 3</w:t>
        <w:tab/>
        <w:t>0:5</w:t>
        <w:tab/>
        <w:t>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sování skupina 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imek Tomáš - Rebendová Lenka</w:t>
        <w:tab/>
        <w:tab/>
        <w:t>1:1 p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ndová Kateřina - Prčík Vilém ml.</w:t>
        <w:tab/>
        <w:t>2: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imek Tomáš - Prčík Vilém ml.</w:t>
        <w:tab/>
        <w:tab/>
        <w:t>2:1 p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ndová Kateřina - Rebendová Lenka</w:t>
        <w:tab/>
        <w:t>1:0 pp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Šimek Tomáš - Rebendová Kateřina</w:t>
        <w:tab/>
        <w:tab/>
        <w:t>4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ndová Lenka - Prčík Vilém ml.</w:t>
        <w:tab/>
        <w:tab/>
        <w:t>0: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a skupina B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Šimek Tomáš</w:t>
        <w:tab/>
        <w:tab/>
        <w:t>3</w:t>
        <w:tab/>
        <w:t>1 1 1 0 0</w:t>
        <w:tab/>
        <w:t>6:1</w:t>
        <w:tab/>
        <w:t>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ebendová Kateřina</w:t>
        <w:tab/>
        <w:t>3</w:t>
        <w:tab/>
        <w:t>1 1 0 0 1</w:t>
        <w:tab/>
        <w:t>5:4</w:t>
        <w:tab/>
        <w:t>5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čík Vilém ml.</w:t>
        <w:tab/>
        <w:t>3</w:t>
        <w:tab/>
        <w:t>1 0 1 0 1</w:t>
        <w:tab/>
        <w:t>5:4</w:t>
        <w:tab/>
        <w:t>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ndová Lenka</w:t>
        <w:tab/>
        <w:t>3</w:t>
        <w:tab/>
        <w:t>0 0 1 1 1</w:t>
        <w:tab/>
        <w:t>1:5</w:t>
        <w:tab/>
        <w:t>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sování skupina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spíšil Vojtěch - Smolková Gabriela</w:t>
        <w:tab/>
        <w:t>5: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spíšilová Radka - Růžička Přemysl</w:t>
        <w:tab/>
        <w:t>1: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asil Jiří - Pospíšil Vojtěch</w:t>
        <w:tab/>
        <w:tab/>
        <w:tab/>
        <w:t xml:space="preserve">1:2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spíšilová Radka - Smolková Gabriela</w:t>
        <w:tab/>
        <w:t>0: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Jiří - Růžička Přemysl</w:t>
        <w:tab/>
        <w:tab/>
        <w:tab/>
        <w:t>0: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ková Gabriela - Hasil Jiří</w:t>
        <w:tab/>
        <w:tab/>
        <w:t>0: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ička Přemysl - Pospíšil Vojtěch</w:t>
        <w:tab/>
        <w:tab/>
        <w:t>0: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 Vojtěch - Pospíšilová Radka</w:t>
        <w:tab/>
        <w:t>2:1 p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Jiří - Pospíšilová Radka</w:t>
        <w:tab/>
        <w:tab/>
        <w:t>2: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molková Gabriela - Růžička Přemysl</w:t>
        <w:tab/>
        <w:t>1: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a skupina C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ospíšil Vojtěch</w:t>
        <w:tab/>
        <w:t>4</w:t>
        <w:tab/>
        <w:t>3 1 0 0 0        10:2     11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Růžička Přemysl</w:t>
        <w:tab/>
        <w:t>4</w:t>
        <w:tab/>
        <w:t>3 0 0 0 1</w:t>
        <w:tab/>
        <w:t>6:3</w:t>
        <w:tab/>
        <w:t>9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Hasil Jiří</w:t>
        <w:tab/>
        <w:tab/>
        <w:t>4</w:t>
        <w:tab/>
        <w:t>2 0 0 0 2</w:t>
        <w:tab/>
        <w:t>6:4</w:t>
        <w:tab/>
        <w:t>6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ková Gabriela</w:t>
        <w:tab/>
        <w:t>4</w:t>
        <w:tab/>
        <w:t>1 0 0 0 3</w:t>
        <w:tab/>
        <w:t>3:10</w:t>
        <w:tab/>
        <w:t>3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ová Radka</w:t>
        <w:tab/>
        <w:t>4</w:t>
        <w:tab/>
        <w:t>0 0 0 1 3</w:t>
        <w:tab/>
        <w:t>2:8</w:t>
        <w:tab/>
        <w:t>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losování skupina D – junioř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ihová Karolína - Zhříval René</w:t>
        <w:tab/>
        <w:tab/>
        <w:t>1:0 p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ík Šimon - Salajka Tomáš</w:t>
        <w:tab/>
        <w:tab/>
        <w:t>0:0 pp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ěhunčík Michal - Kostihová Karolína</w:t>
        <w:tab/>
        <w:t xml:space="preserve">0:1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ík Šimon - Zhříval René</w:t>
        <w:tab/>
        <w:tab/>
        <w:tab/>
        <w:t>1: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jka Tomáš - Kostihová Karolína</w:t>
        <w:tab/>
        <w:tab/>
        <w:t>0: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ihová Karolína - Bartík Šimon</w:t>
        <w:tab/>
        <w:tab/>
        <w:t>1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ík Šimon - Běhunčík Michal</w:t>
        <w:tab/>
        <w:tab/>
        <w:t>0: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unčík Michal - Zhříval René</w:t>
        <w:tab/>
        <w:tab/>
        <w:t>6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jka Tomáš - Běhunčík Michal</w:t>
        <w:tab/>
        <w:tab/>
        <w:t>0: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říval René - Salajka Tomáš</w:t>
        <w:tab/>
        <w:tab/>
        <w:t>1: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ulka skupina D – junioři 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stihová Karolína</w:t>
        <w:tab/>
        <w:t>4</w:t>
        <w:tab/>
        <w:t>3 1 0 0 0</w:t>
        <w:tab/>
        <w:t>4:0     11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ěhunčík Michal</w:t>
        <w:tab/>
        <w:t>4</w:t>
        <w:tab/>
        <w:t>3 0 0 0 1        15:1</w:t>
        <w:tab/>
        <w:t>9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říval René</w:t>
        <w:tab/>
        <w:tab/>
        <w:t>4</w:t>
        <w:tab/>
        <w:t>2 0 0 1 1</w:t>
        <w:tab/>
        <w:t>5:8</w:t>
        <w:tab/>
        <w:t>7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jka Tomáš</w:t>
        <w:tab/>
        <w:t>4</w:t>
        <w:tab/>
        <w:t>0 0 1 0 3</w:t>
        <w:tab/>
        <w:t>0:7</w:t>
        <w:tab/>
        <w:t>1</w:t>
      </w:r>
    </w:p>
    <w:p>
      <w:pPr>
        <w:pStyle w:val="Bezmezer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Bartík Šimon</w:t>
        <w:tab/>
        <w:tab/>
        <w:t>4</w:t>
        <w:tab/>
        <w:t>0 0 1 0 3</w:t>
        <w:tab/>
        <w:t>1:9</w:t>
        <w:tab/>
        <w:t>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vrtfinále senioř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 Vojtěch - Rebendová Kateřina 7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ička Přemysl - Prčíková Táňa          0: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čík Vilém st. - Šimek Tomáš              2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Šeďa Roman - Hasil Jiří                         2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finále senioř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spíšil Vojtěch - Šeďa Roman             5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číková Táňa - Prčík Vilém st.             1: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třetí místo senioř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í senioři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spíšil Vojtěch</w:t>
        <w:tab/>
      </w:r>
      <w:r>
        <w:rPr>
          <w:rFonts w:cs="Times New Roman" w:ascii="Times New Roman" w:hAnsi="Times New Roman"/>
          <w:b/>
          <w:sz w:val="24"/>
          <w:szCs w:val="24"/>
        </w:rPr>
        <w:t>16:0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číková Táňa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:4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Šeďa Roman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4:5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čík Vilém st.</w:t>
        <w:tab/>
        <w:t xml:space="preserve">  2:3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ička Přemysl</w:t>
        <w:tab/>
        <w:t xml:space="preserve">  0:1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Jiří</w:t>
        <w:tab/>
        <w:tab/>
        <w:t xml:space="preserve">  0:2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ek Tomáš</w:t>
        <w:tab/>
        <w:tab/>
        <w:t xml:space="preserve">  0:2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ndová Kateřina</w:t>
        <w:tab/>
        <w:t xml:space="preserve">  0:7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čík Vilém st. - Šeďa Roman               0: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ále senioři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íšil Vojtěch - Prčíková Táňa          4:0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8:29:00Z</dcterms:created>
  <dc:creator>Vojta</dc:creator>
  <dc:description/>
  <cp:keywords/>
  <dc:language>en-US</dc:language>
  <cp:lastModifiedBy>Vojta</cp:lastModifiedBy>
  <dcterms:modified xsi:type="dcterms:W3CDTF">2013-12-28T21:20:00Z</dcterms:modified>
  <cp:revision>25</cp:revision>
  <dc:subject/>
  <dc:title/>
</cp:coreProperties>
</file>