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4 do 30.6.2014 bylo v obci Josefov v rámci projektu podpořeno 5 pracovních míst na VPP za 75.222,00 Kč, z toho výše příspěvku z Evropského sociálního fondu činila 85%, tj. 63.938,70 Kč a ze státního rozpočtu České republiky činila 15%, tj. 11.283,3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84719154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Veselá Kateřina (HO)</cp:lastModifiedBy>
  <cp:lastPrinted>2013-01-07T13:10:00Z</cp:lastPrinted>
  <dcterms:modified xsi:type="dcterms:W3CDTF">2014-06-30T08:15:00Z</dcterms:modified>
  <cp:revision>35</cp:revision>
  <dc:subject/>
  <dc:title>Název subjektu (vyhlašovatele): Ministerstvo práce a sociálních věcí ČR</dc:title>
</cp:coreProperties>
</file>