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7.2014 do 31.12.2014 bylo v obci Josefov v rámci projektu podpořeno 5 pracovních míst na VPP za 334.071,00 Kč, z toho výše příspěvku z Evropského sociálního fondu činila 85%, tj. 283.960,35 Kč a ze státního rozpočtu České republiky činila 15%, tj. 50.110,65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65759271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Veselá Kateřina (HO)</cp:lastModifiedBy>
  <cp:lastPrinted>2015-01-06T12:03:00Z</cp:lastPrinted>
  <dcterms:modified xsi:type="dcterms:W3CDTF">2015-01-07T10:08:00Z</dcterms:modified>
  <cp:revision>39</cp:revision>
  <dc:subject/>
  <dc:title>Název subjektu (vyhlašovatele): Ministerstvo práce a sociálních věcí ČR</dc:title>
</cp:coreProperties>
</file>