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porodn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Jméno a příjmení zákonného zástupce žádajícího o porodné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zákonného zástupce.....................Trvalý pobyt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 zákonného zástupce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, na které se porodné vztahuje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dítěte………………………………… Rodné číslo dítěte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kopie rodného listu dítěte  </w:t>
        <w:tab/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 porodného:</w:t>
        <w:tab/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84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tově ANO   NE</w:t>
            </w:r>
          </w:p>
        </w:tc>
        <w:tc>
          <w:tcPr>
            <w:tcW w:w="58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a účet ANO   NE   č. účtu: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hodící se škrknět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osefově dne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ejata v Josefově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pověřené osoby Obecním úřadem v Josefově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Žadatel byl též seznámen s podmínkami, které plynou s výplatou porodného na narozené dítě a tyto podmínky mu byly písemně předány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Osobní údaje uvedené v této žádosti jsou pouze pro potřeby Obce Josefov a nebudou dále poskytovány. S tímto prohlášením je žadatel srozuměn a svým podpisem potvrdil převzetí podmínek pro výplatu a souhlas se zpracováním osobních dat svých i dítěte.</w:t>
      </w: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8:00Z</dcterms:created>
  <dc:creator>Tomáš Němeček</dc:creator>
  <dc:description/>
  <cp:keywords/>
  <dc:language>en-US</dc:language>
  <cp:lastModifiedBy>HP</cp:lastModifiedBy>
  <cp:lastPrinted>2012-06-25T13:49:00Z</cp:lastPrinted>
  <dcterms:modified xsi:type="dcterms:W3CDTF">2015-03-09T12:29:00Z</dcterms:modified>
  <cp:revision>3</cp:revision>
  <dc:subject/>
  <dc:title>Přehled hospodářského výsledku rok  2010</dc:title>
</cp:coreProperties>
</file>