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Žádost o jednorázový roční rodičovský příspěvek na rok 201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Jméno a příjmení zákonného zástupce žádajícího o příspěvek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 zákonného zástupce.....................Trvalý pobyt………………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občanského průkazu zákonného zástupce……………………………………………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dítěte, na které se příspěvek vztahuje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místo narození dítěte………………………………… Rodné číslo dítěte…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ý pobyt dítěte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ůsob úhrady rodičovského příspěvku:</w:t>
        <w:tab/>
      </w:r>
    </w:p>
    <w:tbl>
      <w:tblPr>
        <w:tblW w:w="933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884"/>
      </w:tblGrid>
      <w:tr>
        <w:trPr/>
        <w:tc>
          <w:tcPr>
            <w:tcW w:w="344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otově ANO   NE</w:t>
            </w:r>
          </w:p>
        </w:tc>
        <w:tc>
          <w:tcPr>
            <w:tcW w:w="5884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na účet ANO   NE   č. účtu: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nehodící se škrkněte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osefově dne…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 přejata v Josefově dne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a razítko pověřené osoby Obecním úřadem v Josefově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  <w:sz w:val="16"/>
          <w:szCs w:val="16"/>
        </w:rPr>
        <w:t>Žadatel byl též seznámen s podmínkami, které plynou s výplatou jednorázového ročního rodičovského příspěvku a tyto podmínky mu byly písemně předány.Osobní údaje uvedené v této žádosti jsou pouze pro potřeby Obce Josefov a nebudou dále poskytovány. S tímto prohlášením je žadatel srozuměn a svým podpisem potvrdil převzetí podmínek pro výplatu a souhlas se zpracováním osobních dat svých i dítěte.</w:t>
      </w:r>
      <w:r>
        <w:rPr/>
        <w:tab/>
        <w:tab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0590</wp:posOffset>
          </wp:positionH>
          <wp:positionV relativeFrom="margin">
            <wp:posOffset>-914400</wp:posOffset>
          </wp:positionV>
          <wp:extent cx="7581900" cy="10725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27:00Z</dcterms:created>
  <dc:creator>Tomáš Němeček</dc:creator>
  <dc:description/>
  <cp:keywords/>
  <dc:language>en-US</dc:language>
  <cp:lastModifiedBy>HP</cp:lastModifiedBy>
  <cp:lastPrinted>2012-06-25T13:49:00Z</cp:lastPrinted>
  <dcterms:modified xsi:type="dcterms:W3CDTF">2015-03-09T12:27:00Z</dcterms:modified>
  <cp:revision>2</cp:revision>
  <dc:subject/>
  <dc:title>Přehled hospodářského výsledku rok  2010</dc:title>
</cp:coreProperties>
</file>