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i/>
          <w:iCs/>
          <w:sz w:val="48"/>
          <w:szCs w:val="48"/>
        </w:rPr>
        <w:t>4.ročník Gulášového festivalu-31.10.2015</w:t>
      </w:r>
    </w:p>
    <w:p>
      <w:pPr>
        <w:pStyle w:val="Normal"/>
        <w:rPr/>
      </w:pPr>
      <w:r>
        <w:rPr>
          <w:i/>
          <w:iCs/>
        </w:rPr>
        <w:t>Vařit se budou všechny druhy gulášů,každý dle svého výběru. Družstva si zajistí  kotel a všechny ingredience,které jim budou proplaceny,max.1000kč na uvařených 25litrů guláš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ořadatel dodá stoly, lavice, dřevo,chléb,misky, naberačky,lžíce,ubrousky,vodu. Vše ostatní už záleží na kuchařských mistrech.</w:t>
      </w:r>
    </w:p>
    <w:p>
      <w:pPr>
        <w:pStyle w:val="Normal"/>
        <w:rPr/>
      </w:pPr>
      <w:r>
        <w:rPr/>
        <w:t>PRAVIDLA SOUTĚŽE :</w:t>
      </w:r>
    </w:p>
    <w:p>
      <w:pPr>
        <w:pStyle w:val="Normal"/>
        <w:rPr/>
      </w:pPr>
      <w:r>
        <w:rPr/>
        <w:t xml:space="preserve">1. Nahlásit  název družstva,  název guláše a bydliště nejpozději do 10.10.2015  na email: </w:t>
      </w:r>
      <w:hyperlink r:id="rId2">
        <w:r>
          <w:rPr>
            <w:rStyle w:val="InternetLink"/>
            <w:rFonts w:cs="Calibri"/>
          </w:rPr>
          <w:t>simkova-zdenka@seznam.cz</w:t>
        </w:r>
      </w:hyperlink>
      <w:r>
        <w:rPr/>
        <w:t xml:space="preserve"> , nebo na mobil-Šimek 774 123 738 a 774 123 739-Šimková</w:t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Příklad</w:t>
      </w:r>
      <w:r>
        <w:rPr/>
        <w:t xml:space="preserve">:  </w:t>
      </w:r>
      <w:r>
        <w:rPr>
          <w:i/>
          <w:iCs/>
        </w:rPr>
        <w:t xml:space="preserve"> Bídníci/Bídný guláš/Prušánky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2. V družstvu může  soutěžit  4 až 6 členů,  ale celkový počet členů družstva je libovolný  (mají funkci pomocníků). K dispozici bude prostor o rozměrech cca 4x3m.                                                                        Každý tým bude zapsán do seznamu soutěžících a bude mu přiděleno číslo týmu  .                     </w:t>
      </w:r>
    </w:p>
    <w:p>
      <w:pPr>
        <w:pStyle w:val="Normal"/>
        <w:rPr/>
      </w:pPr>
      <w:r>
        <w:rPr/>
        <w:t xml:space="preserve">3. </w:t>
      </w:r>
      <w:r>
        <w:rPr>
          <w:b/>
          <w:bCs/>
        </w:rPr>
        <w:t xml:space="preserve">Startovné ZDARMA! </w:t>
      </w:r>
    </w:p>
    <w:p>
      <w:pPr>
        <w:pStyle w:val="Normal"/>
        <w:rPr/>
      </w:pPr>
      <w:r>
        <w:rPr/>
        <w:t xml:space="preserve">4. Tým má za úkol uvařit guláš v kotli o minimálním objemu 25 l. </w:t>
      </w:r>
    </w:p>
    <w:p>
      <w:pPr>
        <w:pStyle w:val="Normal"/>
        <w:rPr/>
      </w:pPr>
      <w:r>
        <w:rPr/>
        <w:t xml:space="preserve">5. Družstvo musí mít společný oděv, šátek , čepice, zástěry nebo jiný doplněk, který je </w:t>
      </w:r>
    </w:p>
    <w:p>
      <w:pPr>
        <w:pStyle w:val="Normal"/>
        <w:rPr/>
      </w:pPr>
      <w:r>
        <w:rPr/>
        <w:t xml:space="preserve">bude označovat za členy týmu! </w:t>
      </w:r>
    </w:p>
    <w:p>
      <w:pPr>
        <w:pStyle w:val="Normal"/>
        <w:rPr/>
      </w:pPr>
      <w:r>
        <w:rPr/>
        <w:t>6. Čas na uvaření guláše je stanoven na dobu od 8.00 do 12.00 hod/Vše se připravuje až na místě./</w:t>
      </w:r>
    </w:p>
    <w:p>
      <w:pPr>
        <w:pStyle w:val="Normal"/>
        <w:rPr/>
      </w:pPr>
      <w:r>
        <w:rPr/>
        <w:t xml:space="preserve">7. Hodnotí se také vzhled soutěžního místa, styl vaření, způsob servírování, show. </w:t>
      </w:r>
    </w:p>
    <w:p>
      <w:pPr>
        <w:pStyle w:val="Normal"/>
        <w:rPr/>
      </w:pPr>
      <w:r>
        <w:rPr/>
        <w:t xml:space="preserve">8. Každý tým může využít z vlastních zdrojů vlastní občerstvení a to pouze příkladné                            doplňky jako kávu, svařené víno, rohlíky,koláče,palačinky,  apod. </w:t>
      </w:r>
    </w:p>
    <w:p>
      <w:pPr>
        <w:pStyle w:val="Normal"/>
        <w:rPr/>
      </w:pPr>
      <w:r>
        <w:rPr>
          <w:rStyle w:val="InternetLink"/>
          <w:rFonts w:eastAsia="Arial" w:cs="Arial" w:ascii="Arial" w:hAnsi="Arial"/>
          <w:color w:val="737373"/>
          <w:sz w:val="18"/>
          <w:szCs w:val="18"/>
          <w:shd w:fill="FFFFFF" w:val="clear"/>
        </w:rPr>
        <w:t xml:space="preserve"> </w:t>
      </w:r>
      <w:r>
        <w:rPr>
          <w:rStyle w:val="StrongEmphasis"/>
          <w:rFonts w:cs="Arial" w:ascii="Arial" w:hAnsi="Arial"/>
          <w:color w:val="737373"/>
          <w:sz w:val="18"/>
          <w:szCs w:val="18"/>
          <w:shd w:fill="FFFFFF" w:val="clear"/>
        </w:rPr>
        <w:t>Od 18.4. 2014 musíte mít při prodeji alkoholu nad 15% koncesi na prodej alkoholu.</w:t>
      </w:r>
    </w:p>
    <w:p>
      <w:pPr>
        <w:pStyle w:val="Normal"/>
        <w:rPr/>
      </w:pPr>
      <w:r>
        <w:rPr/>
        <w:t>9. Na prodej může tým využít prodej alkoholických ( pod 15% alkoholu, např. víno, svařák.)  a nealkoholických nápojů, mimo piva.</w:t>
      </w:r>
    </w:p>
    <w:p>
      <w:pPr>
        <w:pStyle w:val="Normal"/>
        <w:rPr/>
      </w:pPr>
      <w:r>
        <w:rPr/>
        <w:t>10. Hotové jídlo může být servírováno zájemcům od 12.00 hod. za odevzdaný kupón, který si návštěvník festivalu zakoupí  na pokladně zřízené na místě. V případě že pořadatel prodá více než 100 lístků, bude za každý další lístek proplaceno 25 kč. /5kč režije za misky ,lžičky,ubrousky a chléb/</w:t>
      </w:r>
    </w:p>
    <w:p>
      <w:pPr>
        <w:pStyle w:val="Normal"/>
        <w:rPr/>
      </w:pPr>
      <w:r>
        <w:rPr/>
        <w:t>11. Jídlo může být zájemcům servírováno jak do misek pro přímou konzumaci, tak i do vlastních jídlonosičů / 1 miska 0,25 l = 1 kupón-30 Kč/. Do přinesených nádob se bude vydávat až po 13 hod.</w:t>
      </w:r>
    </w:p>
    <w:p>
      <w:pPr>
        <w:pStyle w:val="Normal"/>
        <w:rPr/>
      </w:pPr>
      <w:r>
        <w:rPr/>
        <w:t xml:space="preserve">12. Družstvo s nejlepší gulášem vyhodnotí   „odborná“  degustační  komise,bude hodnotit jak barvu,chuť,konzistenci,uvařenost,hustotu,objem a celkový dojem. A ve 14:00 hod. vyhlásí výsledky soutěže a odmění vítěze. 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  <w:t>13. Pro větší  fair-play soutěže bude možné hodnotit nejlepší guláš</w:t>
      </w:r>
      <w:bookmarkStart w:id="0" w:name="_GoBack"/>
      <w:bookmarkEnd w:id="0"/>
      <w:r>
        <w:rPr/>
        <w:t xml:space="preserve"> i prostřednictvím laické komise. Vítěz bude oceněn Cenou veřejnosti.  A letos nově bude i cena za nejhezčí a nejvtipnější stánek!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mkova-zdenka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24:00Z</dcterms:created>
  <dc:creator>Lub</dc:creator>
  <dc:description/>
  <dc:language>en-US</dc:language>
  <cp:lastModifiedBy>Owner</cp:lastModifiedBy>
  <cp:lastPrinted>2014-09-24T19:30:00Z</cp:lastPrinted>
  <dcterms:modified xsi:type="dcterms:W3CDTF">2015-09-22T07:24:00Z</dcterms:modified>
  <cp:revision>2</cp:revision>
  <dc:subject/>
  <dc:title>BAR „U SÁVY“</dc:title>
</cp:coreProperties>
</file>