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360" w:right="923" w:hanging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sz w:val="20"/>
        </w:rPr>
      </w:pPr>
      <w:r>
        <w:rPr/>
        <w:t>Vzdělávejte se pro růst! 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letech 2012 - 2013 jsou vytvářena pracovní místa veřejně prospěšných prací (VPP) také v rámci projektu Vzdělávejte se pro růst! – pracovní příležitosti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1.7.2015 do 31.12.2015 byla v Obci Josefov v rámci projektu podpořena 2 pracovní místa na VPP za 140.000,00 Kč, z toho výše příspěvku z Evropského sociálního fondu činila 85%, tj. 119.000,00 Kč a ze státního rozpočtu České republiky činila 15%, tj. 21.000,00 Kč. </w:t>
      </w:r>
    </w:p>
    <w:p>
      <w:pPr>
        <w:pStyle w:val="Normal"/>
        <w:spacing w:before="0" w:after="200"/>
        <w:ind w:left="360" w:right="923" w:hanging="0"/>
        <w:jc w:val="both"/>
        <w:rPr/>
      </w:pPr>
      <w:r>
        <w:rPr>
          <w:sz w:val="22"/>
          <w:szCs w:val="20"/>
        </w:rPr>
        <w:t>Pracovní místa podpořená v rámci VPP byla zaměřena na</w:t>
      </w:r>
      <w: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91016850" r:id="rId2"/>
        </w:object>
      </w:r>
      <w:r>
        <w:rPr>
          <w:sz w:val="22"/>
          <w:szCs w:val="20"/>
        </w:rPr>
        <w:t xml:space="preserve"> úklid a údržbu obc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284" w:hanging="0"/>
      <w:rPr/>
    </w:pPr>
    <w:r>
      <w:rPr/>
      <w:drawing>
        <wp:inline distT="0" distB="0" distL="0" distR="0">
          <wp:extent cx="6064250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38:00Z</dcterms:created>
  <dc:creator>KosovaP</dc:creator>
  <dc:description/>
  <cp:keywords/>
  <dc:language>en-US</dc:language>
  <cp:lastModifiedBy>Veselá Kateřina (HO)</cp:lastModifiedBy>
  <cp:lastPrinted>2008-12-10T09:54:00Z</cp:lastPrinted>
  <dcterms:modified xsi:type="dcterms:W3CDTF">2016-02-23T09:15:00Z</dcterms:modified>
  <cp:revision>12</cp:revision>
  <dc:subject/>
  <dc:title>Název subjektu (vyhlašovatele): Ministerstvo práce a sociálních věcí ČR</dc:title>
</cp:coreProperties>
</file>