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46685</wp:posOffset>
            </wp:positionV>
            <wp:extent cx="8667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ZVÁNKA NA ZASEDÁN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LENSKÉ SCHŮZE REGIONU PODLUŽÍ</w:t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 svazku obcí Region Podluží svolává 29. veřejné zasedání Členské schůze svazku obcí, které se bude konat </w:t>
      </w:r>
      <w:r>
        <w:rPr>
          <w:b/>
          <w:sz w:val="28"/>
          <w:szCs w:val="28"/>
        </w:rPr>
        <w:t xml:space="preserve">v úterý 18. října 2016 od 17.00 </w:t>
      </w:r>
      <w:r>
        <w:rPr>
          <w:sz w:val="28"/>
          <w:szCs w:val="28"/>
        </w:rPr>
        <w:t>hodin v Kulturním domě v Moravském Žižkově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Program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2268" w:hanging="567"/>
        <w:jc w:val="both"/>
        <w:rPr/>
      </w:pPr>
      <w:r>
        <w:rPr>
          <w:sz w:val="32"/>
          <w:szCs w:val="32"/>
        </w:rPr>
        <w:t>1.</w:t>
        <w:tab/>
        <w:t>Zahájení</w:t>
      </w:r>
    </w:p>
    <w:p>
      <w:pPr>
        <w:pStyle w:val="Normal"/>
        <w:ind w:left="2268" w:hanging="567"/>
        <w:jc w:val="both"/>
        <w:rPr/>
      </w:pPr>
      <w:r>
        <w:rPr>
          <w:sz w:val="32"/>
          <w:szCs w:val="32"/>
        </w:rPr>
        <w:t>2.</w:t>
        <w:tab/>
        <w:t>Kontrola plnění usnesení z minulého zasedání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Řešení vystoupení městyse Mor. N. Ves z DSO Region Podluží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Různé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Diskuse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Závěr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Mgr. Vojtěch Pospíš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předseda svazku obcí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gion Podluž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3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5:00Z</dcterms:created>
  <dc:creator>Obecní úřad Hrušky</dc:creator>
  <dc:description/>
  <cp:keywords/>
  <dc:language>en-US</dc:language>
  <cp:lastModifiedBy>spevarova@podluzi.cz</cp:lastModifiedBy>
  <cp:lastPrinted>2016-05-02T10:36:00Z</cp:lastPrinted>
  <dcterms:modified xsi:type="dcterms:W3CDTF">2016-10-04T12:24:00Z</dcterms:modified>
  <cp:revision>4</cp:revision>
  <dc:subject/>
  <dc:title>POZVÁNKA</dc:title>
</cp:coreProperties>
</file>