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cs-CZ"/>
        </w:rPr>
        <w:t>Výsledky voleb do Zastupitelstva Jihomoravského kraje a Senátu Parlamentu České republik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 dnech 7. a 8. října 2016 proběhly volby do Zastupitelstva Jihomoravského kraje a první kolo do Senátu Parlamentu České republiky, co nám tyto výsledky přinesou, uvidíme následující volební obdob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ýsledky voleb do Zastupitelstva Jihomoravského kraje v obci Josefov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Volební účast 52,74%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řadí dle</w:t>
        <w:tab/>
        <w:t>název strany/hnutí</w:t>
        <w:tab/>
        <w:tab/>
        <w:tab/>
        <w:tab/>
        <w:t>zisk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isku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. </w:t>
        <w:tab/>
        <w:tab/>
        <w:t>KDU-ČSL</w:t>
        <w:tab/>
        <w:tab/>
        <w:tab/>
        <w:tab/>
        <w:tab/>
        <w:t>123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</w:t>
        <w:tab/>
        <w:tab/>
        <w:t>ANO 2011</w:t>
        <w:tab/>
        <w:tab/>
        <w:tab/>
        <w:tab/>
        <w:tab/>
        <w:t xml:space="preserve">  17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</w:t>
        <w:tab/>
        <w:tab/>
        <w:t>Koalice TOP 29 a „Žít Brno“</w:t>
        <w:tab/>
        <w:tab/>
        <w:tab/>
        <w:t xml:space="preserve">    6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4. - 8.</w:t>
        <w:tab/>
        <w:tab/>
        <w:t>ODS</w:t>
        <w:tab/>
        <w:tab/>
        <w:tab/>
        <w:tab/>
        <w:tab/>
        <w:tab/>
        <w:t xml:space="preserve">    5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ČSSD</w:t>
        <w:tab/>
        <w:tab/>
        <w:tab/>
        <w:tab/>
        <w:tab/>
        <w:tab/>
        <w:t xml:space="preserve">    5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Zelení a Piráti</w:t>
        <w:tab/>
        <w:tab/>
        <w:tab/>
        <w:tab/>
        <w:tab/>
        <w:t xml:space="preserve">    5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Starostové pro Jižní Moravu</w:t>
        <w:tab/>
        <w:tab/>
        <w:tab/>
        <w:t xml:space="preserve">    5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Koalice SPD SPO</w:t>
        <w:tab/>
        <w:tab/>
        <w:tab/>
        <w:tab/>
        <w:t xml:space="preserve">    5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9.</w:t>
        <w:tab/>
        <w:tab/>
        <w:t>KSČM</w:t>
        <w:tab/>
        <w:tab/>
        <w:tab/>
        <w:tab/>
        <w:tab/>
        <w:tab/>
        <w:t xml:space="preserve">    3 hlas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0.</w:t>
        <w:tab/>
        <w:tab/>
        <w:t>Moravané</w:t>
        <w:tab/>
        <w:tab/>
        <w:tab/>
        <w:tab/>
        <w:tab/>
        <w:t xml:space="preserve">    2 hlas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1.</w:t>
        <w:tab/>
        <w:tab/>
        <w:t>Národní demokracie</w:t>
        <w:tab/>
        <w:tab/>
        <w:tab/>
        <w:tab/>
        <w:t xml:space="preserve">    1 hlas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2.</w:t>
        <w:tab/>
        <w:tab/>
        <w:t>NE ILEG.IMIGRACI-PEN.PRO LIDI</w:t>
        <w:tab/>
        <w:t xml:space="preserve">    1 hlas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3. </w:t>
        <w:tab/>
        <w:tab/>
        <w:t>SPR-RSČ.M.Sládka,Patrioti, HOZK</w:t>
        <w:tab/>
        <w:tab/>
        <w:t xml:space="preserve">    1 hlas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4. – 21.</w:t>
        <w:tab/>
        <w:t xml:space="preserve">Volte Pr. Blok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cs-CZ"/>
          </w:rPr>
          <w:t>www.cibulka.net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 xml:space="preserve">    0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Svoboda a síla</w:t>
        <w:tab/>
        <w:tab/>
        <w:tab/>
        <w:tab/>
        <w:tab/>
        <w:t xml:space="preserve">    0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Koruna Česká (monarch.strana)</w:t>
        <w:tab/>
        <w:tab/>
        <w:t xml:space="preserve">    0 hlas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Úsvit s Blokem proti islamiz.</w:t>
        <w:tab/>
        <w:tab/>
        <w:tab/>
        <w:t xml:space="preserve">    0 hlasů</w:t>
      </w:r>
    </w:p>
    <w:p>
      <w:pPr>
        <w:pStyle w:val="Bezmezer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vobodní a Soukromníci</w:t>
        <w:tab/>
        <w:tab/>
        <w:tab/>
        <w:t xml:space="preserve">    0 hlasů</w:t>
      </w:r>
    </w:p>
    <w:p>
      <w:pPr>
        <w:pStyle w:val="Bezmezer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nzervativní strana</w:t>
        <w:tab/>
        <w:tab/>
        <w:tab/>
        <w:tab/>
        <w:t xml:space="preserve">    0 hlasů</w:t>
      </w:r>
    </w:p>
    <w:p>
      <w:pPr>
        <w:pStyle w:val="Bezmezer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SSS-Imigranty,islám nechceme!</w:t>
        <w:tab/>
        <w:tab/>
        <w:t xml:space="preserve">    0 hlasů</w:t>
      </w:r>
    </w:p>
    <w:p>
      <w:pPr>
        <w:pStyle w:val="Bezmezer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PR-REP.STR.ČECH,MORAVY,SLEZ.</w:t>
        <w:tab/>
        <w:t xml:space="preserve">    0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jvyšší počet přednostních hlasů obdržel Mgr. Vojtěch Pospíšil (KDU-ČSL) 97 hlasů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ýsledky voleb do Senátu Parlamentu České republiky v obci Josefov 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 xml:space="preserve">Volební účast 52,74%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řadí dle </w:t>
        <w:tab/>
        <w:t>kandidát</w:t>
        <w:tab/>
        <w:tab/>
        <w:tab/>
        <w:t>volební strana</w:t>
        <w:tab/>
        <w:tab/>
        <w:t>zisk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isku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.</w:t>
        <w:tab/>
        <w:tab/>
        <w:t>Ing. Bc. Anna Hubáčková</w:t>
        <w:tab/>
        <w:t>KDU-ČSL</w:t>
        <w:tab/>
        <w:tab/>
        <w:t>112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</w:t>
        <w:tab/>
        <w:tab/>
        <w:t>Josef Zimovčák</w:t>
        <w:tab/>
        <w:tab/>
        <w:t>ANO 2011</w:t>
        <w:tab/>
        <w:tab/>
        <w:t xml:space="preserve">  19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. </w:t>
        <w:tab/>
        <w:tab/>
        <w:t>JUDr. Vítězslav Krabička</w:t>
        <w:tab/>
        <w:t>Moravané</w:t>
        <w:tab/>
        <w:tab/>
        <w:t xml:space="preserve">  12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</w:t>
        <w:tab/>
        <w:tab/>
        <w:t>Ing. Zdeněk Škromach</w:t>
        <w:tab/>
        <w:t>ČSSD</w:t>
        <w:tab/>
        <w:tab/>
        <w:tab/>
        <w:t xml:space="preserve">  10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</w:t>
        <w:tab/>
        <w:tab/>
        <w:t>Ján Lahvička</w:t>
        <w:tab/>
        <w:tab/>
        <w:tab/>
        <w:t>KSČM</w:t>
        <w:tab/>
        <w:tab/>
        <w:tab/>
        <w:t xml:space="preserve">   7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. </w:t>
        <w:tab/>
        <w:tab/>
        <w:t>Ing. Jana Bačíková, MBA</w:t>
        <w:tab/>
        <w:t>ODS</w:t>
        <w:tab/>
        <w:tab/>
        <w:tab/>
        <w:t xml:space="preserve">   6 hlas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</w:t>
        <w:tab/>
        <w:tab/>
        <w:t>Květoslav Přibil</w:t>
        <w:tab/>
        <w:tab/>
      </w:r>
      <w:r>
        <w:rPr>
          <w:rFonts w:cs="Times New Roman" w:ascii="Times New Roman" w:hAnsi="Times New Roman"/>
          <w:sz w:val="24"/>
          <w:szCs w:val="24"/>
        </w:rPr>
        <w:t>SPRRSČ M. Sládka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  4 hlas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 druhého kola, které se uskuteční 14. a 15. října 2016 postoupili s celkovým ziskem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Bc. Anna Hubáčková</w:t>
        <w:tab/>
        <w:t>KDU-ČSL</w:t>
        <w:tab/>
        <w:t>9203 hlasů</w:t>
        <w:tab/>
        <w:t>28,30%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Zdeněk Škromach</w:t>
        <w:tab/>
        <w:t>ČSSD</w:t>
        <w:tab/>
        <w:tab/>
        <w:t>7892 hlasů</w:t>
        <w:tab/>
        <w:t>24,26%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drobné výsledky najdet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volby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ulka.net/" TargetMode="External"/><Relationship Id="rId3" Type="http://schemas.openxmlformats.org/officeDocument/2006/relationships/hyperlink" Target="http://www.volb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1:00Z</dcterms:created>
  <dc:creator>Vojtěch Pospíšil</dc:creator>
  <dc:description/>
  <dc:language>en-US</dc:language>
  <cp:lastModifiedBy>Vojtěch Pospíšil</cp:lastModifiedBy>
  <dcterms:modified xsi:type="dcterms:W3CDTF">2016-10-10T14:45:00Z</dcterms:modified>
  <cp:revision>3</cp:revision>
  <dc:subject/>
  <dc:title/>
</cp:coreProperties>
</file>