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ákladní škola a Mateřská škola Prušánky</w:t>
      </w:r>
      <w:r>
        <w:rPr>
          <w:sz w:val="28"/>
          <w:szCs w:val="28"/>
        </w:rPr>
        <w:t>, okres Hodonín, přísp.org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96 21 Prušánky 289, IČ: 709151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zápisu dětí do MŠ ve dnech  9.-10.5.2017  pro školní rok 2017/2018 byly přijaty děti pod čísly jednací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kapacitních důvodů bylo možno přijmout 24 dětí ( viz výše). O přijetí rozhoduje spádovost, věk dítěte a pořadí podaných přihlášek.  Doklad – </w:t>
      </w:r>
      <w:r>
        <w:rPr>
          <w:b/>
          <w:sz w:val="28"/>
          <w:szCs w:val="28"/>
        </w:rPr>
        <w:t xml:space="preserve">Rozhodnutí </w:t>
      </w:r>
      <w:r>
        <w:rPr>
          <w:sz w:val="28"/>
          <w:szCs w:val="28"/>
        </w:rPr>
        <w:t>o přijetí do MŠ si můžete vyzvedávat průběžně od 25.5.2017 v ZŠ u ředitelky školy, případně v kanceláři hospodářky školy od 7.3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ušánkách 22.5.2017                                       Mgr.Alena Kris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řed. ZŠ a MŠ Prušánky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7:00Z</dcterms:created>
  <dc:creator>Alena Kristová</dc:creator>
  <dc:description/>
  <dc:language>en-US</dc:language>
  <cp:lastModifiedBy>Reditelka</cp:lastModifiedBy>
  <cp:lastPrinted>2017-03-28T11:28:00Z</cp:lastPrinted>
  <dcterms:modified xsi:type="dcterms:W3CDTF">2017-05-26T06:07:00Z</dcterms:modified>
  <cp:revision>2</cp:revision>
  <dc:subject/>
  <dc:title>Základní škola a Mateřská škola Prušánky, okres Hodonín, přísp</dc:title>
</cp:coreProperties>
</file>