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42"/>
                                      <w:w w:val="9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1"/>
                                      <w:w w:val="98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pacing w:val="16"/>
                                      <w:w w:val="96"/>
                                      <w:sz w:val="19"/>
                                    </w:rPr>
                                    <w:t>Masarykovo nám. 1, 695 35 Hodoní</w:t>
                                  </w:r>
                                  <w:r>
                                    <w:rPr>
                                      <w:color w:val="0000FF"/>
                                      <w:spacing w:val="15"/>
                                      <w:w w:val="96"/>
                                      <w:sz w:val="19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42"/>
                                <w:w w:val="9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1"/>
                                <w:w w:val="98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pacing w:val="16"/>
                                <w:w w:val="96"/>
                                <w:sz w:val="19"/>
                              </w:rPr>
                              <w:t>Masarykovo nám. 1, 695 35 Hodoní</w:t>
                            </w:r>
                            <w:r>
                              <w:rPr>
                                <w:color w:val="0000FF"/>
                                <w:spacing w:val="15"/>
                                <w:w w:val="96"/>
                                <w:sz w:val="19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  <w:sz w:val="32"/>
        </w:rPr>
      </w:pPr>
      <w:r>
        <w:fldChar w:fldCharType="begin">
          <w:ffData>
            <w:name w:val="__Fieldmark__0_2858894670"/>
            <w:enabled/>
            <w:ddList>
              <w:result w:val="2"/>
              <w:listEntry w:val="VNITŘNÍ PŘEDPIS MěÚ HODONÍN"/>
              <w:listEntry w:val="OBECNĚ ZÁVAZNÁ VYHLÁŠKA"/>
              <w:listEntry w:val="NAŘÍZENÍ MĚSTA"/>
            </w:ddList>
          </w:ffData>
        </w:fldChar>
      </w:r>
      <w:r>
        <w:rPr>
          <w:sz w:val="32"/>
          <w:b/>
        </w:rPr>
        <w:instrText xml:space="preserve"> FORMDROPDOWN </w:instrText>
      </w:r>
      <w:r>
        <w:rPr>
          <w:sz w:val="32"/>
          <w:b/>
        </w:rPr>
        <w:fldChar w:fldCharType="separate"/>
      </w:r>
      <w:bookmarkStart w:id="0" w:name="__Fieldmark__0_2858894670"/>
      <w:bookmarkStart w:id="1" w:name="__Fieldmark__0_2858894670"/>
      <w:bookmarkEnd w:id="1"/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č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018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o záměru zadat zpracování lesních hospodářských osnov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>Rada města Hodonín se na své schůzi dne 9. 1. 2018 usnesením č. 5859 usnesla vydat na základě ustanovení § 25 odst. 1 a 2, § 48 odst. 2 písm. d) zákona č. 289/1995 Sb., o lesích a o změně a doplnění některých zákonů, v platném znění (dále jen „lesní zákon“), v souladu s ustanovením § 11 zákona č. 128/2000 Sb., o obcích (obecní zřízení), v platném znění, (dále jen zákon „o obcích“) a § 102 odst. 2 písm. d) zákona o obcích, toto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nařízení o záměru zadat zpracování lesních hospodářských osnov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/>
      </w:pPr>
      <w:r>
        <w:rPr/>
        <w:t>Článek 1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>1. Tímto nařízením se vyhlašuje záměr zadat zpracování lesní hospodářské osnovy podle ustanovení § 25 odst. 2 lesního zákona. Zadání zpracování lesní hospodářské osnovy bude provedeno v souladu se zákonem č. 134/2016 Sb., o zadávání veřejných zakázek, ve znění pozdějších předpisů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 xml:space="preserve">2. </w:t>
      </w:r>
      <w:r>
        <w:rPr>
          <w:b/>
        </w:rPr>
        <w:t>Lesní hospodářské osnovy budou vypracovány</w:t>
      </w:r>
      <w:r>
        <w:rPr/>
        <w:t xml:space="preserve"> v zařizovacím obvodu Hodonín (Židlochovice), kód LHC 616 812, který je tvořen katastrálními územími ve správním obvodu Města Hodonín jako obce s rozšířenou působností, náležejícími do lesního hospodářského celku </w:t>
      </w:r>
      <w:r>
        <w:rPr>
          <w:b/>
        </w:rPr>
        <w:t>na období od 1. 1. 2020 do 31. 12. 2029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 xml:space="preserve">3. Hranice zařizovacího obvodu tvoří </w:t>
      </w:r>
      <w:r>
        <w:rPr>
          <w:b/>
        </w:rPr>
        <w:t>hranice Lesního hospodářského celku Židlochovice na území správního obvodu Města Hodonín jako obce s rozšířenou působností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>4. Lesní hospodářské osnovy budou vypracovány bezplatně pro všechny lesy o výměře menší než 50 ha ve vlastnictví fyzických a právnických osob s výjimkou těch vlastníků, kteří podle § 24 odst. 3 lesního zákona zadali zpracování lesního hospodářského plánu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/>
      </w:pPr>
      <w:r>
        <w:rPr/>
        <w:t>Článek 2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1. Fyzické a právnické osoby vlastnící v uvedeném zařizovacím obvodu v zařizovacím obvodu lesy o výměře menší než 50 ha mají právo v termínu do 30. 9. 2018 oznámit Městskému úřadu Hodonín, odboru životního prostředí své hospodářské záměry, požadavky na zpracování lesních hospodářských osnov a případně též skutečnost, že pro své lesy zadali zpracování lesního hospodářského plánu.</w:t>
      </w:r>
    </w:p>
    <w:p>
      <w:pPr>
        <w:pStyle w:val="TextBody"/>
        <w:rPr/>
      </w:pPr>
      <w:r>
        <w:rPr/>
        <w:t>2. Připomínky a požadavky na zpracování lesních hospodářských osnov v termínu do 30. 9. 2018 mohou uplatnit také další právnické a fyzické osoby, jejichž práva a chráněné zájmy nebo povinnosti mohou být dotčeny a orgány státní správy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/>
      </w:pPr>
      <w:r>
        <w:rPr/>
        <w:t>Článek 3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1. Městský úřad Hodonín, odbor životního prostředí oznámí veřejnou vyhláškou lhůtu a místo, kde bude mít vlastník lesa možnost převzít lesní hospodářskou osnovu týkající se jeho lesa.</w:t>
      </w:r>
    </w:p>
    <w:p>
      <w:pPr>
        <w:pStyle w:val="TextBody"/>
        <w:rPr/>
      </w:pPr>
      <w:r>
        <w:rPr/>
        <w:t>2. Toto nařízení nabývá účinnosti v souladu s ustanovením § 12 odst. 2 zákona o obcích patnáctým dnem po vyhlášení. Doba jeho platnosti končí 1. 1. 2020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 xml:space="preserve">        </w:t>
      </w:r>
      <w:r>
        <w:rPr/>
        <w:t>Starosta města                                                                             Místostarosta města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 xml:space="preserve">Dotčeným osobám se doručuje veřejnou vyhláškou prostřednictvím měst a obcí v uvedeném zařizovacím obvodu a to vyvěšením způsobem v místě obvyklém po dobu 15 dnů.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>Vyvěšeno dne: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  <w:t>Sejmuto dne:                                                                   Datum, razítko a podpi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9967595</wp:posOffset>
                </wp:positionV>
                <wp:extent cx="5601970" cy="343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tcBorders>
                                    <w:left w:val="dashed" w:sz="2" w:space="0" w:color="FFFFFF"/>
                                    <w:bottom w:val="single" w:sz="8" w:space="0" w:color="0000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Hodonín,  duben 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sz w:val="15"/>
                                      <w:lang w:val="en-US" w:eastAsia="en-US"/>
                                    </w:rPr>
                                    <w:t>2008</w:t>
                                  </w:r>
                                  <w:r/>
                                  <w:r>
                                    <w:rPr>
                                      <w:sz w:val="15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Obsahuje  1 stranu tex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7.05pt;mso-wrap-distance-left:7.1pt;mso-wrap-distance-right:7.1pt;mso-wrap-distance-top:0pt;mso-wrap-distance-bottom:0pt;margin-top:784.85pt;mso-position-vertical-relative:page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22" w:type="dxa"/>
                            <w:tcBorders>
                              <w:left w:val="dashed" w:sz="2" w:space="0" w:color="FFFFFF"/>
                              <w:bottom w:val="single" w:sz="8" w:space="0" w:color="0000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Hodonín,  duben 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15"/>
                                <w:lang w:val="en-US" w:eastAsia="en-US"/>
                              </w:rPr>
                              <w:t>2008</w:t>
                            </w:r>
                            <w:r/>
                            <w:r>
                              <w:rPr>
                                <w:sz w:val="15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22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Obsahuje  1 stranu tex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5580" w:leader="none"/>
      </w:tabs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8:00Z</dcterms:created>
  <dc:creator>oem</dc:creator>
  <dc:description/>
  <cp:keywords/>
  <dc:language>en-US</dc:language>
  <cp:lastModifiedBy>Cellar Milan</cp:lastModifiedBy>
  <cp:lastPrinted>2005-03-10T15:12:00Z</cp:lastPrinted>
  <dcterms:modified xsi:type="dcterms:W3CDTF">2018-01-19T07:09:00Z</dcterms:modified>
  <cp:revision>4</cp:revision>
  <dc:subject/>
  <dc:title> </dc:title>
</cp:coreProperties>
</file>