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/>
      </w:pPr>
      <w:r>
        <w:rPr>
          <w:rFonts w:eastAsia="Antique Olive Compact" w:cs="Antique Olive Compact" w:ascii="Antique Olive Compact" w:hAnsi="Antique Olive Compact"/>
        </w:rPr>
        <w:t xml:space="preserve">    </w:t>
      </w:r>
      <w:r>
        <w:rPr>
          <w:rFonts w:cs="Antique Olive Compact" w:ascii="Antique Olive Compact" w:hAnsi="Antique Olive Compact"/>
          <w:sz w:val="28"/>
          <w:szCs w:val="28"/>
        </w:rPr>
        <w:t>Město Hodonín</w:t>
      </w:r>
    </w:p>
    <w:p>
      <w:pPr>
        <w:pStyle w:val="Heading"/>
        <w:jc w:val="left"/>
        <w:rPr/>
      </w:pPr>
      <w: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9pt;margin-top:10.25pt;width:44.85pt;height:6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2915909" r:id="rId2"/>
        </w:object>
      </w:r>
      <w:r>
        <w:rPr>
          <w:rFonts w:eastAsia="Antique Olive Compact" w:cs="Antique Olive Compact" w:ascii="Antique Olive Compact" w:hAnsi="Antique Olive Compact"/>
        </w:rPr>
        <w:t xml:space="preserve">                                    </w:t>
      </w:r>
    </w:p>
    <w:p>
      <w:pPr>
        <w:pStyle w:val="Heading"/>
        <w:jc w:val="left"/>
        <w:rPr>
          <w:rFonts w:ascii="Antique Olive Compact" w:hAnsi="Antique Olive Compact" w:cs="Antique Olive Compact"/>
        </w:rPr>
      </w:pPr>
      <w:r>
        <w:rPr>
          <w:rFonts w:eastAsia="Antique Olive Compact" w:cs="Antique Olive Compact" w:ascii="Antique Olive Compact" w:hAnsi="Antique Olive Compact"/>
        </w:rPr>
        <w:t xml:space="preserve"> </w:t>
      </w:r>
      <w:r>
        <w:rPr>
          <w:rFonts w:cs="Antique Olive Compact" w:ascii="Antique Olive Compact" w:hAnsi="Antique Olive Compact"/>
        </w:rPr>
        <w:t>Oznámení o vyhlášení výběrového řízení</w:t>
      </w:r>
    </w:p>
    <w:p>
      <w:pPr>
        <w:pStyle w:val="Normal"/>
        <w:pBdr>
          <w:bottom w:val="single" w:sz="4" w:space="1" w:color="000000"/>
        </w:pBdr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ind w:left="6372" w:firstLine="708"/>
        <w:rPr>
          <w:rFonts w:ascii="Antique Olive Compact" w:hAnsi="Antique Olive Compact" w:cs="Antique Olive Compact"/>
        </w:rPr>
      </w:pPr>
      <w:r>
        <w:rPr>
          <w:rFonts w:cs="Antique Olive Compact" w:ascii="Antique Olive Compact" w:hAnsi="Antique Olive Compac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ajemnice Městského úřadu Hodonín vyhlašu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 xml:space="preserve">v souladu s § 7 odst. 3 zákona č. 312/2002 Sb., o úřednících územních samosprávných celků a o změně některých zákonů,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ve znění pozdějších předpisů (dále jen „zákon o úřednících“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výběrové říze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9"/>
        <w:gridCol w:w="5468"/>
      </w:tblGrid>
      <w:tr>
        <w:trPr>
          <w:trHeight w:val="81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Na pracovní pozici (druh práce)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Referent/ka stavebního úřadu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(zařazen do obecného stavebního úřadu)</w:t>
            </w:r>
          </w:p>
        </w:tc>
      </w:tr>
      <w:tr>
        <w:trPr>
          <w:trHeight w:val="6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náplň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kon státní správy na úseku územního plánování a stavebního řádu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ísto výkonu práce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onín</w:t>
            </w:r>
          </w:p>
        </w:tc>
      </w:tr>
      <w:tr>
        <w:trPr>
          <w:trHeight w:val="85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tové zařazení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ová třída 10 </w:t>
            </w:r>
            <w:r>
              <w:rPr>
                <w:sz w:val="20"/>
                <w:szCs w:val="20"/>
              </w:rPr>
              <w:t>(dle NV č. 341/2017 Sb., o platových poměrech zaměstnanců ve veřejných službách a správě, ve znění pozdějších předpisů a dále dle ZP)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acovní poměr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neurčitá </w:t>
            </w:r>
          </w:p>
        </w:tc>
      </w:tr>
      <w:tr>
        <w:trPr>
          <w:trHeight w:val="546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ředpokládaný nástup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ervenec - dohodou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highlight w:val="lightGray"/>
        </w:rPr>
        <w:t>Předpoklady: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tátní občan ČR, příp. cizí státní občan s trvalým pobytem v ČR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yzická osoba, která dosáhla věku 18 let, je způsobilá k právním úkonům, je bezúhonná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lost jednacího jazyk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Řidičský průkaz skupiny B - aktivní řidi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highlight w:val="lightGray"/>
        </w:rPr>
        <w:t>Další požadavk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VŠ</w:t>
      </w:r>
      <w:r>
        <w:rPr>
          <w:sz w:val="20"/>
          <w:szCs w:val="20"/>
        </w:rPr>
        <w:t xml:space="preserve"> vzdělání ve studijním oboru stavebního, architektonického nebo právnického směru nebo </w:t>
      </w:r>
      <w:r>
        <w:rPr>
          <w:b/>
          <w:sz w:val="20"/>
          <w:szCs w:val="20"/>
        </w:rPr>
        <w:t>VOŠ</w:t>
      </w:r>
      <w:r>
        <w:rPr>
          <w:sz w:val="20"/>
          <w:szCs w:val="20"/>
        </w:rPr>
        <w:t xml:space="preserve"> vzdělání v oboru stavebnictví a 2 roky praxe v oboru, případně </w:t>
      </w:r>
      <w:r>
        <w:rPr>
          <w:b/>
          <w:sz w:val="20"/>
          <w:szCs w:val="20"/>
        </w:rPr>
        <w:t xml:space="preserve">SŠ </w:t>
      </w:r>
      <w:r>
        <w:rPr>
          <w:sz w:val="20"/>
          <w:szCs w:val="20"/>
        </w:rPr>
        <w:t xml:space="preserve">vzdělání s maturitní zkouškou v oboru stavebnictví a 3 roky praxe v oboru stavebnictví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Výhodou praxe v oblasti veřejné správy a správní činnosti na úseku územního rozhodování a stavebního řádu, případně ZOZ, organizační a komunikační dovednosti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Odpovědnost, asertivní jednání, odolnost vůči stresu, schopnost samostatné i týmové práce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elmi dobrá práce na 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highlight w:val="lightGray"/>
        </w:rPr>
        <w:t>Náležitosti přihlášky uchazeč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Jméno, příjmení a titul uchazeče, datum a místo narození uchazeče, státní příslušnost a místo trvalého pobytu uchazeč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Číslo OP nebo číslo dokladu o povolení k pobytu, jde-li o cizího státního občana, tel. kontakt nebo mailová adresa, datum a podpis uchazeč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highlight w:val="lightGray"/>
        </w:rPr>
        <w:t>Doklady, které je nutno doložit k přihlášce: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Životopis zaměřený na údaje o dosavadních zaměstnáních a odborných znalostech a dovednoste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riginál výpisu z evidence Rejstříku trestů ne starší než 3 měsíce, u cizích státních příslušníků též obdobný doklad osvědčující bezúhonnost vydaný domovským státem, pokud takový domovský stát nevydává, doloží se bezúhonnost čestným prohlášení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Originál ověřené kopie dokladu o nejvyšším dosaženém vzdělání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Souhlas s nakládáním s poskytnutými osobními údaji pro účely tohoto výběrového řízení, ve smyslu zákona č. 101/2000 Sb., o ochraně osobních úd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hlášky zasílejte se všemi požadovanými náležitostmi a přílohami. Později zaslané přihlášky nemůžeme zařadit do   výběrového řízení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o přihlášek uvádějte jak telefonní číslo, tak i mailovou adresu. Uchazeči jsou zváni k VŘ prostřednictvím těchto   kontaktů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ašovatel si vyhrazuje právo zrušit toto výběrové řízení kdykoliv v jeho průběhu.</w:t>
      </w:r>
    </w:p>
    <w:p>
      <w:pPr>
        <w:pStyle w:val="Normal"/>
        <w:ind w:left="106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Nabízíme:</w:t>
      </w:r>
      <w:r>
        <w:rPr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25 dnů dovolené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 dny indispozičního volna („sick days“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pěvek na rekreaci, kulturní či sportovní akce, rehabilitac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říspěvek na stravován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ožnost bezplatného vzdělávání v jazykových kurzech</w:t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5468"/>
      </w:tblGrid>
      <w:tr>
        <w:trPr>
          <w:trHeight w:val="55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hůta pro podání přihlášk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ejpozději do 16. července 2018, do 12.00 hodin</w:t>
            </w:r>
          </w:p>
        </w:tc>
      </w:tr>
      <w:tr>
        <w:trPr>
          <w:trHeight w:val="42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Forma přihlášk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písemná</w:t>
            </w:r>
          </w:p>
        </w:tc>
      </w:tr>
      <w:tr>
        <w:trPr>
          <w:trHeight w:val="90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Místo a způsob podání přihlášky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ěstský úřad Hodonín, osobně nebo prostřednictvím pošty, v zalepené obálce označené slovy </w:t>
            </w:r>
            <w:r>
              <w:rPr>
                <w:b/>
                <w:bCs/>
                <w:iCs/>
                <w:sz w:val="20"/>
                <w:szCs w:val="20"/>
              </w:rPr>
              <w:t>„NEOTVÍRAT“ – VŘ – SÚ“</w:t>
            </w:r>
          </w:p>
        </w:tc>
      </w:tr>
      <w:tr>
        <w:trPr>
          <w:trHeight w:val="688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Adresa, kam přihlášku zaslat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Městský úřad Hodonín, Národní třída 25, kancelář tajemnice, 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95 35 Hodonín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V Hodoníně 7. června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g. Jarmila Horská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ajemnice MěÚ</w:t>
      </w:r>
    </w:p>
    <w:sectPr>
      <w:footerReference w:type="default" r:id="rId4"/>
      <w:type w:val="nextPage"/>
      <w:pgSz w:w="11906" w:h="16838"/>
      <w:pgMar w:left="907" w:right="907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211Char">
    <w:name w:val="2.1.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2.1.1"/>
    <w:basedOn w:val="Heading3"/>
    <w:qFormat/>
    <w:pPr>
      <w:numPr>
        <w:ilvl w:val="0"/>
        <w:numId w:val="4"/>
      </w:numPr>
      <w:snapToGrid w:val="false"/>
      <w:ind w:left="714" w:hanging="357"/>
      <w:jc w:val="both"/>
      <w:outlineLvl w:val="9"/>
    </w:pPr>
    <w:rPr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39:00Z</dcterms:created>
  <dc:creator>Lenka Nešporová</dc:creator>
  <dc:description/>
  <cp:keywords/>
  <dc:language>en-US</dc:language>
  <cp:lastModifiedBy>Bohunská Radana</cp:lastModifiedBy>
  <cp:lastPrinted>2018-06-06T16:41:00Z</cp:lastPrinted>
  <dcterms:modified xsi:type="dcterms:W3CDTF">2018-06-06T14:42:00Z</dcterms:modified>
  <cp:revision>6</cp:revision>
  <dc:subject/>
  <dc:title>Uchazeči o místo „pracovník vztahů k veřejnosti, redaktor HL“</dc:title>
</cp:coreProperties>
</file>