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Lanžhot ve smyslu § 166 odst. 2 zákona č. 561/2004 Sb., o předškolním, základním, středním, vyšším odborném a jiném vzdělávání (školský zákon), v platném znění, </w:t>
      </w:r>
    </w:p>
    <w:p>
      <w:pPr>
        <w:pStyle w:val="Seznamsodrkami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sodrkami"/>
        <w:ind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yhlašuje konkurz</w:t>
      </w:r>
    </w:p>
    <w:p>
      <w:pPr>
        <w:pStyle w:val="Seznamsodrkami"/>
        <w:ind w:hanging="0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na pracovní místo ředitele/ředitelky 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 </w:t>
      </w:r>
      <w:r>
        <w:rPr>
          <w:rFonts w:cs="Calibri" w:ascii="Calibri" w:hAnsi="Calibri"/>
          <w:b/>
          <w:sz w:val="28"/>
          <w:szCs w:val="28"/>
        </w:rPr>
        <w:t xml:space="preserve">Masarykovy základní školy Lanžhot, okres Břeclav, příspěvková organizac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Masarykova 730/22, 691 51 Lanžhot, IČ: 6526728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žadavky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ředpoklady včetně odborné kvalifikace pro výkon činností ředitele/ředitelky školy podle zákona č. 563/2004 Sb., o pedagogických pracovnících a o změně některých zákonů, ve znění pozdějších předpisů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školské problematiky a souvisejících právních předpisů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ost k právním úkonům, dobrý zdravotní sta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 přihlášce přilož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kturovaný profesní životopis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ou koncepci řízení a rozvoje školy v rozsahu max. 5 normostran,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ýpis z evidence Rejstříku trestů (ne starší 2 měsíců)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riginál, popř. ověřenou kopii lékařského potvrzení o způsobilosti k výkonu pracovního místa ředitele (ne starší 2 měsíců)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ísemný souhlas se zpracováním osobních údajů pro účely tohoto konkurzního řízení, ve smyslu Nařízení Evropského parlamentu a Rady (EU) 2016/679 ze dne 27. dubna 2016 o ochraně fyzických osob v souvislosti se zpracováním osobních údajů a o volném pohybu těchto údajů a o zrušení směrnice 95/46/ES (Obecné nařízení o ochraně osobních údajů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pokládaný termín nástupu na místo ředitele/ředitel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srpen 2019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áležitosti písemné přihláš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zev konkurzního řízení, jméno, příjmení, titul, datum a místo narození, státní příslušnost, místo trvalého pobytu, příp. korespondenční adresa, kontaktní spojení, podpis.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ihlášku s uvedenými doklady doručte do 16.00 hodin dn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9. 5. 2019 </w:t>
      </w:r>
      <w:r>
        <w:rPr>
          <w:rFonts w:cs="Calibri" w:ascii="Calibri" w:hAnsi="Calibri"/>
          <w:b/>
          <w:sz w:val="22"/>
          <w:szCs w:val="22"/>
        </w:rPr>
        <w:t xml:space="preserve"> na adresu: Město Lanžhot, Náměstí 177/2, 691 51 Lanžhot. </w:t>
      </w:r>
      <w:r>
        <w:rPr>
          <w:rFonts w:cs="Calibri" w:ascii="Calibri" w:hAnsi="Calibri"/>
          <w:sz w:val="22"/>
          <w:szCs w:val="22"/>
        </w:rPr>
        <w:t xml:space="preserve"> Přihláška doručená po stanoveném termínu bude uchazeči vrácena bez dalšího projednání. Obálku označte slovy </w:t>
      </w:r>
      <w:r>
        <w:rPr>
          <w:rFonts w:cs="Calibri" w:ascii="Calibri" w:hAnsi="Calibri"/>
          <w:b/>
          <w:sz w:val="22"/>
          <w:szCs w:val="22"/>
        </w:rPr>
        <w:t xml:space="preserve">„Konkurz - neotvírat“ </w:t>
      </w:r>
      <w:r>
        <w:rPr>
          <w:rFonts w:cs="Calibri" w:ascii="Calibri" w:hAnsi="Calibri"/>
          <w:sz w:val="22"/>
          <w:szCs w:val="22"/>
        </w:rPr>
        <w:t>a adresou odesílatel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Ladislav Straka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arosta města Lanžho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5:00Z</dcterms:created>
  <dc:creator>Jonasova.Ruzena</dc:creator>
  <dc:description/>
  <dc:language>en-US</dc:language>
  <cp:lastModifiedBy>Kateřina Paulíková</cp:lastModifiedBy>
  <cp:lastPrinted>2019-04-04T16:12:00Z</cp:lastPrinted>
  <dcterms:modified xsi:type="dcterms:W3CDTF">2019-04-08T12:15:00Z</dcterms:modified>
  <cp:revision>2</cp:revision>
  <dc:subject/>
  <dc:title>Metodický pokyn č</dc:title>
</cp:coreProperties>
</file>