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Slovanské hradiště v říjnu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lovanské hradiště v Mikulčicích, národní kulturní památka, pobočka Masarykova muzea v Hodoníně, tel. 518 357 293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masaryk.info/slovanske-hradiste-mikulcice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stava Velká Morava a cyrilometodějská trad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á výstava v galerii návštěvnického centra čerpá z domácích zdrojů a představí na deseti velkoplošných bannerech fenomén Velké Moravy a odkaz svatých soluňských bratří Konstantina a Metoděj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y pro školní děti a mláde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evším první polovina měsíce října je věnována pořadům pro děti a školní mládež. Pro mateřské školy je 7. a 14. října připraven výchovně-zábavný tematický blok Pohádka o princezně Dobroslavě, pro větší školáky pak sportovně-vědomostní soutěž O Mojmírův poklad. Ta se uskuteční 9., 10., 23. a 24. října. Školy se mohou na všechny termíny ještě přihlási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komoravské dny se skupinou Styr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ední díl letošních aktivit kmenového svazu Styrke na hradišti se uskuteční 18.- 20. října. Na programu v pátek 18. bude setkání s archeologem a ukázky ze života v dobovém táboře Slovanů. V sobotu program v dobovém táboře v režii členů skupiny Styrke. Určitě budou ukázky bojů nebo možnost zblízka se podívat na zbraně, výstroj nebo do kuchyně Slovanů. V neděli je programu v táboře věnováno dopoledne. Během všech dnů jsou komentované prohlídky a možnost návštěvy výstavy v galerii nebo výstup na vyhlídkovou vě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cta mikulčickým Valů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ké závěr měsíce října přinese bohatou programovou nabídku. V pátek 25. dopoledne bude na hradišti  Den dravců s ukázkami letu a lovu. V den státního svátku v pondělí 28. října bude otevřeno a  uskuteční se Den věží a rozhleden, při němž uvítáme výstup na věž s vlajkou České republiky. Krátký duchovní program se pak uskuteční během odpoledne na Akropoli u cyrilometodějského kříž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evření lávky přes řeku Morav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vnostní přestřižení pásky na nové lávce přes řeku Moravu a její otevření pro veřejnost se uskuteční v úterý 29. října 2019 za účasti představitelů a hostů z České i Slovenské republik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ozní doba, služby a inform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měsíci říjnu je památník Velké Moravy v Mikulčicích otevřen denně mimo pondělí! Provozní doba v úterý až pátek je od 09.00 do 16.30 hodin a o víkendech (sobota a neděle) od 09.00 do 17.30 hodin. Návštěvu větších skupin hostů  doporučujeme rezervovat prostřednictvím telefonního čísla 518 357 293 nebo mailem: m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kulcice-valy@masaryk.info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zíme prohlídku s průvodcem, prohlídku areálu bez průvodce, procházku areálem s audioprůvodcem, výstup na vyhlídkovou věž spojený s prohlídkou výstavy v galerii, rodičům s dětmi pak zábavnou hru Za hradbami města Morava, společenskou hru Velkomoravské Člověče nezlob se…! nebo Velkomoravské kvarteto. </w:t>
      </w:r>
    </w:p>
    <w:p>
      <w:pPr>
        <w:pStyle w:val="Normal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  <w:t>Podrobnosti najdete na webové adre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asaryk.info/slovanske-hradiste-mikulcice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jďte si  v krásném prázdninovém období prohlédnout archeologický památník Valy u Mikulčic, užít si krás  přírody a poznávání historie Velké Moravy, zábavy a odpočin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šíme se na vaši návštěvu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aryk.info/slovanske-hradiste-mikulcice/" TargetMode="External"/><Relationship Id="rId3" Type="http://schemas.openxmlformats.org/officeDocument/2006/relationships/hyperlink" Target="mailto:ikulcice-valy@masaryk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52:00Z</dcterms:created>
  <dc:creator>Synek</dc:creator>
  <dc:description/>
  <cp:keywords/>
  <dc:language>en-US</dc:language>
  <cp:lastModifiedBy>Synek</cp:lastModifiedBy>
  <dcterms:modified xsi:type="dcterms:W3CDTF">2019-09-15T08:18:00Z</dcterms:modified>
  <cp:revision>1</cp:revision>
  <dc:subject/>
  <dc:title>Slovanské hradiště v říjnu 2019</dc:title>
</cp:coreProperties>
</file>