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Jak volit v karanténě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stože jste v karanténě, můžete využít svého volebního práva, informace pro občany v působnosti okresu Hodonín níž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va způsoby volení v karanténě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vním způsobem můžete volit autem na stanovišti drive-in </w:t>
      </w:r>
      <w:r>
        <w:rPr>
          <w:rStyle w:val="D2edcug0"/>
          <w:rFonts w:cs="Times New Roman" w:ascii="Times New Roman" w:hAnsi="Times New Roman"/>
          <w:b/>
          <w:sz w:val="24"/>
          <w:szCs w:val="24"/>
        </w:rPr>
        <w:t>ve středu 30. září 2020</w:t>
      </w:r>
      <w:r>
        <w:rPr>
          <w:rStyle w:val="D2edcug0"/>
          <w:rFonts w:cs="Times New Roman" w:ascii="Times New Roman" w:hAnsi="Times New Roman"/>
          <w:sz w:val="24"/>
          <w:szCs w:val="24"/>
        </w:rPr>
        <w:t xml:space="preserve"> od 7.00 hodin do 15.00 hodin, pro okres Hodonín je stanoviště v Hodoníně, </w:t>
      </w:r>
      <w:r>
        <w:rPr>
          <w:rFonts w:cs="Times New Roman" w:ascii="Times New Roman" w:hAnsi="Times New Roman"/>
          <w:sz w:val="24"/>
          <w:szCs w:val="24"/>
        </w:rPr>
        <w:t>parkoviště u městského hřbitova, ul. Purkyňova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íce informací na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vcr.cz/clanek/umisteni-volebnich-stanovist-pro-hlasovani-z-motoroveho-vozidla-tzv-drive-in-hlasovani.aspx?fbclid=IwAR0TpResGDYum_ifR7f84g7ykf6kBICBoTXz6z4J56ka2X7QCvMzh2sTD38</w:t>
        </w:r>
      </w:hyperlink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spacing w:before="0" w:after="12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hým způsobem jak můžete volit v karanténě nebo izolaci je hlasování do zvláštní přenosné volební schránky. Zde volíte ve dnech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. a 3. října 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V tomto případě se musíte nejpozději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do čtvrtka 1. října 2020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telefonicky nahlásit na Krajský úřad Jihomoravského kraje. </w:t>
      </w:r>
      <w:r>
        <w:rPr>
          <w:rFonts w:cs="Times New Roman" w:ascii="Times New Roman" w:hAnsi="Times New Roman"/>
          <w:sz w:val="24"/>
          <w:szCs w:val="24"/>
        </w:rPr>
        <w:t>Se zvláštní přenosnou volební schránkou přijede volební komise až před váš dům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Bezmezer"/>
        <w:ind w:firstLine="708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Telefonní čísla k nahlášení volby do zvláštní přenosné volební schránky:</w:t>
      </w:r>
    </w:p>
    <w:p>
      <w:pPr>
        <w:pStyle w:val="Bezmezer"/>
        <w:spacing w:before="0" w:after="60"/>
        <w:ind w:left="709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41 651 130 od 23. 9. do 1. 10. 2020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41 652 252 od 23. 9. do 1. 10. 2020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41 651 156 od 25. 9. do 1. 10. 2020 </w:t>
      </w:r>
    </w:p>
    <w:p>
      <w:pPr>
        <w:pStyle w:val="Bezmezer"/>
        <w:spacing w:before="0" w:after="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nejlépe v časech:</w:t>
      </w:r>
    </w:p>
    <w:p>
      <w:pPr>
        <w:pStyle w:val="Bezmezer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 8:00 – 16:00 </w:t>
        <w:br/>
        <w:t xml:space="preserve">ÚT, ČT 8:00 – 15:00 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íce informací na:</w:t>
      </w:r>
    </w:p>
    <w:p>
      <w:pPr>
        <w:pStyle w:val="Bezmezer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r-jihomoravsky.cz/Default.aspx?ID=423419&amp;TypeID=2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2edcug0">
    <w:name w:val="d2edcug0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vcr.cz/clanek/umisteni-volebnich-stanovist-pro-hlasovani-z-motoroveho-vozidla-tzv-drive-in-hlasovani.aspx?fbclid=IwAR0TpResGDYum_ifR7f84g7ykf6kBICBoTXz6z4J56ka2X7QCvMzh2sTD38" TargetMode="External"/><Relationship Id="rId3" Type="http://schemas.openxmlformats.org/officeDocument/2006/relationships/hyperlink" Target="https://www.kr-jihomoravsky.cz/Default.aspx?ID=423419&amp;Type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2:00:00Z</dcterms:created>
  <dc:creator>Vojtěch Pospíšil</dc:creator>
  <dc:description/>
  <dc:language>en-US</dc:language>
  <cp:lastModifiedBy>Vojtěch Pospíšil</cp:lastModifiedBy>
  <dcterms:modified xsi:type="dcterms:W3CDTF">2020-09-28T22:30:00Z</dcterms:modified>
  <cp:revision>1</cp:revision>
  <dc:subject/>
  <dc:title/>
</cp:coreProperties>
</file>