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ec Josef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ákladě zákona č. 250/2000 Sb. o rozpočtových pravidlech územních rozpočtů, v platném znění, § 11 odst. 4</w:t>
        <w:tab/>
        <w:t xml:space="preserve"> oznamuje, že dokumenty týkající se rozpočtové odpovědnosti (hospodaření obce) jsou uloženy elektronicky následovně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josefov.eu</w:t>
        </w:r>
      </w:hyperlink>
      <w:r>
        <w:rPr>
          <w:sz w:val="22"/>
          <w:szCs w:val="22"/>
        </w:rPr>
        <w:t xml:space="preserve"> v sekci Úřední deska, Rozpočtová odpovědnost obce Josefov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obsahem dokumentů rozpočtové odpovědnosti obce Josefov je možno seznámit se v kanceláři Obecního úřadu v Josefově v úřední dny: úterý 7,30 – 17,00 hodin, čtvrtek 7,30 – 17,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) Střednědobý výhled rozpočtu obce Josefov 2022 – 2025, vyvěšeno 12. 11. 2021, sňato 15. 12. 2021, schváleno ZO 15. 12. 2021, zveřejněno 17. 12. 2021 </w:t>
      </w:r>
    </w:p>
    <w:p>
      <w:pPr>
        <w:pStyle w:val="Normal"/>
        <w:rPr/>
      </w:pPr>
      <w:r>
        <w:rPr>
          <w:sz w:val="22"/>
          <w:szCs w:val="22"/>
        </w:rPr>
        <w:t xml:space="preserve">2.) Rozpočtové provizorium obce Josefov na rok 2023, schváleno 12.12. 2022,zveřejněno 19. 12. 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Rozpočet obce Josefov na rok 2023, schválen 9. 3.2023, zveřejněn 13. 3.2023 (návrh vyvěšen od 23. 2. 2023 do 13. 3. 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Rozpočtové opatření č.j. 1/2023, schváleno 17. 3. 2023, zveřejněno 31. 3.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) </w:t>
      </w:r>
      <w:r>
        <w:rPr>
          <w:bCs/>
          <w:sz w:val="22"/>
          <w:szCs w:val="22"/>
        </w:rPr>
        <w:t>Závěrečný účet obce Josefov 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vyvěšeno 3. 5. 2023, sňato 8. 6. 2023, schváleno ZO 8. 6. 2023, zveřejněno 12. 6. 2023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6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čtové opatření č.j. 2/2023, schváleno 9. 6. 2023, zveřejněno 24. 6. 202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čtové opatření č.j. 3/2023, schváleno 16. 8. 2023, zveřejněno 31. 8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 Rozpočtové opatření č.j. 4/2023, schváleno 19. 9. 2023, zveřejněno 4. 10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roregion Hodonínsko – D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Mikroregion Hodonínsko na základě zákona č. 250/2000 Sb. o rozpočtových pravidlech územních rozpočtů, v platném znění, § 39 oznamuje, že dokumenty týkající se rozpočtové odpovědnosti jsou uloženy elektronicky následovně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hyperlink r:id="rId3">
        <w:r>
          <w:rPr>
            <w:rStyle w:val="InternetLink"/>
          </w:rPr>
          <w:t>https://slovackyregion.cz/hodoninsko/dokumenty</w:t>
        </w:r>
      </w:hyperlink>
      <w:r>
        <w:rPr/>
        <w:t xml:space="preserve">  v sekci Mikroregion </w:t>
      </w:r>
    </w:p>
    <w:p>
      <w:pPr>
        <w:pStyle w:val="Normal"/>
        <w:spacing w:before="75" w:after="75"/>
        <w:jc w:val="both"/>
        <w:textAlignment w:val="baseline"/>
        <w:rPr/>
      </w:pPr>
      <w:r>
        <w:rPr>
          <w:sz w:val="22"/>
          <w:szCs w:val="22"/>
        </w:rPr>
        <w:t xml:space="preserve">1.) </w:t>
      </w:r>
      <w:r>
        <w:rPr>
          <w:rFonts w:cs="Cambria" w:ascii="Cambria" w:hAnsi="Cambria"/>
          <w:color w:val="000000"/>
        </w:rPr>
        <w:t>Schválený rozpočet Mikroregionu Hodonínsko – dobrovolného svazku obcí na rok 2023 (vyvěšeno 1. 11. 2022 – sňato 14. 12. 2022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) </w:t>
      </w:r>
      <w:r>
        <w:rPr>
          <w:bCs/>
          <w:sz w:val="22"/>
          <w:szCs w:val="22"/>
        </w:rPr>
        <w:t>Schválený Závěrečný účet Mikroregionu Hodonínsko, schválen 31. 5. 2023, zveřejněn 31. 5. 2023, návrh zveřejněn 17. 4. 2023 – 31. 5. 2023</w:t>
      </w:r>
    </w:p>
    <w:p>
      <w:pPr>
        <w:pStyle w:val="Normal"/>
        <w:spacing w:before="75" w:after="75"/>
        <w:jc w:val="both"/>
        <w:textAlignment w:val="baseline"/>
        <w:rPr/>
      </w:pPr>
      <w:r>
        <w:rPr>
          <w:bCs/>
          <w:sz w:val="22"/>
          <w:szCs w:val="22"/>
        </w:rPr>
        <w:t xml:space="preserve">3.) </w:t>
      </w:r>
      <w:r>
        <w:rPr>
          <w:rFonts w:cs="Cambria" w:ascii="Cambria" w:hAnsi="Cambria"/>
          <w:color w:val="000000"/>
        </w:rPr>
        <w:t>Schválený rozpočet Mikroregionu Hodonínsko – dobrovolného svazku obcí na rok 2024 (vyvěšeno 25. 9. 2023 – sňato 30. 10. 2023)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Listinná podoba dokumentů je k nahlédnutí u Bc. Patrície Juráňové, manažerky svazku. Adresa: Masarykovo náměstí 115/27, 695 01 Hodonín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sz w:val="36"/>
          <w:szCs w:val="36"/>
        </w:rPr>
        <w:t>Region Podluží – D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on Podluží na základě zákona č. 250/2000 Sb. o rozpočtových pravidlech územních rozpočtů, v platném znění, § 39 oznamuje, že dokumenty týkající se rozpočtové odpovědnosti jsou uloženy elektronicky následovně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)</w:t>
      </w:r>
      <w:r>
        <w:rPr>
          <w:bCs/>
          <w:sz w:val="22"/>
          <w:szCs w:val="22"/>
        </w:rPr>
        <w:t xml:space="preserve"> Schválený Závěrečný účet Regionu Podluží za rok 2022, schválen 21. 6. 2023, zveřejněn 22. 6. 2023, návrh zveřejněn 2. 6. 2023 – 21. 6. 2023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slovackyregion.cz/podluzi/zaverecny-ucet-svazku?view=category&amp;id=1</w:t>
        </w:r>
      </w:hyperlink>
      <w:r>
        <w:rPr/>
        <w:t>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inná podoba dokumentů je k nahlédnutí v kanceláři Regionu Podluží, Náměstí 177, Lanžhot.</w:t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smallCaps/>
      <w:shadow/>
      <w:spacing w:val="6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Lucida Console" w:hAnsi="Lucida Console" w:cs="Lucida Console"/>
      <w:smallCaps/>
      <w:shadow/>
      <w:spacing w:val="6"/>
      <w:sz w:val="36"/>
      <w:szCs w:val="36"/>
    </w:rPr>
  </w:style>
  <w:style w:type="character" w:styleId="PodpisemailuChar">
    <w:name w:val="Podpis e-mailu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efov.eu/" TargetMode="External"/><Relationship Id="rId3" Type="http://schemas.openxmlformats.org/officeDocument/2006/relationships/hyperlink" Target="https://slovackyregion.cz/hodoninsko/dokumenty" TargetMode="External"/><Relationship Id="rId4" Type="http://schemas.openxmlformats.org/officeDocument/2006/relationships/hyperlink" Target="https://slovackyregion.cz/podluzi/zaverecny-ucet-svazku?view=category&amp;id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0:00Z</dcterms:created>
  <dc:creator>Tomáš Němeček</dc:creator>
  <dc:description/>
  <cp:keywords/>
  <dc:language>en-US</dc:language>
  <cp:lastModifiedBy>Obec Josefov</cp:lastModifiedBy>
  <cp:lastPrinted>2020-11-03T08:36:00Z</cp:lastPrinted>
  <dcterms:modified xsi:type="dcterms:W3CDTF">2023-10-31T14:25:00Z</dcterms:modified>
  <cp:revision>5</cp:revision>
  <dc:subject/>
  <dc:title>Přehled hospodářského výsledku rok  2010</dc:title>
</cp:coreProperties>
</file>