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e o pracovním místě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 Josefov přijme zaměstnance do trvalého pracovního poměru na pozici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Údržbář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 obecní majetek jakož i ČOV, veřejná prostranství a veřejné zeleně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ručné vymezení pracovní náplně: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ráce spojené s údržbou majetku obce a údržba veřejných prostranství a veřejné zeleně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práce spojené s údržbou objektů a zařízení ČOV a ČS a jejich okolí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žadavky na uchazeče: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občan ČR (výhodou trvalý pobyt v obci Josefov)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fyzická osoba, která dosáhla minimálně 18 let věku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plná procesní způsobilost a bezúhonnost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min. středoškolské vzdělání technického směru, vyučen (výhodou obor elektro, opravárenství, zámečnictví)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praxe v oboru údržby, elektro či opravárenství výhodou</w:t>
      </w:r>
    </w:p>
    <w:p>
      <w:pPr>
        <w:pStyle w:val="Bezmezer"/>
        <w:ind w:left="142" w:hanging="142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znalost práce se zahradnickými a zemědělskými či zemními stroji výhodou (křovinořez, traktor, sekačka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řidičský průkaz skupiny B (řidičský průkaz skupiny T a C výhodou)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aktivní přístup k řešení údržby obecního majetku, samostatnost, pružnost, vstřícnost, spolehlivost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organizační schopnosti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nástup možný ihned po výběru nejvhodnějšího uchazeče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bízíme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nástupní plat 30.000,- Kč hrubého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možnost pružné pracovní doby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trvalý pracovní poměr na dobu neurčitou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áležitosti přihlášky jsou: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Jméno, příjmení, titul, datum a místo narození, státní příslušnost, místo trvalého pobytu, číslo občanského průkazu, krátký motivační dopis proč se domníváte, že jste vhodným uchazečem, datum a podpis.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 přihlášce připojte:</w:t>
      </w:r>
    </w:p>
    <w:p>
      <w:pPr>
        <w:pStyle w:val="Bezmezer"/>
        <w:ind w:left="142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strukturovaný profesní životopis, ve kterém uveďte údaje o svém vzdělání, dosavadních zaměstnáních a o odborných znalostech a dovednostech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 xml:space="preserve">bezúhonnost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a plnou procesní způsobilost doložte čestným prohlášením,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- kopii dokladu o nejvyšším dosaženém vzdělání.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řihlášku s požadovanými doklady doručt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co nejdříve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na adresu: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Obec Josefov, Hlavní 131, 696 21 Josefov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bálku označte slovy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Pozice Údržbář“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yhlašovatel si vyhrazuje zrušit tuto výzvu kdykoliv v jejím průběh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drobnější informace u starosty 602 246  680. Vybraní uchazeči budou pozváni k osobnímu pohovor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Josefově dne 28. února 2024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gr. Vojtěch Pospíšil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rost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6090</wp:posOffset>
          </wp:positionH>
          <wp:positionV relativeFrom="margin">
            <wp:posOffset>-6477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647"/>
        </w:tabs>
        <w:ind w:left="647" w:hanging="363"/>
      </w:pPr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vclanku">
    <w:name w:val="textvclan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odstavec">
    <w:name w:val="Smlouva odstavec"/>
    <w:basedOn w:val="Normal"/>
    <w:qFormat/>
    <w:pPr>
      <w:numPr>
        <w:ilvl w:val="0"/>
        <w:numId w:val="1"/>
      </w:numPr>
      <w:spacing w:before="240" w:after="0"/>
      <w:jc w:val="both"/>
    </w:pPr>
    <w:rPr>
      <w:sz w:val="22"/>
    </w:rPr>
  </w:style>
  <w:style w:type="paragraph" w:styleId="SMLOUVA2004Times">
    <w:name w:val="SMLOUVA 2004 Times"/>
    <w:basedOn w:val="Normal"/>
    <w:next w:val="Smlouvaodstavec"/>
    <w:qFormat/>
    <w:pPr>
      <w:keepNext w:val="true"/>
      <w:numPr>
        <w:ilvl w:val="0"/>
        <w:numId w:val="1"/>
      </w:numPr>
      <w:spacing w:before="480" w:after="0"/>
      <w:jc w:val="center"/>
    </w:pPr>
    <w:rPr>
      <w:b/>
      <w:sz w:val="22"/>
    </w:rPr>
  </w:style>
  <w:style w:type="paragraph" w:styleId="Smlouvapsmeno">
    <w:name w:val="Smlouva písmeno"/>
    <w:basedOn w:val="Smlouvaodstavec"/>
    <w:qFormat/>
    <w:pPr>
      <w:numPr>
        <w:ilvl w:val="0"/>
        <w:numId w:val="1"/>
      </w:numPr>
      <w:spacing w:before="120" w:after="0"/>
    </w:pPr>
    <w:rPr/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5:00Z</dcterms:created>
  <dc:creator>Tomáš Němeček</dc:creator>
  <dc:description/>
  <cp:keywords/>
  <dc:language>en-US</dc:language>
  <cp:lastModifiedBy>HP</cp:lastModifiedBy>
  <cp:lastPrinted>2017-01-10T14:56:00Z</cp:lastPrinted>
  <dcterms:modified xsi:type="dcterms:W3CDTF">2024-02-28T17:35:00Z</dcterms:modified>
  <cp:revision>2</cp:revision>
  <dc:subject/>
  <dc:title/>
</cp:coreProperties>
</file>