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88900</wp:posOffset>
            </wp:positionV>
            <wp:extent cx="8477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5100</wp:posOffset>
            </wp:positionH>
            <wp:positionV relativeFrom="paragraph">
              <wp:posOffset>-88900</wp:posOffset>
            </wp:positionV>
            <wp:extent cx="847725" cy="10858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44"/>
          <w:szCs w:val="14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144"/>
          <w:szCs w:val="144"/>
          <w:lang w:eastAsia="cs-CZ"/>
        </w:rPr>
        <w:tab/>
        <w:t>Josef II. OPEN</w:t>
      </w:r>
    </w:p>
    <w:p>
      <w:pPr>
        <w:pStyle w:val="Bezmezer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48285</wp:posOffset>
            </wp:positionV>
            <wp:extent cx="2583180" cy="204914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eastAsia="cs-CZ"/>
        </w:rPr>
        <w:t>turnaj v tenisové čtyřhře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Obec Josefov zve všechny na devátý ročník tenisového turnaje ve čtyřhře (mohou být i smíšené dvojice) o přeborníky Josefova, který se uskuteční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v sobotu 25. května 2024 v 9.00 hod.</w:t>
      </w:r>
      <w:r>
        <w:rPr>
          <w:rFonts w:cs="Times New Roman" w:ascii="Times New Roman" w:hAnsi="Times New Roman"/>
          <w:sz w:val="28"/>
          <w:szCs w:val="28"/>
          <w:lang w:eastAsia="cs-CZ"/>
        </w:rPr>
        <w:t xml:space="preserve"> na místním víceúčelovém hřišti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  <w:t>Účastnit se mohou všichni Josefáci srdcem i tělem a budeme se těšit na skvělé výkony, v případě nepříznivého počasí se akce nekoná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94420</wp:posOffset>
            </wp:positionH>
            <wp:positionV relativeFrom="paragraph">
              <wp:posOffset>3175</wp:posOffset>
            </wp:positionV>
            <wp:extent cx="1313180" cy="187071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cs-C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9255</wp:posOffset>
            </wp:positionH>
            <wp:positionV relativeFrom="paragraph">
              <wp:posOffset>97155</wp:posOffset>
            </wp:positionV>
            <wp:extent cx="1426845" cy="142684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70485</wp:posOffset>
            </wp:positionV>
            <wp:extent cx="1484630" cy="148463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cs-CZ"/>
        </w:rPr>
        <w:t xml:space="preserve">Srdečně zve starosta a pořadatelé, občerstvení je zajištěno. 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2:00Z</dcterms:created>
  <dc:creator>Obec Josefov</dc:creator>
  <dc:description/>
  <cp:keywords/>
  <dc:language>en-US</dc:language>
  <cp:lastModifiedBy>Obec Josefov</cp:lastModifiedBy>
  <cp:lastPrinted>2024-05-20T08:21:00Z</cp:lastPrinted>
  <dcterms:modified xsi:type="dcterms:W3CDTF">2024-05-20T06:22:00Z</dcterms:modified>
  <cp:revision>2</cp:revision>
  <dc:subject/>
  <dc:title/>
</cp:coreProperties>
</file>