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bec Josefov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základě zákona č. 250/2000 Sb. o rozpočtových pravidlech územních rozpočtů, v platném znění, § 11 odst. 4</w:t>
        <w:tab/>
        <w:t xml:space="preserve"> oznamuje, že dokumenty týkající se rozpočtové odpovědnosti (hospodaření obce) jsou uloženy elektronicky následovně: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josefov.eu</w:t>
        </w:r>
      </w:hyperlink>
      <w:r>
        <w:rPr>
          <w:sz w:val="22"/>
          <w:szCs w:val="22"/>
        </w:rPr>
        <w:t xml:space="preserve"> v sekci Úřední deska, Rozpočtová odpovědnost obce Josefov 202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obsahem dokumentů rozpočtové odpovědnosti obce Josefov je možno seznámit se v kanceláři Obecního úřadu v Josefově v úřední dny: úterý 7,30 – 17,00 hodin, čtvrtek 7,30 – 17,00 ho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) Střednědobý výhled rozpočtu obce Josefov 2024 – 2027, vyvěšeno 23. 11. 2023, sňato 13. 12. 2023, schváleno ZO 13. 12. 2023, zveřejněno 15. 12. 2023 </w:t>
      </w:r>
    </w:p>
    <w:p>
      <w:pPr>
        <w:pStyle w:val="Normal"/>
        <w:rPr/>
      </w:pPr>
      <w:r>
        <w:rPr>
          <w:sz w:val="22"/>
          <w:szCs w:val="22"/>
        </w:rPr>
        <w:t xml:space="preserve">2.) Rozpočtové provizorium obce Josefov na rok 2024, schváleno 13.12. 2023,zveřejněno 15. 12. 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) Rozpočet obce Josefov na rok 2024, schválen 13. 3.2024, zveřejněn 15. 3.2024 (návrh vyvěšen od 26. 2. 2024 do 15. 3. 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) Rozpočtové opatření č.j. 1/2024, schváleno 16. 4. 2024, zveřejněno 23. 4. 2024</w:t>
      </w:r>
    </w:p>
    <w:p>
      <w:pPr>
        <w:pStyle w:val="Normal"/>
        <w:rPr/>
      </w:pPr>
      <w:r>
        <w:rPr>
          <w:bCs/>
          <w:sz w:val="22"/>
          <w:szCs w:val="22"/>
        </w:rPr>
        <w:t>5.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Rozpočtové opatření č.j. 2/2024, schváleno 15. 5. 2024, zveřejněno 24. 5. 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6.) </w:t>
      </w:r>
      <w:r>
        <w:rPr>
          <w:bCs/>
          <w:sz w:val="22"/>
          <w:szCs w:val="22"/>
        </w:rPr>
        <w:t>Závěrečný účet obce Josefov 2023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vyvěšeno 28. 5. 2024, sňato 13. 6. 2024, schváleno ZO 13. 6. 2024, zveřejněno 21. 6. 2024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7.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Rozpočtové opatření č.j. 3/2024, schváleno 24. 6. 2024, zveřejněno 10. 7.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)  Rozpočtové opatření č.j. 4/2024, schváleno 21. 8. 2024, zveřejněno 28. 8.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)  Rozpočtové opatření č.j. 5/2024, schváleno 19. 9. 2024, zveřejněno 4. 10.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) Rozpočtové opatření č.j. 6/2024, schváleno 4. 11. 2024, zveřejněno 19. 11.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kroregion Hodonínsko – D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roregion Hodonínsko na základě zákona č. 250/2000 Sb. o rozpočtových pravidlech územních rozpočtů, v platném znění, § 39 oznamuje, že dokumenty týkající se rozpočtové odpovědnosti jsou uloženy elektronicky následovně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hyperlink r:id="rId3">
        <w:r>
          <w:rPr>
            <w:rStyle w:val="InternetLink"/>
          </w:rPr>
          <w:t>https://slovackyregion.cz/hodoninsko/dokumenty</w:t>
        </w:r>
      </w:hyperlink>
      <w:r>
        <w:rPr/>
        <w:t xml:space="preserve">  v sekci Mikroregion </w:t>
      </w:r>
    </w:p>
    <w:p>
      <w:pPr>
        <w:pStyle w:val="Normal"/>
        <w:spacing w:before="75" w:after="75"/>
        <w:jc w:val="both"/>
        <w:textAlignment w:val="baseline"/>
        <w:rPr/>
      </w:pPr>
      <w:r>
        <w:rPr>
          <w:sz w:val="22"/>
          <w:szCs w:val="22"/>
        </w:rPr>
        <w:t xml:space="preserve">1.) </w:t>
      </w:r>
      <w:r>
        <w:rPr>
          <w:rFonts w:cs="Cambria" w:ascii="Cambria" w:hAnsi="Cambria"/>
          <w:color w:val="000000"/>
        </w:rPr>
        <w:t>Schválený rozpočet Mikroregionu Hodonínsko – dobrovolného svazku obcí na rok 2024 (vyvěšeno 25. 9. 2023 – sňato 30. 10. 2023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2.) </w:t>
      </w:r>
      <w:r>
        <w:rPr>
          <w:bCs/>
          <w:sz w:val="22"/>
          <w:szCs w:val="22"/>
        </w:rPr>
        <w:t>Schválený Závěrečný účet Mikroregionu Hodonínsko, schválen 22. 5. 2024, zveřejněn 23. 5. 2024, návrh zveřejněn 6. 5. 2024 –22. 5. 20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>Listinná podoba dokumentů je k nahlédnutí u Bc. Patrície Juráňové, manažerky svazku. Adresa: Masarykovo náměstí 115/27, 695 01 Hodonín.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b/>
          <w:sz w:val="36"/>
          <w:szCs w:val="36"/>
        </w:rPr>
        <w:t>Region Podluží – D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on Podluží na základě zákona č. 250/2000 Sb. o rozpočtových pravidlech územních rozpočtů, v platném znění, § 39 oznamuje, že dokumenty týkající se rozpočtové odpovědnosti jsou uloženy elektronicky následovně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)</w:t>
      </w:r>
      <w:r>
        <w:rPr>
          <w:bCs/>
          <w:sz w:val="22"/>
          <w:szCs w:val="22"/>
        </w:rPr>
        <w:t xml:space="preserve"> Schválený Závěrečný účet Regionu Podluží za rok 2023, schválen 12. 6. 2024, zveřejněn 12. 6. 2024, návrh zveřejněn 24. 5. 2024 – 12. 6. 2024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Podluží, Hodonínsko a Regionální centrum - Závěrečný účet svazku (slovackyregion.cz)</w:t>
        </w:r>
      </w:hyperlink>
    </w:p>
    <w:p>
      <w:pPr>
        <w:pStyle w:val="Normal"/>
        <w:jc w:val="both"/>
        <w:rPr/>
      </w:pPr>
      <w:r>
        <w:rPr/>
        <w:t>2.) Schválený rozpočet na rok 2024, vyvěšeno 17. 11. 2023, sňato 6. 12. 2023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slovackyregion.cz/podluzi/rozpocet -svazku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</w:rPr>
          <w:t>3</w:t>
        </w:r>
      </w:hyperlink>
      <w:r>
        <w:rPr/>
        <w:t>.) Střednědobý výhled rozpočtu 2025 – 2026, vyvěšeno 17. 11. 2023, sňato 6. 12. 2023, schváleno 6. 12. 2023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s://slovackyregion.cz/podluzi/rozpocet -svazku/strednedoby-vyhled-rozpoctu</w:t>
        </w:r>
      </w:hyperlink>
    </w:p>
    <w:p>
      <w:pPr>
        <w:pStyle w:val="Normal"/>
        <w:jc w:val="both"/>
        <w:rPr>
          <w:rStyle w:val="InternetLink"/>
        </w:rPr>
      </w:pPr>
      <w:hyperlink r:id="rId8">
        <w:r>
          <w:rPr/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) Rozpočtové opatření č.1/2024 </w:t>
      </w:r>
      <w:hyperlink r:id="rId9">
        <w:r>
          <w:rPr>
            <w:rStyle w:val="InternetLink"/>
          </w:rPr>
          <w:t>https://slovackyregion.cz/podluzi/rozpocet-svazku/rozpoctova-opatreni</w:t>
        </w:r>
      </w:hyperlink>
    </w:p>
    <w:p>
      <w:pPr>
        <w:pStyle w:val="Normal"/>
        <w:jc w:val="both"/>
        <w:rPr/>
      </w:pPr>
      <w:r>
        <w:rPr/>
        <w:t>5.) Schválený rozpočet na rok 2025, vyvěšeno 11. 10. 2024, sňato 6. 11. 2024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s://slovackyregion.cz/podluzi/rozpocet -svazku</w:t>
        </w:r>
      </w:hyperlink>
    </w:p>
    <w:p>
      <w:pPr>
        <w:pStyle w:val="Normal"/>
        <w:jc w:val="both"/>
        <w:rPr/>
      </w:pPr>
      <w:hyperlink r:id="rId11">
        <w:r>
          <w:rPr/>
          <w:t xml:space="preserve">6.) </w:t>
        </w:r>
      </w:hyperlink>
      <w:r>
        <w:rPr>
          <w:bCs/>
        </w:rPr>
        <w:t>Střednědobý výhled rozpočtu 2026-2027, vyvěšeno 11. 10. 2024, sňato 6. 11. 2024</w:t>
      </w:r>
      <w:r>
        <w:rPr/>
        <w:t>   </w:t>
      </w:r>
      <w:hyperlink r:id="rId12">
        <w:r>
          <w:rPr>
            <w:rStyle w:val="InternetLink"/>
          </w:rPr>
          <w:t>https://slovackyregion.cz/podluzi/rozpocet-svazku/strednedoby-vyhled-rozpoctu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inná podoba dokumentů je k nahlédnutí v kanceláři Regionu Podluží, Náměstí 177, Lanžho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0590</wp:posOffset>
          </wp:positionH>
          <wp:positionV relativeFrom="margin">
            <wp:posOffset>-914400</wp:posOffset>
          </wp:positionV>
          <wp:extent cx="7581900" cy="10725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Lucida Console" w:hAnsi="Lucida Console" w:cs="Lucida Console"/>
      <w:smallCaps/>
      <w:shadow/>
      <w:spacing w:val="6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Lucida Console" w:hAnsi="Lucida Console" w:cs="Lucida Console"/>
      <w:smallCaps/>
      <w:shadow/>
      <w:spacing w:val="6"/>
      <w:sz w:val="36"/>
      <w:szCs w:val="36"/>
    </w:rPr>
  </w:style>
  <w:style w:type="character" w:styleId="PodpisemailuChar">
    <w:name w:val="Podpis e-mailu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sefov.eu/" TargetMode="External"/><Relationship Id="rId3" Type="http://schemas.openxmlformats.org/officeDocument/2006/relationships/hyperlink" Target="https://slovackyregion.cz/hodoninsko/dokumenty" TargetMode="External"/><Relationship Id="rId4" Type="http://schemas.openxmlformats.org/officeDocument/2006/relationships/hyperlink" Target="https://slovackyregion.cz/podluzi/zaverecny-ucet-svazku" TargetMode="External"/><Relationship Id="rId5" Type="http://schemas.openxmlformats.org/officeDocument/2006/relationships/hyperlink" Target="https://slovackyregion.cz/podluzi/rozpocet -svazku%0D3" TargetMode="External"/><Relationship Id="rId6" Type="http://schemas.openxmlformats.org/officeDocument/2006/relationships/hyperlink" Target="https://slovackyregion.cz/podluzi/rozpocet -svazku%0D3" TargetMode="External"/><Relationship Id="rId7" Type="http://schemas.openxmlformats.org/officeDocument/2006/relationships/hyperlink" Target="https://slovackyregion.cz/podluzi/rozpocet -svazku/strednedoby-vyhled-rozpoctu%0D4" TargetMode="External"/><Relationship Id="rId8" Type="http://schemas.openxmlformats.org/officeDocument/2006/relationships/hyperlink" Target="https://slovackyregion.cz/podluzi/rozpocet -svazku/strednedoby-vyhled-rozpoctu%0D4" TargetMode="External"/><Relationship Id="rId9" Type="http://schemas.openxmlformats.org/officeDocument/2006/relationships/hyperlink" Target="https://slovackyregion.cz/podluzi/rozpocet-svazku/rozpoctova-opatreni" TargetMode="External"/><Relationship Id="rId10" Type="http://schemas.openxmlformats.org/officeDocument/2006/relationships/hyperlink" Target="https://slovackyregion.cz/podluzi/rozpocet -svazku%0D3" TargetMode="External"/><Relationship Id="rId11" Type="http://schemas.openxmlformats.org/officeDocument/2006/relationships/hyperlink" Target="https://slovackyregion.cz/podluzi/rozpocet -svazku%0D3" TargetMode="External"/><Relationship Id="rId12" Type="http://schemas.openxmlformats.org/officeDocument/2006/relationships/hyperlink" Target="https://slovackyregion.cz/podluzi/rozpocet-svazku/strednedoby-vyhled-rozpoctu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1:00Z</dcterms:created>
  <dc:creator>Tomáš Němeček</dc:creator>
  <dc:description/>
  <cp:keywords/>
  <dc:language>en-US</dc:language>
  <cp:lastModifiedBy>Obec Josefov</cp:lastModifiedBy>
  <cp:lastPrinted>2020-11-03T08:36:00Z</cp:lastPrinted>
  <dcterms:modified xsi:type="dcterms:W3CDTF">2024-11-27T07:29:00Z</dcterms:modified>
  <cp:revision>11</cp:revision>
  <dc:subject/>
  <dc:title>Přehled hospodářského výsledku rok  2010</dc:title>
</cp:coreProperties>
</file>